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NOVÁNÍ A RESTRIKČNÍ ŠTĚP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Molekulárně biologické pozadí problematiky je obsaženo v knize </w:t>
      </w:r>
      <w:r>
        <w:rPr>
          <w:b/>
        </w:rPr>
        <w:t>Metody molekulární biologie</w:t>
      </w:r>
      <w:r>
        <w:rPr/>
        <w:t xml:space="preserve"> (Šmarda J., Doškař J., Pantůček R., Růžičková V., Koptíková J.)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KTOR V MOLEKULÁRNÍ BIOLOGII</w:t>
      </w:r>
    </w:p>
    <w:p>
      <w:pPr>
        <w:pStyle w:val="Normal"/>
        <w:jc w:val="both"/>
        <w:rPr/>
      </w:pPr>
      <w:r>
        <w:rPr/>
        <w:t>Pod pojmem vektor rozumíme v molekulární biologii molekulu DNA, která slouží k vložení úseku DNA (genu) a jeho přenos do cílového organismu (bakterie, buněčné kultury). Typicky se jedná o plasmidy. V současnosti je možno zakoupit široké spektrum plasmidů od různých dodavatelů. Liší se velikostí, použitím i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Na stránkách firem </w:t>
      </w:r>
      <w:r>
        <w:rPr>
          <w:b/>
        </w:rPr>
        <w:t>NEB</w:t>
      </w:r>
      <w:r>
        <w:rPr/>
        <w:t xml:space="preserve"> (www.neb.com), </w:t>
      </w:r>
      <w:r>
        <w:rPr>
          <w:b/>
        </w:rPr>
        <w:t>Takara</w:t>
      </w:r>
      <w:r>
        <w:rPr/>
        <w:t xml:space="preserve"> (www.takara-bio.com/research.htm), </w:t>
      </w:r>
      <w:r>
        <w:rPr>
          <w:b/>
        </w:rPr>
        <w:t>Life technologies</w:t>
      </w:r>
      <w:r>
        <w:rPr/>
        <w:t xml:space="preserve"> (www.lifetechnologies.com), </w:t>
      </w:r>
      <w:r>
        <w:rPr>
          <w:b/>
        </w:rPr>
        <w:t>Merck-Millipore</w:t>
      </w:r>
      <w:r>
        <w:rPr/>
        <w:t xml:space="preserve"> (www.merckmillipore.cz) nalezněte nabídku plasmidů (vektorů). Kolik různých plasmidů je možno zakoup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LASMIDU</w:t>
      </w:r>
    </w:p>
    <w:p>
      <w:pPr>
        <w:pStyle w:val="Normal"/>
        <w:jc w:val="both"/>
        <w:rPr/>
      </w:pPr>
      <w:r>
        <w:rPr/>
        <w:t>Plasmidy používané v laboratořích jsou obvykle více či méně uměle upraveny tak, aby maximálně splňovaly svou funkci. K tomu je nezbytná přítomnost určitých úseků. Mezi základní patří selekční marker (obvykle gen pro rezistenci na antibiotikum) a mnohočetné klonovací místo (multiple cloning s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Nalezněte informace o následujících plasmidech. Jaká je velikost těchto plasmidů a pro které antibiotikum nesou tyto plasmidy resistenci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[b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is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41a (Merck-Nov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18 (TaKa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LAC1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WIN-MBP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3d (Merck-Nov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SET A (Life technologi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ŠTĚPENÍ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Skupina endonukleas, která specificky rozpoznává tzv. palindromatické sekvence, je označována jako restrikční endonukleasy (restriktasy). Mnohé informace k nim lze nalézt na stránkách dodavatelů těchto enzymů, např. New England Biolabs (http://www.neb.com)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Vytvářejí následující restriktasy tzv. kohezní konce? Pokud ano, jaké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fe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Bmt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Dra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HpyCH4V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Kas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Rsa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Tsp509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XbaI</w:t>
        <w:tab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Některé restriktasy rozpoznávají tytéž palindromatické sekvence, avšak štěpí je v odlišném místě (jedná se o tzv. </w:t>
      </w:r>
      <w:r>
        <w:rPr>
          <w:b/>
        </w:rPr>
        <w:t>isoschizomery</w:t>
      </w:r>
      <w:r>
        <w:rPr/>
        <w:t>). Nalezněte alespoň dvě dvojice takových restriktas a uveďte, kde a jak štěpí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rčité restriktasy rozpoznávají různé palindromatické sekvence, avšak vytvářejí tytéž převislé konce. K následujícím restriktasám doplňte vždy alespoň jednu další, která vytváří vzájemně kompatibilní převislé konce a přitom rozpoznává jiný palindr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Age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Eag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Pst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Spe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Některé z restriktas jsou aktivní v závislosti na tom, zda štěpená DNA je či není methylována (methylace adeninu nebo cytosinu). Uveďte alespoň jednu restriktasu, která je blokována methylací Dcm methylasou (methylace na C5 pozici cytosinu v sekvencích CCAGG nebo CCTGG). Využijte informace o citlivosti na methylaci (methylation sensitivity) na serveru N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E CLONING SITE</w:t>
      </w:r>
    </w:p>
    <w:p>
      <w:pPr>
        <w:pStyle w:val="Normal"/>
        <w:jc w:val="both"/>
        <w:rPr/>
      </w:pPr>
      <w:r>
        <w:rPr/>
        <w:t>MCS je z praktického hlediska nejzajímavější částí plasmidu. Jedná se o úsek, v nemž se nachází přesně definované palindromy, které jsou rozpoznávány příslušnými restrikčními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Ke komerčně dodávaným plasmidům lze nalézt základní informace, včetně sekvence MCS. Vyhledejte tuto sekvenci pro následující plasmidy a zjistěte, pro které restrikční enzymy jsou zde vhodné palindr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BAD/His A (Life technologies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KLMF-EK (NEB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: pETBlue-1 (Novagen - Millipore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MAPA</w:t>
      </w:r>
    </w:p>
    <w:p>
      <w:pPr>
        <w:pStyle w:val="Normal"/>
        <w:jc w:val="both"/>
        <w:rPr/>
      </w:pPr>
      <w:r>
        <w:rPr/>
        <w:t xml:space="preserve">Zanesením restrikčních míst do graficky znázorněné sekvence DNA (plasmidu) vzniká restrikční mapa. Z praktického hlediska je často nutné zjistit, která z restriktas štěpí plasmid právě jednou, která vícekrát a která vůbec. K tomuto účelu lze použít online programy, například </w:t>
      </w:r>
      <w:r>
        <w:rPr>
          <w:b/>
        </w:rPr>
        <w:t>NEBcutter</w:t>
      </w:r>
      <w:r>
        <w:rPr/>
        <w:t xml:space="preserve"> (http://tools.neb.com/NEBcutter2/index.ph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Najděte sekvenci plasmidu pET-40b dodávaného firmou Merck (http://www.merck-chemicals.cz/life-science-research/) a detekujte restrikční místa. Uveďte restriktasy, které štěpí daný plasmid právě šestkrát. Kolik z nich je komerčně dostup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É ŠTĚPENÍ DVĚMA RESTRIKTASAMI</w:t>
      </w:r>
    </w:p>
    <w:p>
      <w:pPr>
        <w:pStyle w:val="Normal"/>
        <w:jc w:val="both"/>
        <w:rPr/>
      </w:pPr>
      <w:r>
        <w:rPr/>
        <w:t>Pro účely klonování do vektoru (vložení genu do plasmidu) je obvykle třeba štěpit DNA dvěma restriktasami. S ohledem na prostředí, které tyto enzymy vyžadují pro optimální aktivitu, je možné provést toto štěpení v jednom kroku, nebo štěpit sekve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 xml:space="preserve">Zjistěte aktivitu (v procentech maximální aktivity) následujících restriktas v uvedených komerčních pufrech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a [%]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3.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ďte, zda je v případě následujících dvojic vhodné/nutné provést sekvenční štěpení – tj. štěpení DNA jednou restriktasou, převedení do jiného pufru a následné štěpení druhou restriktasou. Vycházejte z předpokladu, že pokud neexistuje pufr, v němž by oba enzymy měly alespoň 60% maximální aktivity, je vhodnější zvolit sekvenční štěpení. Vycházejte z informací na serverech firem NEB a Ta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Enzym 1</w:t>
        <w:tab/>
        <w:t>Enzym 2</w:t>
        <w:tab/>
        <w:t>Sekvenční štěpen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AscI</w:t>
        <w:tab/>
        <w:t>Xcm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BamHI</w:t>
        <w:tab/>
        <w:t>Pst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NotI</w:t>
        <w:tab/>
        <w:t>Ssp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SacI</w:t>
        <w:tab/>
        <w:t>Sap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1</w:t>
      </w:r>
    </w:p>
    <w:p>
      <w:pPr>
        <w:pStyle w:val="Normal"/>
        <w:jc w:val="both"/>
        <w:rPr/>
      </w:pPr>
      <w:r>
        <w:rPr/>
        <w:t>Je možno v laboratoři nahradit pro štěpení enzymem HaeIII pufr 2.1 (NEB) pufrem K (Takara) při zachování alespoň 80% účinnosti enzymu? Existuje jiný pufr, v němž by bylo možno reakci provést při stejném nároku na účinnost? Informace naleznete na stránkách firem New England Biolabs (http://www.neb.com) a Takara (http://catalog.takara-bio.co.jp/en/index.a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ĚLÉ VLOŽENÍ RESTRIKČNÍHO MÍSTA DO SEKVENCE</w:t>
      </w:r>
    </w:p>
    <w:p>
      <w:pPr>
        <w:pStyle w:val="Normal"/>
        <w:jc w:val="both"/>
        <w:rPr/>
      </w:pPr>
      <w:r>
        <w:rPr/>
        <w:t>V praxi se často setkáváme s potřebou vytvořit v určitém místě genové sekvence (typicky na začátku a konci genu nebo některé jeho části). V takovém případě často navrhujeme primery, které daný úsek ohraničují a přitom kódují i restrikční místo. Tyto primery pak nemají sekvenci zcela totožnou se sekvencí DNA na kterou nasedají. Vzniklý PCR produkt však obsahuje konkrétní restrikční místa, která potřebujeme pro 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U vašeho genu vypracujte restrikční mapu. Připojte rovněž seznam restrikčních enzymů, které váš gen neštěp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2:00Z</dcterms:created>
  <dc:creator>Josef Houser</dc:creator>
  <dc:description/>
  <cp:keywords/>
  <dc:language>en-US</dc:language>
  <cp:lastModifiedBy>Pepa</cp:lastModifiedBy>
  <cp:lastPrinted>2010-01-13T16:51:00Z</cp:lastPrinted>
  <dcterms:modified xsi:type="dcterms:W3CDTF">2014-04-08T11:24:00Z</dcterms:modified>
  <cp:revision>11</cp:revision>
  <dc:subject/>
  <dc:title>Hemagglutininy</dc:title>
</cp:coreProperties>
</file>