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VLASTNOSTÍ PROTEI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FYZIKÁLNĚ-CHEMICKÁ CHARAKTERISTIKA PROTE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b/>
          <w:b/>
        </w:rPr>
      </w:pPr>
      <w:r>
        <w:rPr/>
        <w:t>The ExPASy (</w:t>
      </w:r>
      <w:r>
        <w:rPr>
          <w:rStyle w:val="StrongEmphasis"/>
        </w:rPr>
        <w:t>Ex</w:t>
      </w:r>
      <w:r>
        <w:rPr/>
        <w:t xml:space="preserve">pert </w:t>
      </w:r>
      <w:r>
        <w:rPr>
          <w:rStyle w:val="StrongEmphasis"/>
        </w:rPr>
        <w:t>P</w:t>
      </w:r>
      <w:r>
        <w:rPr/>
        <w:t xml:space="preserve">rotein </w:t>
      </w:r>
      <w:r>
        <w:rPr>
          <w:rStyle w:val="StrongEmphasis"/>
        </w:rPr>
        <w:t>A</w:t>
      </w:r>
      <w:r>
        <w:rPr/>
        <w:t xml:space="preserve">nalysis </w:t>
      </w:r>
      <w:r>
        <w:rPr>
          <w:rStyle w:val="StrongEmphasis"/>
        </w:rPr>
        <w:t>Sy</w:t>
      </w:r>
      <w:r>
        <w:rPr/>
        <w:t xml:space="preserve">stem) </w:t>
      </w:r>
      <w:hyperlink r:id="rId2" w:tgtFrame="def">
        <w:r>
          <w:rPr>
            <w:rStyle w:val="InternetLink"/>
            <w:color w:val="000000"/>
            <w:u w:val="none"/>
          </w:rPr>
          <w:t>proteomics</w:t>
        </w:r>
      </w:hyperlink>
      <w:r>
        <w:rPr/>
        <w:t xml:space="preserve"> server of the Swiss Institute of Bioinformatics (SIB),</w:t>
      </w:r>
      <w:r>
        <w:rPr>
          <w:b/>
        </w:rPr>
        <w:t xml:space="preserve"> http://www.expasy.org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 xml:space="preserve">Compute pI/Mw </w:t>
      </w:r>
      <w:r>
        <w:rPr/>
        <w:t>(http://web.expasy.org/compute_pi/) určete teoretickou molekulovou hmotnost a izoelektrický bod proteinu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RVLMEILFDMTRSPIDIELIFLKVVKVSETALEMAVEFPQRWCHGARQGWSIPNALVAEQIVVLAARVDRPLTISVEAAVKSIFELISPSPVELQSSTGKAAYDFGGKLYSTADADTRNGNIQGLRIHYSLFLFDMHPKEGMLEGIAVFTSVVPTDEDIGNSPSKKTKLSRAPYYDGFHAGTIQATTNYAEKSKQTLMLEGNNVKLHDYQQAKECVLGNHAWPDLRKNRGGLEGRCRD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0" t="14672" r="4550" b="2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/>
      </w:pPr>
      <w:r>
        <w:rPr/>
        <w:t>Vyhledejte na ExPASy predikční nástroje pro predikci posttranslačních modifikací prote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/>
      </w:pPr>
      <w:r>
        <w:rPr/>
        <w:t>U následujících hypotetických savčích proteinů predikujte možná místa fosforylace a c</w:t>
        <w:noBreakHyphen/>
        <w:t>mannosylace. Které aminokyseliny jsou při těchto procesech modifiková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FormtovanvHTML"/>
        <w:rPr/>
      </w:pPr>
      <w:r>
        <w:rPr/>
        <w:t>SCLAETQQMVKAERKLCHMHVKTCCFYTAFAEVRYTDQYPRGMCTDHEKSNEQEQTFRSHHAFMTHEHMANSFGLVTQQCELRSFDTPKFYVLLACNKKFQAAPPQQVGCICLDYMYIFETIGGPVNIVIIKIDHLTDYMSGKSLKPARYGDEMRNPMNCPNERSGVPGSMNNYSGDFMRNFNISDQIALIKHYDVYCHLPV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/>
      </w:pPr>
      <w:r>
        <w:rPr/>
        <w:t>LFFWVGWKPIKIQQPYWMHNIGMLWNVVILGVPFCNPWEELEMAWVCHHEWERHNVNGCKWLYPFQKVMGKNLGRPNVYQHHQDHAGPNIVRMGMEFYQNFLHDAIFCYKANGKAGPQWEDYLVCHDKNIFAFWPCYQGRKFDEWCMVQLWDCIEKPAAMCYVRDPNKIEVLRDKGEARKLLPMMICYYNDQIDPWNYIFLHVPMQYEFDRRAKQYWDEMQACRYIVIDDCRHMEMLAFCQMNHRCYFGQAKHREHGRFA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 4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 xml:space="preserve">ProtParam </w:t>
      </w:r>
      <w:r>
        <w:rPr/>
        <w:t>(http://web.expasy.org/protparam/) určete základní fyzikálně-chemické parametry následujícího proteinu.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/>
      </w:pPr>
      <w:r>
        <w:rPr/>
        <w:t>HLGYKRWRWSDLFDNKSTALVVARCRIAQAPYDHCINPETRYMMRHWMKCHCAWNECGGRHFENMNAICAWCDFGLLSTESMVKSFYIRTQPESCSWPYIHTCPLEHSLVKRNLIPYFEHTKGWYEATAHVACIFDEHIDGRWNQISRQGWWYLPPNMNCWNMFYLIGYIQMGQDIRHCHKDHQGVFLRFFDKQHFLQVDNMAFKHTNNCVYPWKIRQNPEWLDCPNPPGYVDWVCMYVIPQMVEVTSCSINKETWFEIPEYWEFTTKWPGNTYTLVFKGYGADKTSKRQDTMMGQLDGR</w:t>
      </w:r>
    </w:p>
    <w:p>
      <w:pPr>
        <w:pStyle w:val="FormtovanvHTML"/>
        <w:rPr/>
      </w:pPr>
      <w:r>
        <w:rPr/>
        <w:t>PSKAMYSCGMDLSHSAHAQVIPMTNEWSEQLVYFKSIMVDGRMAFRQADQFCQLTHAEKV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5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 xml:space="preserve">GPMAW </w:t>
      </w:r>
      <w:r>
        <w:rPr/>
        <w:t>(http://www.alphalyse.com/gpmaw_lite.html) určete základní fyzikálně-chemické parametry následujícího proteinu.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/>
      </w:pPr>
      <w:r>
        <w:rPr/>
        <w:t>KIGEDNTQECMCSPLHSNGGSEYLVAGGKAKPAGKLAQHWGQRILGTQRTSAVESGVLAYARATSAGEKTRQWQRIANSRLIVDKNPNDVAKTKRSYTILILKVNRDEQYIPDATVLVADGTFILGDNLVIEKLTEFPALNPFSFHRDARGESQEEVEGLVKMMPDPSHGLLNLVTVATSYVIIMFSLEAVSRIMLFAYASPLTLKLDEFKMNGPKEYDIWVQEEPFDFLQVHDSAIHRRRIGPLC</w:t>
      </w:r>
    </w:p>
    <w:p>
      <w:pPr>
        <w:pStyle w:val="FormtovanvHTM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6</w:t>
      </w:r>
    </w:p>
    <w:p>
      <w:pPr>
        <w:pStyle w:val="Normal"/>
        <w:jc w:val="both"/>
        <w:rPr/>
      </w:pPr>
      <w:r>
        <w:rPr/>
        <w:t>Porovnejte teoretickou stabilitu následujících prote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VIVDAVTLLSAYPEASRDPAAPTVIDGRHLYVVSPGDAAQLGHNDSRLFTGLSPGDQLHLRETALALRAEVSVLFIRFALKDAGIVAPIELEVRDAATAVPDADDLLHPSCRPLKDHYWRSDVLAAGATTCTADFAVCDRDGTVSGYFRWETSIEIAGSQPDTKQPGFKPSSDRNGNFSLPPNTAFKAIFYANAADRQDLKLFIDDAPEPAATFVGNSEDGVRLFTLNSKGGKIRIEASANGRQSATDARLAPLSAGDTVWLGWLGAEDGADADYNDGIVILQWPI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NGNFSLPPNTAFKAIFYANAADRQDLKLFIDDAPEPAATFVGNSEDGVRLFTLNSKGGKIRIEASANGRQSATDARLAPLSAGDTVWLGWLGAEDGADADYNDGIVILQWPI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>Protein 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VIVDAVTLLSAYPEASRDPAAPTVIDGRHLYVVSPGDAAQLGHNDSRLFTGLSPGDQLHLRETALALRAEVSVLFIRFALKDAGIVAPIELEVRDAATAVPDADDLLHPSCRPLKDHYWRSDVLAAGATTCTADFAVCDRDGTVSGYFRWETSIEIAGSQPDTKQPGFKPS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7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rovnejte teoretický extinkční koeficient následujících proteinů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FormtovanvHTML"/>
        <w:rPr/>
      </w:pPr>
      <w:r>
        <w:rPr/>
        <w:t>KTDYWTHMWEMIEHQDWQPCMVIWMFDWDVYACWWLHIKRWGYLNHLKHARSDQIQHVETRSLAMPPTVDRGDCNFNSNVQEAWKAKKKNYCGWEQYWPSTCGIAGDFSFNYLWGYACWKQIGPPESWAFSWLTYQFNYTPNTFIFMHRKMLITWLEMSFVWCRHNWVVGSRPEC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/>
      </w:pPr>
      <w:r>
        <w:rPr/>
        <w:t>HHIAINGGLFRRTNNACITCTFTCTGNFQFLDRRLSGQIACRQRFNAQVALRRRFHTFQAFRNTRHEEKCQHGNAMQIIPQCTTHLHAFNREGHATFHAGKKNIHNAKHRNFQNMNLGQKQTAQHTPCHGGQCLFRCEKNCAAGFLSGFCLEFCAKHHEFHHFFLFFNGCKNKGEIIFRKFINPQTGIQGCILLIPSHIGLENFAFNLLGAIDGLTFMCQNHQQLQHNHFNLMCNGRKCLLGRSDCRLGNFNFTGQVGLAGLGRTALGHQTQLFTRRDTGKETRDNLTTAKETAHIAGAL</w:t>
      </w:r>
    </w:p>
    <w:p>
      <w:pPr>
        <w:pStyle w:val="FormtovanvHTML"/>
        <w:rPr/>
      </w:pPr>
      <w:r>
        <w:rPr/>
        <w:t>HTIRRQFKINLRQEKENHHQAFTHAENQEHGTIGFTLIGITQQEFNNRGTKQVQHFGFALQNLHLKIRMINFCRNQAHQRNTKLGDFEVCAANDQHANPAILALFQQGIMTRHADLTTTFNCHQNENKHQRRQLRHTGEQLRQICQSDITMGLIRIIEVRIKARAMNEHTMHFHCLELRCARRTIGTGRLCKTGMGHDANIIHCATMHAAAIIARFTF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TNÝ PROJEK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rogramu ProtParam určete u vašeho proteinu základní fyzikálně-chemické parametry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ste rychlí a nudíte se? Nakreslete mi obrázek: http://prosite.expasy.org/mydomains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te už opravdu všechno hotové? Zareplikujte si na čas: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ttp://www.nobelprize.org/educational/medicine/dna_double_helix/dnahelix.html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díte se i doma? Složte si třeba horečku dengue: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http://www.rcsb.org/pdb/101/static101.do?p=education_discussion/educational_resources/index.html#Paper-Mode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omic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1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4-04-17T08:41:00Z</dcterms:modified>
  <cp:revision>2</cp:revision>
  <dc:subject/>
  <dc:title>BIOINFORMATIKA V PRAXI – CVIČENÍ 1</dc:title>
</cp:coreProperties>
</file>