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INFORMATIKA V PRAXI – ZÁVĚREČNÝ TEST JARO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a příjmení:</w:t>
        <w:tab/>
        <w:t>Datum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O:</w:t>
        <w:tab/>
        <w:t xml:space="preserve">Varianta: </w:t>
      </w:r>
      <w:r>
        <w:rPr>
          <w:rFonts w:cs="Arial" w:ascii="Arial" w:hAnsi="Arial"/>
          <w:b/>
          <w:bdr w:val="single" w:sz="4" w:space="0" w:color="000000"/>
        </w:rPr>
        <w:t> A 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jní obo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RIÁLY A POMŮCKY</w:t>
      </w:r>
    </w:p>
    <w:p>
      <w:pPr>
        <w:pStyle w:val="Normal"/>
        <w:jc w:val="both"/>
        <w:rPr/>
      </w:pPr>
      <w:r>
        <w:rPr/>
        <w:t>Při vypracování testu jsou povoleny jakékoliv vlastní materiály a pomůcky, zejména dříve vypracované protokoly a internetové stránky. Zakázána je komunikace s dalšími osobami (osobní, telefonem, elektronická,...), vyjma zkoušejících a dozoru při 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OTÁZKA 1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Analyzujte část genomu </w:t>
      </w:r>
      <w:r>
        <w:rPr>
          <w:b/>
          <w:i/>
          <w:iCs/>
        </w:rPr>
        <w:t>Pseudomonas aeruginosa</w:t>
      </w:r>
      <w:r>
        <w:rPr>
          <w:bCs/>
        </w:rPr>
        <w:t xml:space="preserve">. </w:t>
      </w:r>
      <w:r>
        <w:rPr>
          <w:b/>
          <w:bCs/>
        </w:rPr>
        <w:t xml:space="preserve">Identifikujte potenciální geny (uveďte ty </w:t>
      </w:r>
      <w:r>
        <w:rPr>
          <w:b/>
          <w:bCs/>
          <w:u w:val="single"/>
        </w:rPr>
        <w:t>nejpravděpodobnější</w:t>
      </w:r>
      <w:r>
        <w:rPr>
          <w:b/>
          <w:bCs/>
        </w:rPr>
        <w:t xml:space="preserve">, rovněž uveďte </w:t>
      </w:r>
      <w:r>
        <w:rPr>
          <w:b/>
          <w:bCs/>
          <w:u w:val="single"/>
        </w:rPr>
        <w:t>čtecí rámec</w:t>
      </w:r>
      <w:r>
        <w:rPr>
          <w:b/>
          <w:bCs/>
        </w:rPr>
        <w:t xml:space="preserve"> a </w:t>
      </w:r>
      <w:r>
        <w:rPr>
          <w:b/>
          <w:bCs/>
          <w:u w:val="single"/>
        </w:rPr>
        <w:t>délku potenciálního genu</w:t>
      </w:r>
      <w:r>
        <w:rPr>
          <w:b/>
          <w:bCs/>
        </w:rPr>
        <w:t xml:space="preserve">) a určete, </w:t>
      </w:r>
      <w:r>
        <w:rPr>
          <w:b/>
          <w:bCs/>
          <w:u w:val="single"/>
        </w:rPr>
        <w:t>které proteiny</w:t>
      </w:r>
      <w:r>
        <w:rPr>
          <w:b/>
          <w:bCs/>
        </w:rPr>
        <w:t xml:space="preserve"> mohou být těmito geny kódován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0"/>
          <w:szCs w:val="20"/>
        </w:rPr>
        <w:t>CGTGCATGGGACATTCTGTTGCAGGCGTCTGCCTGGAAGAACCCGCGGTACTGACCGCCTTTCCGTCGCTGCTGCACCCGCAGGACCCGCCGCAACAGAGGGACCGAATACTCTTCGTCACCGCCGAGCTCAGCGACTTCGTCAAGGTCGGCGGGCTCGGCGACTTTTCCGCCGCCCTGCCCCGGGTGCTCAGGCGCCAGCATGCGGTACGGGTCCTGCTGCCCGGCTACCGCCAGGTGCTGGAGCGCTGCAGTGACCTGCGAATCCTCGGCAGCCTGCCGGGCCGCGCGGCGATCCCGCCGTGCGAGATCGGCCTGGTGACCCTCGACGACGGCCTGGAGGTGATGCTGGTGCTCTGCCCGTTGCTCTACGAGCGCGAGGGCACCCCCTACATGGACGACCAGGGCAACGACTGGGCTGACAACCACCTGCGCTTCGCCCGCCTCTGCCTGGCCGCCGCCGAGATCGCCGGCGGTCACGGCGCCCAGGGCTGGCAGCCGGGCCTGGTGCACGCCAACGACTGGCCGTCGGCGCTGACCCCGGCCTACATGGCCTGGAACGGTGTGCGCACGCCGAGCCTGTTCACCATCCACAACCTCGCCTACCAGGGCCTCTGCGACCTGCAGTGCAGCGCCGAACTGGGCCTGCCCGACGAAGCGCTCAGCCCCGAGAGCATGGAGTTCCACGGGCGCCTGTCGTTCCTCAAGGCGGGCATCGCCCATGCCCATCACATCACCACGGTGAGCGAGACCTACGCGCAGGAGATCACCACCCCGGAATACGGCTGCGGCCTGCACGGCATCCTCAAGTGCAAGGTCGAGAAGCGCCAGCTCAGCGGCATCGTCAACGGTATCGATGACAGCTGGCAGCCGCATTGCGATCCGCACCTGGTGGCCGGCTTCAGCGCCCGCCAATGGGCCGGCAAGCGCGCCAACACACGCTATGTCGAGGAGCGTTTCGGCCTCGAGCCGGGCAAGGGGCCGCTGTTCGCGGTGGTCTCGCGGCTGGTGCAGCAAAAGGGTATCGACCTGACCCTGGAGATCAGCGACGCCCTGCTCCAGGCCGGTGGCCGGCTGGTCAGCATCGGGCGCGGTGAACCGTCGCTGGAGAAGGCCATGCTCGATCTCTCGCGGCGTCATCCGGGCCAGGTCGGCGTGCACATCGGCTTCGACGAGACCGACGCGCGGCGCATCTATGCCGGCAGCGACTTCCTGCTCATGCCATCGCGCTACGAGCCTTGCGGCCTGAGCCAGCTCTACGCGCAATGCTTCGGCTCGCTGCCGATCGCCCGTTGCACCGGCGGGCTCGCCGACACCATCGTCGACGGCGTCACCGGCTTCCTGTTCCGCGAGGAAACCGCGCAGAGCTATCTGGATGCGGTGCTGCGCGCGATCAACGTCTACCATTGCCCCGCTCTGCTCAATGCCATGCGCTGCAAGGCGATGGCCGCGCCGATGTTCTGGCGCGACTCGGTGGAACCCTACAACCGCCTCTACCGGCGCCTGCTGAGGAATACCGCGCCGGCCTGGCGCGGGGTGCGCCCGTGA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OTÁZKA 2</w:t>
      </w:r>
    </w:p>
    <w:p>
      <w:pPr>
        <w:pStyle w:val="Normal"/>
        <w:jc w:val="both"/>
        <w:rPr/>
      </w:pPr>
      <w:r>
        <w:rPr>
          <w:b/>
        </w:rPr>
        <w:t xml:space="preserve">Pomocí programu ClustalW2 proveďte multiple alignment následujících sekvencí a </w:t>
      </w:r>
      <w:r>
        <w:rPr>
          <w:b/>
          <w:u w:val="single"/>
        </w:rPr>
        <w:t>přiložte jeho výstup</w:t>
      </w:r>
      <w:r>
        <w:rPr>
          <w:b/>
        </w:rPr>
        <w:t>. Určete 2 navzájem nejpodobnější sekven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kvence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CRIIREFPDIVFKGLTLVQVSQKFGKAGFEDVKKVTEEIVHLNEDCCKGDAVECMMERMEATDHICE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DKLSSKLADCCAKSILERTPCLLALPNDESDLSKELKNYYEDERVCENYKKDKLLFLAHFTHDYARSHQ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SPQSCLRVSKGFEGLLEKCCASENHAECLKQAPILLEAALKEIEELRKQNCGALQLLGFRDYNIQLLF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FFKMPQVTAPTLVELAGRMTKVAVYCCGLAENKQQTCAEEKLDILLGEMCEKEKHTFVNDNVRHCCV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ANRRKCFTDLQRYPNYVAPKWDESKLHFNEDLCKGSEDDQIKKKLEVLVEYMKMKPDCGPEKLKEVV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KIDIKCCAAEDHQKCFDDEKAGLLQIIEAH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kvence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MSSKIQPAVPKKSKKSSKQEELICKTKIKGDGQDERVKEKAVQSRLFTNNDTVRAKFTFIDLFAGIGG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AMQNLGGECVFSSEWDEKAKQTYEANFGEVPFGDITLEETKQCIPEQFDVLCAGFPCQAFSIAGRR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DTRGTLFFDVAEIIRRHRPKAFFLENVKGLTNHDRGRTLQTILNTLREDLGYFVPEPEIVNAKDFGV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NRERIFIVGFRGDTDIKYFEYPEPTGIQTAFRDIREKDTVPTKYYLSTQYIDTLRKHKQRHEEKGNGF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EIISDDGIANAIVVGGMGRERNLVIDKRITDFTPTTNIKGEVNREGIRKMTPREWARLQGFPETFKIP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ASAYKQFGNSVAVPAVQAVAGQVLIRLGWRDA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kvence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DAKNIKKGPAPFYPLEDGTAGEQLHKAMKRYALVPGTIAFTDAHIEVNITYAEYFEMSVRLAEAMK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LNTNHRIVVCSENSLQFFMPVLGALFIGVAVAPANDIYNERELLNSMNISQPTVVFVSKKGLQKILNV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KLPIIQKIIIMDSKTDYQGFQSMYTFVTSHLPPGFNEYDFVPESFDRDKTIALIMNSSGSTGLPKGV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HRTACVRFSHARDPIFGNQIIPDTAILSVVPFHHGFGMFTTLGYLICGFRVVLMYRFEEELFLRSLQ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IQSALLVPTLFSFFAKSTLIDKYDLSNLHEIASGGAPLSKEVGEAVAKRFHLPGIRQGYGLTETTSA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PEGDDKPGAVGKVVPFFEAKVVDLDTGKTLGVNQRGELCVRGPMIMSGYVNNPEATNALIDKDGWLH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DIAYWDEDEHFFIVDRLKSLIKYKGYQVAPAELESILLQHPNIFDAGVAGLPDDDAGELPAAVVVLEHG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TMTEKEIVDYVASQVTTAKKLRGGVVFVDEVPKGLTGKLDARKIREILIKAKKGGKSK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kvence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WEKHSCGFLKSFGERAFQANKLVQLSQKFPKAPFEEIHKVVLTATKLQKECCHGDMIECLDDRVEVM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CSKQAVFSSKIKDCCEKPIVDREVCILQADLDEKPADLPSIAGQYIESTEVCKHYEEGKDVFLAHFVY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SRRHPEFSSQMLLRTGKGYQDTLDKCCKTENPPECYGKAGEELARHIQESQEILKTHCSFYTSQGKDP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KMVLVRYTKKMPQLPAEELIEISKKLTGVGVKCCPLSEDKRLSCSEKHLSMVLFEICRQHEASPVNNH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THCCTDSYSEMRPCFTKLGVDDSYVPPEFCPSTFLFDEQLCTAPEEARLKKQLTFLVKLIQLKPQIEDE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KKLVTDYHAMEEKCCQAENKQECFSTEGEKLTQEGKALLGVQLNVPGLQ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OTÁZKA 3</w:t>
      </w:r>
    </w:p>
    <w:p>
      <w:pPr>
        <w:pStyle w:val="Normal"/>
        <w:jc w:val="both"/>
        <w:rPr/>
      </w:pPr>
      <w:r>
        <w:rPr>
          <w:b/>
        </w:rPr>
        <w:t xml:space="preserve">Určete teoretický </w:t>
      </w:r>
      <w:r>
        <w:rPr>
          <w:b/>
          <w:u w:val="single"/>
        </w:rPr>
        <w:t>isoelektrický bod</w:t>
      </w:r>
      <w:r>
        <w:rPr>
          <w:b/>
        </w:rPr>
        <w:t xml:space="preserve"> a </w:t>
      </w:r>
      <w:r>
        <w:rPr>
          <w:b/>
          <w:u w:val="single"/>
        </w:rPr>
        <w:t>extinční koeficient</w:t>
      </w:r>
      <w:r>
        <w:rPr>
          <w:b/>
        </w:rPr>
        <w:t xml:space="preserve"> následujícího proteinu (předpokládejte, že žádný cystein </w:t>
      </w:r>
      <w:r>
        <w:rPr>
          <w:b/>
          <w:u w:val="single"/>
        </w:rPr>
        <w:t>netvoří</w:t>
      </w:r>
      <w:r>
        <w:rPr>
          <w:b/>
        </w:rPr>
        <w:t xml:space="preserve"> disulfidické můstky). Nezapomeňte uvést jednotky!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tovanvHTML"/>
        <w:rPr/>
      </w:pPr>
      <w:r>
        <w:rPr>
          <w:rStyle w:val="Ffline"/>
        </w:rPr>
        <w:t>MVHLTPEEKSAVTALWGKVNVDEVGGEALGRLLVVYPWTQRFFESFGDLSTPDAVMGNPKVKAHGKKVLGAFSDGLAHLDNLKGTFATLSELHCDKLHVDPENFRLLGNVLVCVLAHHFGKEFTPPVQAAYQKVVAGVANALAHKYH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Nepovinná otázka za bonusové body (uplatitelné u kolokvia):</w:t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ohli byste protein z předcházející úlohy beze strachu ochutnat? (Předpokládá se, že máte pud sebezáchovy...) Odpověď zdůvodněte.</w:t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OTÁZKA 4</w:t>
      </w:r>
    </w:p>
    <w:p>
      <w:pPr>
        <w:pStyle w:val="Normal"/>
        <w:jc w:val="both"/>
        <w:rPr/>
      </w:pPr>
      <w:r>
        <w:rPr>
          <w:b/>
        </w:rPr>
        <w:t xml:space="preserve">Identifikujte a </w:t>
      </w:r>
      <w:r>
        <w:rPr>
          <w:b/>
          <w:u w:val="single"/>
        </w:rPr>
        <w:t>vyznačte</w:t>
      </w:r>
      <w:r>
        <w:rPr>
          <w:b/>
        </w:rPr>
        <w:t xml:space="preserve"> v následující sekvenci štěpící místo pro daný restrikční enzym a </w:t>
      </w:r>
      <w:r>
        <w:rPr>
          <w:b/>
          <w:u w:val="single"/>
        </w:rPr>
        <w:t>navrhněte jiný enzym</w:t>
      </w:r>
      <w:r>
        <w:rPr>
          <w:b/>
        </w:rPr>
        <w:t>, který toto místo rovněž rozpoznává a štěpí stejným způsob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nzym: Xm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kvence:</w:t>
      </w:r>
    </w:p>
    <w:p>
      <w:pPr>
        <w:pStyle w:val="FormtovanvHTML"/>
        <w:rPr/>
      </w:pPr>
      <w:r>
        <w:rPr/>
        <w:t>GCCGCCGCCCATCAGCTGAGACCGGCTGCGCCAGGCAGTGGGCCCCAGGGTGACAGCGGCTGGAGGTGGC</w:t>
      </w:r>
    </w:p>
    <w:p>
      <w:pPr>
        <w:pStyle w:val="FormtovanvHTML"/>
        <w:rPr/>
      </w:pPr>
      <w:r>
        <w:rPr/>
        <w:t>CGAGGAAGCCGGCGAGGTCAGGGTAAGAGGAGACTGCAGAGGCGGGGGAGAGGGGGGCGGGAGGGACACC</w:t>
      </w:r>
    </w:p>
    <w:p>
      <w:pPr>
        <w:pStyle w:val="FormtovanvHTML"/>
        <w:rPr/>
      </w:pPr>
      <w:r>
        <w:rPr/>
        <w:t>TCAGAACTGCAGCTCGCTAGTGGTTGCTTTGGGGTGCGCAGAGCGGGGCTCCCCAGGGCGCAGGGCCGGC</w:t>
      </w:r>
    </w:p>
    <w:p>
      <w:pPr>
        <w:pStyle w:val="FormtovanvHTML"/>
        <w:rPr/>
      </w:pPr>
      <w:r>
        <w:rPr/>
        <w:t>GCCTCCCTCTCGGGCTCCCACGCCCCGCTCCGGACTCCGGGACGCGACGTGCGAGCACCGGGGCGCGCGG</w:t>
      </w:r>
    </w:p>
    <w:p>
      <w:pPr>
        <w:pStyle w:val="FormtovanvHTML"/>
        <w:rPr/>
      </w:pPr>
      <w:r>
        <w:rPr/>
        <w:t>CAATGGAGCCTTGGGGACCGGATACTACCGCCAGATCCTGGCAGGCTACGACCGTGTTCCCATTCTCTGT</w:t>
      </w:r>
    </w:p>
    <w:p>
      <w:pPr>
        <w:pStyle w:val="FormtovanvHTML"/>
        <w:rPr/>
      </w:pPr>
      <w:r>
        <w:rPr/>
        <w:t>CAACTTCTCCTCCGAAGAACAGAAAGGGAAACGCGATGGGCCCTGGTCATCTGGCCACAGGTGACTCCTA</w:t>
      </w:r>
    </w:p>
    <w:p>
      <w:pPr>
        <w:pStyle w:val="FormtovanvHTML"/>
        <w:rPr/>
      </w:pPr>
      <w:r>
        <w:rPr/>
        <w:t>GAAATCCACATAGCCTACCTGCATCTGATGAAATCAGCCAGCCAGCCAACCAGCCATGTCTTACACTCCG</w:t>
      </w:r>
    </w:p>
    <w:p>
      <w:pPr>
        <w:pStyle w:val="FormtovanvHTML"/>
        <w:rPr/>
      </w:pPr>
      <w:r>
        <w:rPr/>
        <w:t>GGGATTGGTGGGGACTCTGCGCAGCTAGCACAACGCATCTCCTCTAACATCCAAAAGATCACACAATGCT</w:t>
      </w:r>
    </w:p>
    <w:p>
      <w:pPr>
        <w:pStyle w:val="FormtovanvHTML"/>
        <w:rPr/>
      </w:pPr>
      <w:r>
        <w:rPr/>
        <w:t>CCGTGGAAATACAAAGGACTCTGAATCAACTTGGAACACCTCAAGACTCACCGGAACTGAGGCAACAGCT</w:t>
      </w:r>
    </w:p>
    <w:p>
      <w:pPr>
        <w:pStyle w:val="FormtovanvHTML"/>
        <w:rPr/>
      </w:pPr>
      <w:r>
        <w:rPr/>
        <w:t>GCAGCAGAAGCAGCAGTATACTAACCAACTTGCGAAAGAAACCGATAAGTACATTAAAGAGTTTGGCTCT</w:t>
      </w:r>
    </w:p>
    <w:p>
      <w:pPr>
        <w:pStyle w:val="FormtovanvHTML"/>
        <w:rPr/>
      </w:pPr>
      <w:r>
        <w:rPr/>
        <w:t>CTGCCCACCACCCCCAGTGAGCAGCGTCAGAGAAAGATACAGAAAGACCGATTAGTGGCAGAGTTCACCA</w:t>
      </w:r>
    </w:p>
    <w:p>
      <w:pPr>
        <w:pStyle w:val="FormtovanvHTML"/>
        <w:rPr/>
      </w:pPr>
      <w:r>
        <w:rPr/>
        <w:t>CATCGCTGACAAACTTCCAGAAGGCCCAGAGGCAGGCTGCTGAGAGAGAGAAAGAGTTCGTTGCTCGAGT</w:t>
      </w:r>
    </w:p>
    <w:p>
      <w:pPr>
        <w:pStyle w:val="FormtovanvHTML"/>
        <w:rPr/>
      </w:pPr>
      <w:r>
        <w:rPr/>
        <w:t>GCGAGCCAGCTCCAGGGTATCGGGTGGTTTTCCTGAAGACAGCTCAAAAGAAAAGAATCTTGTATCCTGG</w:t>
      </w:r>
    </w:p>
    <w:p>
      <w:pPr>
        <w:pStyle w:val="FormtovanvHTML"/>
        <w:rPr/>
      </w:pPr>
      <w:r>
        <w:rPr/>
        <w:t>GAAAGCCAAACACAGCCTCAAGTGCAGGTCCAAGATGAAGAAATCACAGAGGATGACCTCCGACTCATTC</w:t>
      </w:r>
    </w:p>
    <w:p>
      <w:pPr>
        <w:pStyle w:val="FormtovanvHTML"/>
        <w:rPr/>
      </w:pPr>
      <w:r>
        <w:rPr/>
        <w:t>ATGAGAGAGAGTCTTCAATCAGGCAGCTGGAAGCTGATATTATGGACATTAATGAAATATTTAAAGACTT</w:t>
      </w:r>
    </w:p>
    <w:p>
      <w:pPr>
        <w:pStyle w:val="FormtovanvHTML"/>
        <w:rPr/>
      </w:pPr>
      <w:r>
        <w:rPr/>
        <w:t>GGGGATGATGATTCATGAACAAGGCGATATGATTGACAGCATAGAAGCCAATGTAGAAAGTGCGGAAGTT</w:t>
      </w:r>
    </w:p>
    <w:p>
      <w:pPr>
        <w:pStyle w:val="FormtovanvHTML"/>
        <w:rPr/>
      </w:pPr>
      <w:r>
        <w:rPr/>
        <w:t>CACGTTCAACAGGCAAACCAGCAGCTGTCAAGAGCGGCAGACTATCAGCGCAAATCCAGGAAAACTCTCT</w:t>
      </w:r>
    </w:p>
    <w:p>
      <w:pPr>
        <w:pStyle w:val="FormtovanvHTML"/>
        <w:rPr/>
      </w:pPr>
      <w:r>
        <w:rPr/>
        <w:t>GCATTATCATTTTTATCCTCGTGGTCGGAATCGTGATCATCTGTCTCATCGTATGGGGACTGAAAGGCTG</w:t>
      </w:r>
    </w:p>
    <w:p>
      <w:pPr>
        <w:pStyle w:val="FormtovanvHTML"/>
        <w:rPr/>
      </w:pPr>
      <w:r>
        <w:rPr/>
        <w:t>AGCCCCGAGGGCGTGGACGACTGCATGATGCTGTCTGAGCGATGCAGGCAGATTCTTGCGATCACTTTCT</w:t>
      </w:r>
    </w:p>
    <w:p>
      <w:pPr>
        <w:pStyle w:val="FormtovanvHTML"/>
        <w:rPr/>
      </w:pPr>
      <w:r>
        <w:rPr/>
        <w:t>CTTATCGTTATCTTGAGGCTGTTGTGTAAAATGATGGTTCCATACTTTGCCATTTTTACTAGGGTGGGGG</w:t>
      </w:r>
    </w:p>
    <w:p>
      <w:pPr>
        <w:pStyle w:val="FormtovanvHTML"/>
        <w:rPr/>
      </w:pPr>
      <w:r>
        <w:rPr/>
        <w:t>GATTCTTTTTGGATTCAGTCTGATATTTTCTAATACCCAAGGCTTTTCTAAACACCCGGGCTGGCACAGC</w:t>
      </w:r>
    </w:p>
    <w:p>
      <w:pPr>
        <w:pStyle w:val="FormtovanvHTML"/>
        <w:rPr/>
      </w:pPr>
      <w:r>
        <w:rPr/>
        <w:t>TTCCCTGCTTTTTAGTTCAACAACTGTTAGGTTTTGCTCACGTTGTATATGCCTTTCATTTGTAATTTAT</w:t>
      </w:r>
    </w:p>
    <w:p>
      <w:pPr>
        <w:pStyle w:val="FormtovanvHTML"/>
        <w:rPr/>
      </w:pPr>
      <w:r>
        <w:rPr/>
        <w:t>TTATTGTAACTTTTTGACTGAGTTTTGGGAATTATTTGATTGGCGTGTATACTCTGCCTGCACCTCTGTA</w:t>
      </w:r>
    </w:p>
    <w:p>
      <w:pPr>
        <w:pStyle w:val="FormtovanvHTML"/>
        <w:rPr/>
      </w:pPr>
      <w:r>
        <w:rPr/>
        <w:t>ACTGTGTAACATGTGTAACATGATTGCATTATCTTATTTAAAAAGAAAGCCCAAGTTTAAATTTCATTTG</w:t>
      </w:r>
    </w:p>
    <w:p>
      <w:pPr>
        <w:pStyle w:val="FormtovanvHTML"/>
        <w:rPr/>
      </w:pPr>
      <w:r>
        <w:rPr/>
        <w:t>TCCAGTAAATGTTCTCAATAGGAAACCCTTAACATAACTGTTTGTGGGATGTTTTATCCGCTGTGGTCCA</w:t>
      </w:r>
    </w:p>
    <w:p>
      <w:pPr>
        <w:pStyle w:val="FormtovanvHTML"/>
        <w:rPr/>
      </w:pPr>
      <w:r>
        <w:rPr/>
        <w:t>CAGCAGTGCAGATCGTTATTGCTCTTTCATTATTGGATTGTTGTTTTCGTCTCTGAATAAAATCAGTGAA</w:t>
      </w:r>
    </w:p>
    <w:p>
      <w:pPr>
        <w:pStyle w:val="FormtovanvHTML"/>
        <w:rPr/>
      </w:pPr>
      <w:r>
        <w:rPr/>
        <w:t>TCTTTTCCTGATGTGTATGTATATATGCATTTGCTGTGGATTACCTAGTAAAGACAGTAAGGATAGGTTG</w:t>
      </w:r>
    </w:p>
    <w:p>
      <w:pPr>
        <w:pStyle w:val="FormtovanvHTML"/>
        <w:rPr/>
      </w:pPr>
      <w:r>
        <w:rPr/>
        <w:t>TTTTTAACATTATGGACTGTTTAATCCAATGCATACTAAAGAAAGCTTAGTTACTGTATTGTTCAGTGAA</w:t>
      </w:r>
    </w:p>
    <w:p>
      <w:pPr>
        <w:pStyle w:val="FormtovanvHTML"/>
        <w:rPr/>
      </w:pPr>
      <w:r>
        <w:rPr/>
        <w:t>AGTTGGAGGAAGTGGCTGAAAGGTCCATACCTGCATCTATTCTGTTCAGATGCTAAAGATTCCAGTCTCT</w:t>
      </w:r>
    </w:p>
    <w:p>
      <w:pPr>
        <w:pStyle w:val="FormtovanvHTML"/>
        <w:rPr/>
      </w:pPr>
      <w:r>
        <w:rPr/>
        <w:t>TACTGCACTGAACCACTTTCACCATATGGTCTGGCTTTGTGGCCATTATACCTTCCCTCGTGCGCCATGG</w:t>
      </w:r>
    </w:p>
    <w:p>
      <w:pPr>
        <w:pStyle w:val="FormtovanvHTML"/>
        <w:rPr/>
      </w:pPr>
      <w:r>
        <w:rPr/>
        <w:t>AACACTTCTTAGGCCTGTATCTTTGGGTCCTGTCTTCACAAAGTAATGTTCCCATAGTTACAGATTTGGG</w:t>
      </w:r>
    </w:p>
    <w:p>
      <w:pPr>
        <w:pStyle w:val="FormtovanvHTML"/>
        <w:rPr/>
      </w:pPr>
      <w:r>
        <w:rPr/>
        <w:t>ATTTCATTTTATATTTAGTTTTTGACACTTAAGTTTTAGAGTTTATTTAGATGCCATTTTTTTATTATTC</w:t>
      </w:r>
    </w:p>
    <w:p>
      <w:pPr>
        <w:pStyle w:val="FormtovanvHTML"/>
        <w:rPr/>
      </w:pPr>
      <w:r>
        <w:rPr/>
        <w:t>TTCATTCAAATAGGAATCAGACGTCTGCCAATGAACACACTTGTCTTTTTTGAATCAATGTTTTAATGCA</w:t>
      </w:r>
    </w:p>
    <w:p>
      <w:pPr>
        <w:pStyle w:val="FormtovanvHTML"/>
        <w:rPr/>
      </w:pPr>
      <w:r>
        <w:rPr/>
        <w:t>CTAATATGAATGCTGTAAGAGGGGTTATCTTAGTTTATCATTTGTGTTTTATAATGTTCTTACACAGCAG</w:t>
      </w:r>
    </w:p>
    <w:p>
      <w:pPr>
        <w:pStyle w:val="FormtovanvHTML"/>
        <w:rPr/>
      </w:pPr>
      <w:r>
        <w:rPr/>
        <w:t>TTTGCTAATGATGGCACTGTTTAATGTGGCTCTGAAACCTTTAAATGGGAACAAGTGAAATATTAACAAA</w:t>
      </w:r>
    </w:p>
    <w:p>
      <w:pPr>
        <w:pStyle w:val="FormtovanvHTML"/>
        <w:rPr/>
      </w:pPr>
      <w:r>
        <w:rPr/>
        <w:t>ATAATTGTATCTTTGCAAGCAGAATAAAGATGATTCTGGAGATGTCTG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zym rozpoznávající stejné míst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OTÁZKA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veďte základní charakteristiku následujících primerů. Nezapomeňte uvést </w:t>
      </w:r>
      <w:r>
        <w:rPr>
          <w:b/>
          <w:u w:val="single"/>
        </w:rPr>
        <w:t>jednotky</w:t>
      </w:r>
      <w:r>
        <w:rPr>
          <w:b/>
        </w:rPr>
        <w:t>. Na základě parametrů označte primer vhodnější pro další prá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746"/>
        <w:gridCol w:w="3763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er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kvence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ACTGGTATACCCTAGGCGT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TCAGACCAATCATTCGGTTAC</w:t>
            </w:r>
          </w:p>
        </w:tc>
      </w:tr>
      <w:tr>
        <w:trPr/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ka</w:t>
            </w:r>
          </w:p>
        </w:tc>
        <w:tc>
          <w:tcPr>
            <w:tcW w:w="3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m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C [%]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mer (obr. a volná energie)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lásenka (obr. a volná energie)</w:t>
            </w:r>
          </w:p>
        </w:tc>
        <w:tc>
          <w:tcPr>
            <w:tcW w:w="3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Vhodnější primer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OTÁZKA 6</w:t>
      </w:r>
    </w:p>
    <w:p>
      <w:pPr>
        <w:pStyle w:val="Normal"/>
        <w:jc w:val="both"/>
        <w:rPr/>
      </w:pPr>
      <w:r>
        <w:rPr>
          <w:b/>
        </w:rPr>
        <w:t xml:space="preserve">Predikujte lokalizaci následujících proteinů ze </w:t>
      </w:r>
      <w:r>
        <w:rPr>
          <w:rStyle w:val="St1"/>
          <w:b/>
          <w:bCs/>
          <w:i/>
          <w:iCs/>
          <w:color w:val="000000"/>
        </w:rPr>
        <w:t>Staphylococcus aureus</w:t>
      </w:r>
      <w:r>
        <w:rPr>
          <w:b/>
        </w:rPr>
        <w:t xml:space="preserve"> v buňce. Ke každému proteinu uveďte pouze jednu (NEJPRAVDĚPODOBNĚJŠÍ) možnos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ein 1</w:t>
      </w:r>
    </w:p>
    <w:p>
      <w:pPr>
        <w:pStyle w:val="FormtovanvHTML"/>
        <w:rPr/>
      </w:pPr>
      <w:r>
        <w:rPr>
          <w:rStyle w:val="Ffline"/>
        </w:rPr>
        <w:t>MKALLLKTSVWLVLLFSVMGLWQVSNAAEQYTPIKAHVVTTIDKATTDKQQVTPTKEAAHQFGEEAATNVSASAQGTADEINNKVTSNAFSNKPSTAVSTKVNETHDVDTQQASTQKPTQSATFTLSNAKTASLSPRMFAANVPQTTTHKILHTNDIHGRLAEEKGRVIGMAKLKTIKEQEKPDLMLDAGDAFQGLPLSNQSKGEEMAKAMNAVGYDAMAVGNHEFDFGYDQLKKLEGMLDFPMLSTNVYKDGKRAFKPSTIVTKNGIRYGIIGVTTPETKTKTRPEGIKGVEFRDPLQSVTAEMMRIYKDVDTFVVISHLGIDPSTQETWRGDYLVKQLSQNPQLKKRITVIDGHSHTVLQNGQIYNNDALAQTGTALANIGKVTFNYRNGEVSNIKPSLINVKDVENVTPNKALAEQINQADQTFRAQTAEVIIPNNTIDFKGERDDVRTRETNLGNAIADAMEAYGVKNFSKKTDFAVTNGGGIRASIAKGKVTRYDLISVLPFGNTIAQIDVKGSDVWTAFEHSLGAPTTQKDGKTVLTANGGLLHISDSIRVYYDMNKPSGKRINAIQILNKETGKFENIDLKRVYHVTMNDFTASGGDGYSMFGGPREEGISLDQVLASYLKTANIAKYDTTEPQRMLLGKPAVSEQPAKGQQGSKGSESGKDVQPIGDDKAMNPAKQPATGKVVLLPTHRGTVSSGTEGSGRTLEGATVSSKSGNQLVRMSVPKGSAHEKQLPKTGTNQSSSPAAMFVLVAGIGLIATVRRRK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ein 2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MKCLIRFILVLGLLISSAMVYINPAAYAEQDQKWEKIKERGELRVGLSADYAPMEFEHTVNGKTEYAGVDIDLAKKIAKDNNLKLKIVNMSFDSLLGALKTGKIDIIISGMTSTPERKKQVDFSDSYMMTKNIMLVKKDKVNDYKDIKDFNNKKVGAQKGTEQEKIAQTEIENASITSLSRLPDVILALKSGKVEGVVVEKPVAEAYLKQNPKLGISNVKFNEEEKDTVIAVPKDSPKLLSQINKTIKEVKDKGLIDKYMTNAANAMNDDSGFISKYGSFFLKGIKITILISLIGVALGSILGAFVALMKLSKIKIISWIASIYIEILRGTPMLVQVFIVFFGITAALGLDISALVCGTIALVINSSAYIAEIIRAGINAVDKGQMEAARSLGLNYRQTMKSVIMPQAIKNILPALGNEFVTLIKESSIVSTIGVGEIMFNAQVVQGISFDPFTPLLVAAALYFVLTFVLTRIMNMIEGRLNASD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Ffline">
    <w:name w:val="ff_line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otaa">
    <w:name w:val="notaa"/>
    <w:basedOn w:val="Standardnpsmoodstavce"/>
    <w:qFormat/>
    <w:rPr/>
  </w:style>
  <w:style w:type="character" w:styleId="M">
    <w:name w:val="m"/>
    <w:basedOn w:val="Standardnpsmoodstavce"/>
    <w:qFormat/>
    <w:rPr/>
  </w:style>
  <w:style w:type="character" w:styleId="E">
    <w:name w:val="e"/>
    <w:basedOn w:val="Standardnpsmoodstavce"/>
    <w:qFormat/>
    <w:rPr/>
  </w:style>
  <w:style w:type="character" w:styleId="D">
    <w:name w:val="d"/>
    <w:basedOn w:val="Standardnpsmoodstavce"/>
    <w:qFormat/>
    <w:rPr/>
  </w:style>
  <w:style w:type="character" w:styleId="A">
    <w:name w:val="a"/>
    <w:basedOn w:val="Standardnpsmoodstavce"/>
    <w:qFormat/>
    <w:rPr/>
  </w:style>
  <w:style w:type="character" w:styleId="K">
    <w:name w:val="k"/>
    <w:basedOn w:val="Standardnpsmoodstavce"/>
    <w:qFormat/>
    <w:rPr/>
  </w:style>
  <w:style w:type="character" w:styleId="N">
    <w:name w:val="n"/>
    <w:basedOn w:val="Standardnpsmoodstavce"/>
    <w:qFormat/>
    <w:rPr/>
  </w:style>
  <w:style w:type="character" w:styleId="I">
    <w:name w:val="i"/>
    <w:basedOn w:val="Standardnpsmoodstavce"/>
    <w:qFormat/>
    <w:rPr/>
  </w:style>
  <w:style w:type="character" w:styleId="G">
    <w:name w:val="g"/>
    <w:basedOn w:val="Standardnpsmoodstavce"/>
    <w:qFormat/>
    <w:rPr/>
  </w:style>
  <w:style w:type="character" w:styleId="P">
    <w:name w:val="p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Y">
    <w:name w:val="y"/>
    <w:basedOn w:val="Standardnpsmoodstavce"/>
    <w:qFormat/>
    <w:rPr/>
  </w:style>
  <w:style w:type="character" w:styleId="L">
    <w:name w:val="l"/>
    <w:basedOn w:val="Standardnpsmoodstavce"/>
    <w:qFormat/>
    <w:rPr/>
  </w:style>
  <w:style w:type="character" w:styleId="T">
    <w:name w:val="t"/>
    <w:basedOn w:val="Standardnpsmoodstavce"/>
    <w:qFormat/>
    <w:rPr/>
  </w:style>
  <w:style w:type="character" w:styleId="Q">
    <w:name w:val="q"/>
    <w:basedOn w:val="Standardnpsmoodstavce"/>
    <w:qFormat/>
    <w:rPr/>
  </w:style>
  <w:style w:type="character" w:styleId="H">
    <w:name w:val="h"/>
    <w:basedOn w:val="Standardnpsmoodstavce"/>
    <w:qFormat/>
    <w:rPr/>
  </w:style>
  <w:style w:type="character" w:styleId="R">
    <w:name w:val="r"/>
    <w:basedOn w:val="Standardnpsmoodstavce"/>
    <w:qFormat/>
    <w:rPr/>
  </w:style>
  <w:style w:type="character" w:styleId="V">
    <w:name w:val="v"/>
    <w:basedOn w:val="Standardnpsmoodstavce"/>
    <w:qFormat/>
    <w:rPr/>
  </w:style>
  <w:style w:type="character" w:styleId="C">
    <w:name w:val="c"/>
    <w:basedOn w:val="Standardnpsmoodstavce"/>
    <w:qFormat/>
    <w:rPr/>
  </w:style>
  <w:style w:type="character" w:styleId="S">
    <w:name w:val="s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9:00Z</dcterms:created>
  <dc:creator>Lenka</dc:creator>
  <dc:description/>
  <cp:keywords/>
  <dc:language>en-US</dc:language>
  <cp:lastModifiedBy>Pepa</cp:lastModifiedBy>
  <dcterms:modified xsi:type="dcterms:W3CDTF">2014-05-20T09:02:00Z</dcterms:modified>
  <cp:revision>4</cp:revision>
  <dc:subject/>
  <dc:title/>
</cp:coreProperties>
</file>