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</w:t>
      </w:r>
      <w:r>
        <w:rPr>
          <w:sz w:val="20"/>
          <w:lang w:val="en-US" w:eastAsia="en-US"/>
        </w:rPr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Číslo praktického cvičení: 4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atum: 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méno posluchač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NÁZEV PRAKTICKÉHO CVIČ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 xml:space="preserve">Zhotovování zinkového povlak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PIS PRAKTICKÉHO CVIČENÍ</w:t>
      </w:r>
    </w:p>
    <w:p>
      <w:pPr>
        <w:pStyle w:val="Header"/>
        <w:tabs>
          <w:tab w:val="clear" w:pos="4536"/>
          <w:tab w:val="clear" w:pos="9072"/>
        </w:tabs>
        <w:spacing w:lineRule="exact" w:line="240" w:before="120" w:after="0"/>
        <w:ind w:firstLine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vlaky zinku patří mezi základní povlakové systémy v povrchových úpravách. Jejich využití je významné především v protikorozní ochraně oceli. Zhotovování těchto povlaků se provádí obvykle elektochemicky nebo ponorem v tavenině.  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firstLine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edna z dalších možností, jak povlak zinku zhotovit, je technologie aerosolování chemického přípravku s obsahem částic kovového zinku ve směsi s polymerem v organických rozpouštědlech. Povlak se vytváří při teplotě laboratoře přímou aplikací na ocelový povrch.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hotovování povlaku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K zhotovování byl použit zkušební ocelový vzorek rozměru 50x100x1 mm. Plechy byly mechanicky očištěny otryskáním a opláchnuty lakovým benzínem a isopropylalkoholem.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a plochu zkušebních vzorků byl při teplotě 20 ± 3 °C aplikován aerosolováním přípravek ZINKSPRAY s obsahem  90 % částic kovového zinku v sušině. Zhotovený povlak byl ponechán schnout 24 hodin. 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o 24 hodinách byl povlak zinku kontrolován mikroskopicky a po kontrole uložen do PE obalu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yl připraven zinkový povlak ke stanovení jeho tloušťky a životnosti. Mikroskopickým pozorováním bylo zjištěno, že povlak je – není *) celistvý a přilnavý k ocelovému podkladu.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yhovující povlak byl tak připraven k praktickému cvičení číso 09.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>*) nevhodné přeškrtněte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GothicBook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0"/>
      </w:rPr>
    </w:pPr>
    <w:r>
      <w:rPr>
        <w:spacing w:val="-20"/>
      </w:rPr>
    </w:r>
  </w:p>
  <w:p>
    <w:pPr>
      <w:pStyle w:val="Normal"/>
      <w:autoSpaceDE w:val="false"/>
      <w:jc w:val="center"/>
      <w:rPr>
        <w:rFonts w:ascii="FranklinGothicBook" w:hAnsi="FranklinGothicBook" w:cs="FranklinGothicBook"/>
        <w:sz w:val="18"/>
        <w:szCs w:val="18"/>
      </w:rPr>
    </w:pPr>
    <w:r>
      <w:rPr>
        <w:rFonts w:cs="FranklinGothicBook" w:ascii="FranklinGothicBook" w:hAnsi="FranklinGothicBook"/>
        <w:sz w:val="18"/>
        <w:szCs w:val="18"/>
      </w:rPr>
      <w:t>------------------------------------ ZNEHODNOCOVÁNÍ A POVRCHOVÉ ÚPRAVY MATERIÁLŮ ------------------------------</w:t>
    </w:r>
  </w:p>
  <w:p>
    <w:pPr>
      <w:pStyle w:val="Header"/>
      <w:jc w:val="center"/>
      <w:rPr>
        <w:rFonts w:ascii="FranklinGothicBook" w:hAnsi="FranklinGothicBook" w:cs="FranklinGothicBook"/>
        <w:spacing w:val="-20"/>
        <w:sz w:val="18"/>
        <w:szCs w:val="18"/>
      </w:rPr>
    </w:pPr>
    <w:r>
      <w:rPr>
        <w:rFonts w:cs="FranklinGothicBook" w:ascii="FranklinGothicBook" w:hAnsi="FranklinGothicBook"/>
        <w:spacing w:val="-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>
        <w:caps/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6:00Z</dcterms:created>
  <dc:creator/>
  <dc:description/>
  <dc:language>en-US</dc:language>
  <cp:lastModifiedBy/>
  <cp:lastPrinted>2014-03-02T14:38:00Z</cp:lastPrinted>
  <dcterms:modified xsi:type="dcterms:W3CDTF">2014-03-02T13:46:00Z</dcterms:modified>
  <cp:revision>2</cp:revision>
  <dc:subject/>
  <dc:title/>
</cp:coreProperties>
</file>