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9900"/>
        </w:rPr>
      </w:pPr>
      <w:r>
        <w:rPr>
          <w:color w:val="FF9900"/>
        </w:rPr>
        <w:t>Návod k polarimetru</w:t>
      </w:r>
    </w:p>
    <w:p>
      <w:pPr>
        <w:pStyle w:val="Heading2"/>
        <w:rPr/>
      </w:pPr>
      <w:r>
        <w:rPr/>
        <w:t xml:space="preserve">Obsluha </w:t>
      </w:r>
    </w:p>
    <w:p>
      <w:pPr>
        <w:pStyle w:val="Normal"/>
        <w:spacing w:before="0" w:after="120"/>
        <w:jc w:val="both"/>
        <w:rPr/>
      </w:pPr>
      <w:r>
        <w:rPr/>
        <w:t>Polarimetr slouží k měření optické otáčivosti roztoků. Zdrojem monochromatického světla je sodíková lampa, kterou je třeba před měřením zapnout co nejdříve. Světlo prochází hranolem z islandského vápence, který propustí ze světla sodíkové lampy pouze světlo polarizované v jedné rovině.</w:t>
      </w:r>
    </w:p>
    <w:p>
      <w:pPr>
        <w:pStyle w:val="Normal"/>
        <w:spacing w:before="0" w:after="120"/>
        <w:jc w:val="both"/>
        <w:rPr/>
      </w:pPr>
      <w:r>
        <w:rPr/>
        <w:t>Roztoky se umísťují do skleněné kyvety o délce 20cm.  Roztok v kyvetě musí být dokonale homogenní a bez bublin, o čemž se přesvědčíme pohledem přes okénko kyvety. Kyveta s roztokem se vkládá do lože polarimetru, kryt se pro běžnou práci zavírat nemusí.</w:t>
      </w:r>
    </w:p>
    <w:p>
      <w:pPr>
        <w:pStyle w:val="Heading2"/>
        <w:rPr/>
      </w:pPr>
      <w:r>
        <w:rPr/>
        <w:t>Měření úhlu otáčivosti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Ostření polarimetru </w:t>
      </w:r>
      <w:r>
        <w:rPr/>
        <w:t>provádíme tak, že přidržíme osu polarimetru spojenou s analytickým hranolem a současně otáčíme okulárem. Přitom napomáháme snadnému otáčení tím, že mírným tahem k sobě či tlakem od sebe vysouváme či zasouváme okulár. Ostření nesmí být násilné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Detekce úhlu stočení polarizovaného světla. </w:t>
      </w:r>
      <w:r>
        <w:rPr/>
        <w:t xml:space="preserve">V zorném poli okuláru vidíme v zaostřeném stavu kruhové zorné pole skládající se ze dvou půlkruhů, jejichž světelná intenzita se mění v závislosti na úhlu, který zaujímá analytický hranol vůči polarizační rovině světla do hranolu vstupujícího. Chceme-li měřit úhel otáčivosti otáčíme osou polarimetru tak, aby se oba půlkruhy jevily stejně tmavé. K jemnému otáčení osy polarimetru je možné použít aretační šroub, který je umístěn na přední straně polarimetru vpravo dole z boku. Šroub je funkční zacvakneme-li jej směrem nahoru. Otáčení aretačního šroubu se přenáší na jemný pohyb osy polarimetru. Pokud chceme provést větší pohyb osou polarimetru, aretační šroub vždy odjistíme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Stupnice polarimetru. </w:t>
      </w:r>
      <w:r>
        <w:rPr/>
        <w:t>Vpravo i vlevo na čelní straně polarimetru je umístěno okénko, kterým je možné vidět (osvětlení stupnic se zapíná páčkami po stranách nohy polarimetru) dvě hlavní stupnice polarimetru a to ve stupních uhlových (º ) a ve stupních Venckeho (ºV).  Tyto hlavní stupnice se liší mimo jiné dělením. Stupnice pro úhel ve stupních je po 0,25º a stupnice Venckeho po1ºV. Pro správné měření je nutné, abychom v levém okénku odečítali úhlové stupně a v pravém stupně Venckeho. To proto, že v levém okénku je mimo hlavní stupnice i stupnice pomocná pro odečet úhlu otáčivosti a v pravém okénku je vidět stupnice pomocná pro odečet stupňů Venckeho. Pomocné stupnice mají takové dělení, aby bylo možné zpřesnit odečet (pomocná stupnice pro stupně úhlové +/-25dílků, pomocná stupnice pro stupně Venckeho +/-10dílků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Výběr správné pozice analytického hranolu pro měření. </w:t>
      </w:r>
      <w:r>
        <w:rPr/>
        <w:t xml:space="preserve"> Důležité pro odečet je správná pozice stupnice otáčivou osou spojené s analytickým hranolem. Pokud budeme postupným otáčením o 360º úhlových stupňů hledat pozici, kdy jsou oba půlměsíce shodného jasu, zjistíme celkem 4 takové pozice vzájemně posunuté o 90º úhlových stupňů. Dvě z nich, které jsou podstatně jasnější nežli zbývající dvě a které jsou vzájemně posunuty o 180º úhlových stupňů, nepoužíváme. Ze zbývajících dvou podstatně tmavějších vybereme tu pozici, při které je hlavní stupnice v úhlových stupních v levém okénku při pomocné stupnici dělené na +/-25d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dečet úhlových stupňů otáčivosti.</w:t>
      </w:r>
      <w:r>
        <w:rPr/>
        <w:t xml:space="preserve"> Provádíme v levém okénku polarimetru ve stavu kdy máme nastavenu správnou pozici analytického hranolu a oba půlměsíce v zorném poli jsou stejně tmavé (přesné nastavení dosáhneme otáčení aretačního šroubu). Pouze za těchto podmínek nula ve středu pomocné stupnice míří na hodnotu úhlu otáčivosti (například mezi čárky označující 13,50º a 13,75º). </w:t>
      </w:r>
    </w:p>
    <w:p>
      <w:pPr>
        <w:pStyle w:val="Normal"/>
        <w:spacing w:before="0" w:after="120"/>
        <w:jc w:val="both"/>
        <w:rPr/>
      </w:pPr>
      <w:r>
        <w:rPr/>
        <w:t xml:space="preserve">Otáčivost ve stupních lze určit s přesností na setiny. Počet setin, které je třeba přičíst nebo odečíst zjistíme ze zákrytu mezi čárkami na pomocné a hlavní stupnici (analogické principu posuvného strojírenského měřítka). Takové zákrytové pozice najdeme dvě, jednu v horní polovině pomocné stupnice (např. zákryt mezi 19 dílkem a hodnotou 11,00º) a druhou v dolní polovině (např. zákryt mezi 6 dílkem a hodnotou   15,00º)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 případě, že použijeme </w:t>
      </w:r>
      <w:r>
        <w:rPr>
          <w:b/>
          <w:bCs/>
        </w:rPr>
        <w:t>zákryt v</w:t>
      </w:r>
      <w:r>
        <w:rPr/>
        <w:t> </w:t>
      </w:r>
      <w:r>
        <w:rPr>
          <w:b/>
          <w:bCs/>
        </w:rPr>
        <w:t>dolní polovině</w:t>
      </w:r>
      <w:r>
        <w:rPr/>
        <w:t xml:space="preserve"> je nutné zákrytovou hodnotu na pomocné stupnici (6d tj. 0,06º) k hodnotě nižší na hlavní stupnici (13,50º) </w:t>
      </w:r>
      <w:r>
        <w:rPr>
          <w:b/>
          <w:bCs/>
        </w:rPr>
        <w:t xml:space="preserve">přičítat </w:t>
      </w:r>
      <w:r>
        <w:rPr/>
        <w:t xml:space="preserve">(13,50+0,06=13,56º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 případě, že použijeme </w:t>
      </w:r>
      <w:r>
        <w:rPr>
          <w:b/>
          <w:bCs/>
        </w:rPr>
        <w:t>zákryt v horní</w:t>
      </w:r>
      <w:r>
        <w:rPr/>
        <w:t xml:space="preserve"> </w:t>
      </w:r>
      <w:r>
        <w:rPr>
          <w:b/>
          <w:bCs/>
        </w:rPr>
        <w:t>polovině</w:t>
      </w:r>
      <w:r>
        <w:rPr/>
        <w:t xml:space="preserve"> je nutné zákrytovou hodnotu na pomocné stupnici (19d tj. 0,19º) k hodnotě vyšší na hlavní stupnici (13,75º) </w:t>
      </w:r>
      <w:r>
        <w:rPr>
          <w:b/>
          <w:bCs/>
        </w:rPr>
        <w:t>odečítat</w:t>
      </w:r>
      <w:r>
        <w:rPr/>
        <w:t xml:space="preserve"> (13,75-0,19=13,56º). </w:t>
      </w:r>
    </w:p>
    <w:p>
      <w:pPr>
        <w:pStyle w:val="Normal"/>
        <w:spacing w:before="0" w:after="120"/>
        <w:jc w:val="both"/>
        <w:rPr/>
      </w:pPr>
      <w:r>
        <w:rPr/>
        <w:t>Obě metody odečtu musí poskytovat stejnou výslednou hodnotu otáčivosti (dle příkladu 13,56º).</w:t>
      </w:r>
    </w:p>
    <w:p>
      <w:pPr>
        <w:pStyle w:val="Normal"/>
        <w:spacing w:before="0" w:after="120"/>
        <w:jc w:val="both"/>
        <w:rPr/>
      </w:pPr>
      <w:r>
        <w:rPr/>
        <w:t xml:space="preserve">Stejným způsobem měříme i otáčivost jiných roztoků, případně postupnou změnu otáčivosti reakčních směsí. Pro reakční směsi obvykle stačí korigovat osu polarimetru do nové pozice se stejně tmavými půlkruhy v zorném poli pouhým otáčením aretačního šroubu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dstranění systematické chyby polarimetru.</w:t>
      </w:r>
      <w:r>
        <w:rPr/>
        <w:t xml:space="preserve"> Kalibraci provádíme vždy, nejlépe na počátku měření. Ke kalibraci se používá destilovaná voda, která nestáčí polarizované světlo (tj. naměřený úhel otáčivosti pečlivě seřízeným polarimetrem by měl být 0º). Obvykle i pro čistou vodu naměříme ale nenulový úhel otáčivosti (např. 0,21º). O tuto hodnotu je pak třeba opravit všechny hodnoty úhlů změřených polarimetrem (tj. např. 13,56-0,21=13,35º). Teprve tuto hodnotu lze považovat  za správnou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Vytvořeno dne </w:t>
    </w:r>
    <w:r>
      <w:rPr>
        <w:sz w:val="16"/>
      </w:rPr>
      <w:fldChar w:fldCharType="begin"/>
    </w:r>
    <w:r>
      <w:rPr>
        <w:sz w:val="16"/>
      </w:rPr>
      <w:instrText xml:space="preserve"> CREATEDATE \@"dd.MM.yyyy\ HH:mm:ss" </w:instrText>
    </w:r>
    <w:r>
      <w:rPr>
        <w:sz w:val="16"/>
      </w:rPr>
      <w:fldChar w:fldCharType="separate"/>
    </w:r>
    <w:r>
      <w:rPr>
        <w:sz w:val="16"/>
      </w:rPr>
      <w:t>24.10.2006 8:1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6:00Z</dcterms:created>
  <dc:creator>pokus</dc:creator>
  <dc:description/>
  <dc:language>en-US</dc:language>
  <cp:lastModifiedBy>pokus</cp:lastModifiedBy>
  <cp:lastPrinted>2006-10-24T10:26:00Z</cp:lastPrinted>
  <dcterms:modified xsi:type="dcterms:W3CDTF">2006-10-24T09:29:00Z</dcterms:modified>
  <cp:revision>5</cp:revision>
  <dc:subject/>
  <dc:title>Návod k polarimetru</dc:title>
</cp:coreProperties>
</file>