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vod ke sběru dat z konduktometru WTW Inolab 730 pomocí SW Multilab Pilo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o sledování zmýdelnění etylesteru kys. Octov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kontrolovat spojení Latopu (PC) s konduktometrem a připojení měřící son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nout konduktometr a PC. Přihlásit se na účet bez hesla „FCh“ </w:t>
      </w:r>
    </w:p>
    <w:p>
      <w:pPr>
        <w:pStyle w:val="Normal"/>
        <w:numPr>
          <w:ilvl w:val="0"/>
          <w:numId w:val="1"/>
        </w:numPr>
        <w:rPr/>
      </w:pPr>
      <w:r>
        <w:rPr/>
        <w:t>Ponořit sondu konduktometru do měřeného rozto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ustit program „Multilabpilot“</w:t>
      </w:r>
      <w:r>
        <w:rPr/>
        <w:t xml:space="preserve"> zástupcem na pracovní ploše. </w:t>
      </w:r>
    </w:p>
    <w:p>
      <w:pPr>
        <w:pStyle w:val="Normal"/>
        <w:numPr>
          <w:ilvl w:val="0"/>
          <w:numId w:val="1"/>
        </w:numPr>
        <w:rPr/>
      </w:pPr>
      <w:r>
        <w:rPr/>
        <w:t>Přihlásit se v okně „Login“ jako „anonymous user“ bez hesla. Přihlášení potvrdit funkčním tlačítkem „OK“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ivovat spojení s konduktometrem</w:t>
      </w:r>
      <w:r>
        <w:rPr/>
        <w:t xml:space="preserve"> v okně „establish connection“ potvrzením volby zahrnující položku „Cond 325“ . Tuto volbu potvrdit příslušným funkčním tlačítkem „OK“. </w:t>
      </w:r>
    </w:p>
    <w:p>
      <w:pPr>
        <w:pStyle w:val="Normal"/>
        <w:numPr>
          <w:ilvl w:val="0"/>
          <w:numId w:val="1"/>
        </w:numPr>
        <w:rPr/>
      </w:pPr>
      <w:r>
        <w:rPr/>
        <w:t>V okně „ManDeviceForm“ zvolit zatržením port „Com3“, z nabídkové lištu zvolit volbu „Con325/538/197“ a potvrdit funkčním tlačítkem „OK“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nově otevřeném okně „Con (Con/325 ...)“ se zobrazí aktuální hodnota vodivosti a teplota měřeného roztoku. </w:t>
      </w:r>
    </w:p>
    <w:p>
      <w:pPr>
        <w:pStyle w:val="Normal"/>
        <w:numPr>
          <w:ilvl w:val="0"/>
          <w:numId w:val="1"/>
        </w:numPr>
        <w:rPr/>
      </w:pPr>
      <w:r>
        <w:rPr/>
        <w:t>Správnou funkci sběru dat ověříme vypláchnutím nádobky destilovanou vodou (při 20-25ºC by  měla by být dosažena vodivost  pod 0,1</w:t>
      </w:r>
      <w:r>
        <w:rPr>
          <w:rFonts w:cs="Symbol" w:ascii="Symbol" w:hAnsi="Symbol"/>
        </w:rPr>
        <w:t></w:t>
      </w:r>
      <w:r>
        <w:rPr/>
        <w:t xml:space="preserve">S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přesné </w:t>
      </w:r>
      <w:r>
        <w:rPr>
          <w:b/>
        </w:rPr>
        <w:t xml:space="preserve">jednotlivé měření </w:t>
      </w:r>
      <w:r>
        <w:rPr/>
        <w:t>propláchneme i roztokem, který dále chceme sledovat (v dané úloze tedy roztokem 0,1M NaOH). Roztok necháme temperovat. Konečnou teplotu i vodivost si zapíšeme. Pro sledování reakce zmýdelnění v měrné nádobce ponecháme 10ml roztoku 0.1M NaO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ení cílového souboru pro ukládání dat </w:t>
      </w:r>
      <w:r>
        <w:rPr/>
        <w:t xml:space="preserve"> provedeme pomocí kliků na nabídky: „Memory/Automatic storing/Event-controlled/New ...“. Zde si vytvoříme soubor s vhodným jménem (např. „Zmýdelnění20stC.tdb“). V následujícím okně „Memory konfiguration“ si můžeme vložit popisek (Např. Text: „Měření NaOH s esterem při 20stC“). Akci potvrdíme klikem na tlačítko „OK“. Ihned se začne realizovat zápis hodnot s nastavenou frekvencí sběru (default nastavení 10sec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ledování reakce zmýdelnění </w:t>
      </w:r>
      <w:r>
        <w:rPr/>
        <w:t>zahájíme přídavkem (10ml) roztoku esteru do měřeného roztoku. Opatrně krátce promícháme vodivostní sondou. Vizuálně v aktivním okně posoudíme průběh promíchání a začátek změn vodivosti vyvolaný zahájením reakce.</w:t>
      </w:r>
    </w:p>
    <w:p>
      <w:pPr>
        <w:pStyle w:val="Normal"/>
        <w:numPr>
          <w:ilvl w:val="0"/>
          <w:numId w:val="1"/>
        </w:numPr>
        <w:rPr/>
      </w:pPr>
      <w:r>
        <w:rPr/>
        <w:t>Sledování reakce ukončíme po doporučené době (30min) vypuštěním reakčního roztoku.</w:t>
      </w:r>
    </w:p>
    <w:p>
      <w:pPr>
        <w:pStyle w:val="Normal"/>
        <w:numPr>
          <w:ilvl w:val="0"/>
          <w:numId w:val="1"/>
        </w:numPr>
        <w:rPr/>
      </w:pPr>
      <w:r>
        <w:rPr/>
        <w:t>Uložení dat provedeme klikem na nabídku: „File/Exit“. Lze též použít možnost „File/Save as...“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ort dat do formátu pro MS EXCEL</w:t>
      </w:r>
      <w:r>
        <w:rPr/>
        <w:t xml:space="preserve"> provedeme otevřením souboru klikem na „Memory/Automatic storing/Event-controlled/</w:t>
      </w:r>
      <w:r>
        <w:rPr>
          <w:lang w:val="en-US"/>
        </w:rPr>
        <w:t>Database&amp;Export</w:t>
      </w:r>
      <w:r>
        <w:rPr/>
        <w:t xml:space="preserve">“ </w:t>
      </w:r>
      <w:r>
        <w:rPr>
          <w:lang w:val="en-US"/>
        </w:rPr>
        <w:t xml:space="preserve">a </w:t>
      </w:r>
      <w:r>
        <w:rPr/>
        <w:t>otevřeme zvolený soubor pro export. V okně „Database file“ zvolíme „Edit/Export“. Výstupní formát „Text“ oddělený tabelátory ponecháme. Volbu potvrdíme klikem na tlačítko „Export“. Vytvořený soubor pod vhodným jménem (např. „Novak_ZM20stC )“ uložíme na Plochu PC nebo na externí USB flash pam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Multilabpilot ukončíme uzavřením všech aktivních ok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3:00Z</dcterms:created>
  <dc:creator>Jiří Křivohlávek</dc:creator>
  <dc:description/>
  <cp:keywords/>
  <dc:language>en-US</dc:language>
  <cp:lastModifiedBy>sopousek</cp:lastModifiedBy>
  <cp:lastPrinted>2012-11-26T11:28:00Z</cp:lastPrinted>
  <dcterms:modified xsi:type="dcterms:W3CDTF">2012-11-26T10:33:00Z</dcterms:modified>
  <cp:revision>2</cp:revision>
  <dc:subject/>
  <dc:title>Návod ke sběru dat z konduktometru WTW Inolab 730 pomocí SW Multilab Pilot</dc:title>
</cp:coreProperties>
</file>