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hysical Geography II – Geomorphology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GkcjTRMTst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hich natural forces shape the Earth’ s surface and how? List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</w:t>
      </w:r>
      <w:r>
        <w:rPr>
          <w:lang w:val="en-US"/>
        </w:rPr>
        <w:t>..               ……………………………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</w:t>
      </w:r>
      <w:r>
        <w:rPr>
          <w:lang w:val="en-US"/>
        </w:rPr>
        <w:t>.                 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</w:t>
      </w:r>
      <w:r>
        <w:rPr>
          <w:lang w:val="en-US"/>
        </w:rPr>
        <w:t>.                 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</w:t>
      </w:r>
      <w:r>
        <w:rPr>
          <w:lang w:val="en-US"/>
        </w:rPr>
        <w:t>.                 ……………………………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………………………</w:t>
      </w:r>
      <w:r>
        <w:rPr>
          <w:lang w:val="en-US"/>
        </w:rPr>
        <w:t>.                 …………………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sten to and watch the video and fill in the missing parts of sentenc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Erosion is the process by which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lang w:val="en-US"/>
        </w:rPr>
        <w:t>Depositional features are those which ...............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Grinding and smashing effect is caused by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Natural arches and pinnacles can be found in 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Dunes are created when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Given enough time, water can wear away even 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V shaped canyon has been formed by 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Arroyos or washes are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Repeated heating and cooling of rocks causes…………………………………….. 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At night, water in creaks ……………, causing rock 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Exfoliation takes place in granite which was originally 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lang w:val="en-US"/>
        </w:rPr>
      </w:pPr>
      <w:r>
        <w:rPr>
          <w:lang w:val="en-US"/>
        </w:rPr>
        <w:t>Gravity influences rocks in a way that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GkcjTRMTst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23:00Z</dcterms:created>
  <dc:creator>Coupkova</dc:creator>
  <dc:description/>
  <dc:language>en-US</dc:language>
  <cp:lastModifiedBy>Coupkova</cp:lastModifiedBy>
  <dcterms:modified xsi:type="dcterms:W3CDTF">2014-02-03T11:23:00Z</dcterms:modified>
  <cp:revision>2</cp:revision>
  <dc:subject/>
  <dc:title>Physical Geography II – Geomorphology</dc:title>
</cp:coreProperties>
</file>