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 MATEMATIKY A STATISTIKY PřF MU V BR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MATICKÁ PEDAGOGICKÁ SEKCE BRNĚNSKÉ POBOČKY JČ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volují si Vás pozvat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/>
        <w:t>DIDAKTICKÝ SEMINÁ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současné i budoucí učitele a další zájemce</w:t>
      </w:r>
    </w:p>
    <w:p>
      <w:pPr>
        <w:pStyle w:val="Normal"/>
        <w:jc w:val="center"/>
        <w:rPr/>
      </w:pPr>
      <w:r>
        <w:rPr>
          <w:sz w:val="28"/>
        </w:rPr>
        <w:t>o problematiku výuky matematiky na středních škol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Místo konání: Posluchárna M5, </w:t>
      </w:r>
      <w:r>
        <w:rPr>
          <w:sz w:val="28"/>
          <w:szCs w:val="28"/>
        </w:rPr>
        <w:t>budova 08</w:t>
      </w:r>
      <w:r>
        <w:rPr>
          <w:sz w:val="28"/>
        </w:rPr>
        <w:t xml:space="preserve">  ÚMS PřF MU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Kotlářská </w:t>
      </w:r>
      <w:r>
        <w:rPr>
          <w:bCs/>
          <w:sz w:val="28"/>
          <w:szCs w:val="28"/>
        </w:rPr>
        <w:t>2, Brno</w:t>
      </w:r>
      <w:r>
        <w:rPr>
          <w:sz w:val="28"/>
        </w:rPr>
        <w:t>,  </w:t>
      </w:r>
      <w:r>
        <w:rPr>
          <w:bCs/>
          <w:sz w:val="28"/>
          <w:szCs w:val="28"/>
        </w:rPr>
        <w:t>pondělky od 14:00 do 15:50 hod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  <w:r>
        <w:rPr/>
        <w:t>Program na jarní semestr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března 2014      </w:t>
      </w:r>
      <w:r>
        <w:rPr>
          <w:i/>
          <w:sz w:val="28"/>
        </w:rPr>
        <w:t>RNDr. Dag Hrubý, Jevíčko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iferenciální a integrální počet na gymnáz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7. března 2014     </w:t>
      </w:r>
      <w:r>
        <w:rPr>
          <w:i/>
          <w:sz w:val="28"/>
        </w:rPr>
        <w:t>RNDr.  Lukáš Bičík, Havlíčkův Brod:</w:t>
      </w:r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 xml:space="preserve">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očítač ve výuce matematiky ─ můj sluha a kamarád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1. března 2014      </w:t>
      </w:r>
      <w:r>
        <w:rPr>
          <w:i/>
          <w:sz w:val="28"/>
        </w:rPr>
        <w:t>Doc. RNDr. Jaromír Šimša, CSc., Brno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Infinitezimální počet a nerovnosti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4. dubna 2014       </w:t>
      </w:r>
      <w:r>
        <w:rPr>
          <w:i/>
          <w:sz w:val="28"/>
        </w:rPr>
        <w:t>PhDr. Eva Řídká, CSc., Praha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lošné testování ─ proč ano a jak 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. května 2014</w:t>
      </w:r>
      <w:r>
        <w:rPr>
          <w:b/>
          <w:bCs/>
          <w:sz w:val="28"/>
        </w:rPr>
        <w:t xml:space="preserve">       </w:t>
      </w:r>
      <w:r>
        <w:rPr>
          <w:i/>
          <w:sz w:val="28"/>
        </w:rPr>
        <w:t>Mgr. Vladimír  Vaněk, Ph.D., Olomouc:</w:t>
      </w:r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</w:t>
      </w:r>
      <w:r>
        <w:rPr>
          <w:sz w:val="28"/>
        </w:rPr>
        <w:t>Pojem dimenze na střední škole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9. května 2014</w:t>
      </w:r>
      <w:r>
        <w:rPr>
          <w:b/>
          <w:bCs/>
          <w:sz w:val="28"/>
        </w:rPr>
        <w:t xml:space="preserve">       </w:t>
      </w:r>
      <w:r>
        <w:rPr>
          <w:i/>
          <w:sz w:val="28"/>
        </w:rPr>
        <w:t>RNDr. Peter Krupka, Ph.D., Brno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</w:t>
      </w:r>
      <w:r>
        <w:rPr>
          <w:sz w:val="28"/>
        </w:rPr>
        <w:t>Postavení matematiky v RVP a ŠVP na gymnáziích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 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K účasti jsou zváni i zájemci o jednotlivá tém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f. RNDr. Jan Chvalina, DrSc.                     Prof. RNDr. Jiří Rosický, DrSc.</w:t>
      </w:r>
    </w:p>
    <w:p>
      <w:pPr>
        <w:pStyle w:val="Heading3"/>
        <w:rPr/>
      </w:pPr>
      <w:r>
        <w:rPr/>
        <w:t xml:space="preserve">   </w:t>
      </w:r>
      <w:r>
        <w:rPr/>
        <w:t xml:space="preserve">předseda MPS JČMF Brno                                 ředitel ÚMS PřF M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. RNDr. Jaromír Šimša, CSc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oucí semin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6:00Z</dcterms:created>
  <dc:creator>vosman</dc:creator>
  <dc:description/>
  <cp:keywords/>
  <dc:language>en-US</dc:language>
  <cp:lastModifiedBy>simsa</cp:lastModifiedBy>
  <cp:lastPrinted>2013-02-06T10:49:00Z</cp:lastPrinted>
  <dcterms:modified xsi:type="dcterms:W3CDTF">2014-02-13T12:06:00Z</dcterms:modified>
  <cp:revision>2</cp:revision>
  <dc:subject/>
  <dc:title>KATEDRA  MATEMATIKY PŘÍRODOVĚDECKÉ FAKULTY MU V BRNĚ</dc:title>
</cp:coreProperties>
</file>