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>Přírodovědecká fakulta Masarykovy univerzity Brno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                     </w:t>
      </w:r>
      <w:r>
        <w:rPr>
          <w:b/>
          <w:bCs/>
          <w:sz w:val="32"/>
        </w:rPr>
        <w:t>Témata seminárních prací – a.r. 2011/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J.A.Komenský a dnešní škol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oudobé teorie vzdělávání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Žák sekundární škol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čitel SŠ jako expert, profesioná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>Další vzdělávání učitelů - význa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ozhodování v pedagogické praxi a jeho problém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líčové kompetence učitele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líčové kompetence žáka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Burnout efekt a jeho preven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íle vzdělávání žáků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RVP a ŠVP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idaktická analýza učiv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říprava učitele na vyučová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imoškolní prostředí a vzdělávání žák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edagogickopsychologická diagnostik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becně lidská a pedagogická komunika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Hodnocení vzdělávacích výsledků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idaktické zásady a jejich uplatnění na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Vybrané organizační formy výuk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Efektivní výukové metody v mém předmět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oblémové vyučová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čení z text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ojektování  výuk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Brainstormingové metody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idaktické prostředky ve výuce na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oderní didaktická technik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Výuka pomocí počítač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otivace – druhy, způsoby, efekt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oblematika kázně ve výu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edagogická evalua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koušení, hodnocení a klasifikace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idaktické testy jako součást PP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Vstupní (průběžný, výstupní) didaktický test v předmětu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polupráce učitele SŠ s rodiči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Tvořivost ve vzdělávání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Rozvoj kritického myšlení – význa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>Alternativní a inovační koncepce školní eduka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ndividualizace a diferenciace ve ško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ogramované vyučová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ooperativní uče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Výchova k práci s informacem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Třídní manageme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utorita učitele – pojetí, způsoby uplatňování v prax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J.A.K.Velká didaktika – zamyšlení nad  obsahem kap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blematika efektivního učení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sobnostní a kvalifikační předpoklady výkonu pedagogické profes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Rozhodující úloha vztahu učitel – žák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lima třídy a škol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utoevaluace reálné výuky a vzdělávacích výsled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oblematika vzdělávání nadaných a talentovaných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ebereflexe v pedagogické činnosti učitele – funkce, význam</w:t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Výroky moudrých</w:t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autoSpaceDE w:val="false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Všecko, co řekneš, ať má význam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autoSpaceDE w:val="false"/>
        <w:ind w:left="6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7210</wp:posOffset>
                </wp:positionH>
                <wp:positionV relativeFrom="paragraph">
                  <wp:posOffset>90170</wp:posOffset>
                </wp:positionV>
                <wp:extent cx="534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2.3pt,7.1pt" to="-121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Drsná odpověď je jako útok holí. Mluv přívětivě a budou tě mít rád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Staroegyptské mravní nau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055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76.8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- Každý člověk, ať je to císař nebo žebrák, má především pečovat o své  zdokonalení, neboť    jenom sebezdokonalování přináší blaho bez rozdílu  vše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6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055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76.8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- Mudrc hledá všechno v sobě, nerozumný člověk všechno v druhé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Kdo vítězí nad lidmi je mocný, kdo vítězí nad sebou je nejmocnějš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bCs/>
          <w:sz w:val="28"/>
        </w:rPr>
        <w:t xml:space="preserve">-  Když se šíp mine cíle, viní z toho střelec sama sebe, a ne druhého  člověka. Tak si počíná i    mudrc.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>Starověká Čí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6.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bCs/>
          <w:sz w:val="28"/>
        </w:rPr>
        <w:t>- Kdo bloudícímu vlídně cestu ukáže, toť jako by mu světlo o své světlo  zapálil: nic míň mu  nesvítí, zapáli-li druhému.                               Cic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99680</wp:posOffset>
                </wp:positionH>
                <wp:positionV relativeFrom="paragraph">
                  <wp:posOffset>-80645</wp:posOffset>
                </wp:positionV>
                <wp:extent cx="6055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8.4pt,-6.35pt" to="-121.6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5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76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Nejvíc péče je třeba věnovat tomu, aby se učitel stal důvěrným  přítelem svých žáků.                                                                                   Quintilian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426" w:hanging="426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55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6.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6055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76.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Když lidé vyučují, sami se učí.                                           Sene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055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76.8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Je třeba pěstovat mnohé přemýšlení, ne mnohou učenost.</w:t>
      </w:r>
    </w:p>
    <w:p>
      <w:pPr>
        <w:pStyle w:val="Zkladntext2"/>
        <w:rPr/>
      </w:pPr>
      <w:r>
        <w:rPr/>
        <w:t xml:space="preserve"> </w:t>
      </w:r>
      <w:r>
        <w:rPr/>
        <w:t>- Ze všeho nejhorší je ledabylost ve výchově mládeže, neboť právě ona  rodí tak</w:t>
      </w:r>
      <w:r>
        <w:rPr>
          <w:bCs w:val="false"/>
        </w:rPr>
        <w:t>ové rozkoše,</w:t>
      </w:r>
      <w:r>
        <w:rPr>
          <w:b w:val="false"/>
          <w:bCs w:val="false"/>
        </w:rPr>
        <w:t xml:space="preserve"> </w:t>
      </w:r>
      <w:r>
        <w:rPr/>
        <w:t xml:space="preserve"> z kterých vzniká špatnost.</w:t>
      </w:r>
      <w:r>
        <w:rPr>
          <w:b w:val="false"/>
          <w:bCs w:val="false"/>
        </w:rPr>
        <w:t xml:space="preserve">                    </w:t>
      </w:r>
      <w:r>
        <w:rPr/>
        <w:t xml:space="preserve"> Démokri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59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9720</wp:posOffset>
                </wp:positionH>
                <wp:positionV relativeFrom="paragraph">
                  <wp:posOffset>116205</wp:posOffset>
                </wp:positionV>
                <wp:extent cx="6055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9.15pt" to="1000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0559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76.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Učit je možno slovy, vychovávat jenom příkladem.         J.de la Bruy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>
          <w:b/>
          <w:bCs/>
          <w:sz w:val="28"/>
        </w:rPr>
        <w:t>- Jediným učitelem hodným toho jména je ten, kdo rozvíjí ducha  svobodného přemýšlení     a cit osobní odpovědnosti.                                J.A.Komens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559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76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6055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476.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Žádný učený z nebe nespadl. Ale pitomce jakoby shazovali. J.Tuw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60559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476.8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Ze školy by měl mladý člověk vyjít jako harmonická osobnost, ne jako  specialista.                                                                                  A.Einste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60559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76.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Gram praxe je lepší než tuna teorie.                             Indic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2230</wp:posOffset>
                </wp:positionH>
                <wp:positionV relativeFrom="paragraph">
                  <wp:posOffset>398780</wp:posOffset>
                </wp:positionV>
                <wp:extent cx="6055995" cy="8064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31.4pt" to="981.7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60070</wp:posOffset>
                </wp:positionV>
                <wp:extent cx="60559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1pt" to="476.8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Uč se i z chyb druhých. Život je příliš krátký, než abys je stihl  všechny spáchat sám.                                                                                       S.J.L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7210</wp:posOffset>
                </wp:positionH>
                <wp:positionV relativeFrom="paragraph">
                  <wp:posOffset>224790</wp:posOffset>
                </wp:positionV>
                <wp:extent cx="60559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7.7pt" to="1019.1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Chytrý člověk nezakopne o týž kámen dvakrát.              Uzbec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07695</wp:posOffset>
                </wp:positionV>
                <wp:extent cx="60559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85pt" to="476.8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Chceme-li ubránit svou autoritu musíme vědět nejméně třikrát tolik  než náš protivník.                                                                               F.Palac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9602470</wp:posOffset>
                </wp:positionV>
                <wp:extent cx="59372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56.1pt" to="467.45pt,-7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obrý soupeř je nejlepší spojenec. Latins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9720</wp:posOffset>
                </wp:positionH>
                <wp:positionV relativeFrom="paragraph">
                  <wp:posOffset>161290</wp:posOffset>
                </wp:positionV>
                <wp:extent cx="60559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2.7pt" to="1000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obré je učit se i od nepřátel.                                                            Ovidiu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7210</wp:posOffset>
                </wp:positionH>
                <wp:positionV relativeFrom="paragraph">
                  <wp:posOffset>622935</wp:posOffset>
                </wp:positionV>
                <wp:extent cx="60559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49.05pt" to="1019.1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Každý, s kým se setkám, mě v něčem předčí. Tak se od něho učím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62190</wp:posOffset>
                </wp:positionH>
                <wp:positionV relativeFrom="paragraph">
                  <wp:posOffset>297180</wp:posOffset>
                </wp:positionV>
                <wp:extent cx="60559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9.7pt,23.4pt" to="-102.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</w:rPr>
        <w:t>R.W.Emers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99680</wp:posOffset>
                </wp:positionH>
                <wp:positionV relativeFrom="paragraph">
                  <wp:posOffset>90170</wp:posOffset>
                </wp:positionV>
                <wp:extent cx="6055995" cy="8064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59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8.4pt,7.1pt" to="-121.6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Neříkej, co ses učil. Řekni, co umíš.                                 Turkmens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0935</wp:posOffset>
                </wp:positionH>
                <wp:positionV relativeFrom="paragraph">
                  <wp:posOffset>231140</wp:posOffset>
                </wp:positionV>
                <wp:extent cx="60559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9.05pt,18.2pt" to="-112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6115</wp:posOffset>
                </wp:positionH>
                <wp:positionV relativeFrom="paragraph">
                  <wp:posOffset>27940</wp:posOffset>
                </wp:positionV>
                <wp:extent cx="16624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5pt,2.2pt" to="-121.6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937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67.4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á-li osel příliš lehký náklad, dostává chuť si lehnout.  Uzbecké přísloví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60559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76.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7210</wp:posOffset>
                </wp:positionH>
                <wp:positionV relativeFrom="paragraph">
                  <wp:posOffset>11430</wp:posOffset>
                </wp:positionV>
                <wp:extent cx="60559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0.9pt" to="1019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Genialita je procento inspirace a devadesátdevět procent  potu. T.A.Edis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0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0559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76.8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Talent je odvaha začínat stále znovu. A.Honne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0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0559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76.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Je lépe lidi učit, jak mají myslet, než co si mají myslet.  Ch.Lichtenber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0975</wp:posOffset>
                </wp:positionH>
                <wp:positionV relativeFrom="paragraph">
                  <wp:posOffset>190500</wp:posOffset>
                </wp:positionV>
                <wp:extent cx="60559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5pt" to="991.0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60559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76.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Svět je nádherná kniha, ale nemá cenu pro ty, kdo neumějí  číst. C.Goldon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kud čtení nemá vliv na náš život, jednání a myšlení, je škoda  číst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ind w:left="75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0559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76.8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</w:rPr>
        <w:t>A.P.Čecho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Vzdělání moudrému ukazuje, jak toho ví málo, a hloupému dává iluzi,  jak toho ví moc.                                                                                  J.Tuwi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60559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5pt" to="476.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usíš se hodně učit, abys poznal, jak málo toho víš.           M.de Montaig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2494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2pt,18.5pt" to="-112.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605599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76.8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Poznat vlastní nevědomost je nejlepší díl našich vědomostí.           Lao-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87210</wp:posOffset>
                </wp:positionH>
                <wp:positionV relativeFrom="paragraph">
                  <wp:posOffset>203835</wp:posOffset>
                </wp:positionV>
                <wp:extent cx="605599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6.05pt" to="1019.1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05599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76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05955</wp:posOffset>
                </wp:positionH>
                <wp:positionV relativeFrom="paragraph">
                  <wp:posOffset>123190</wp:posOffset>
                </wp:positionV>
                <wp:extent cx="60559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1.65pt,9.7pt" to="-74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Věčně jíme salát z pravdy a omylu.                                            J.W.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426" w:hanging="426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86105</wp:posOffset>
                </wp:positionV>
                <wp:extent cx="605599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15pt" to="476.8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Tvůrčí proces ve vědě spočívá ve schopnosti poznat, co je důležité a  co podružné.                                                                                      J.Heyrovský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Smůla polovzdělanců - vždycky si osvojí tu půlku vědy, která už  zastarala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8465</wp:posOffset>
                </wp:positionH>
                <wp:positionV relativeFrom="paragraph">
                  <wp:posOffset>211455</wp:posOffset>
                </wp:positionV>
                <wp:extent cx="605599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6.65pt" to="1009.7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w:rPr/>
        <w:t>T.Janov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43445</wp:posOffset>
                </wp:positionH>
                <wp:positionV relativeFrom="paragraph">
                  <wp:posOffset>60325</wp:posOffset>
                </wp:positionV>
                <wp:extent cx="605599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4.75pt" to="1047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605599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76.8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Lépe zapálit malou svíčku než proklínat tmu.                               Konfuci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605599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76.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ládí není období života, ale duševní stav.                                  J.W.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24205</wp:posOffset>
                </wp:positionV>
                <wp:extent cx="605599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15pt" to="476.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ladí mají sklon myslet si, že jsou moudří, jako opilí si myslí, že  jsou střízliví.                                                                                              P.Chesterfie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ladá generace má pocit, že s ní přichází lepší svět. Stará garda má  pocit, že s ní ten lepší svět odchází.                                                                     K.Čap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05955</wp:posOffset>
                </wp:positionH>
                <wp:positionV relativeFrom="paragraph">
                  <wp:posOffset>306070</wp:posOffset>
                </wp:positionV>
                <wp:extent cx="6055995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24.1pt" to="1028.4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05599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76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>
          <w:b/>
          <w:bCs/>
          <w:sz w:val="28"/>
        </w:rPr>
        <w:t>- Jakmile se z mládí začne dělat zásluha, je to špatně. Protože každej  starej blbec byl taky jednou mladej blbec.                                                     J.Wer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  <w:t>- Dospělost je podle rozumu a ne podle let.                             Tadžické příslo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 Dospívání je doba, kdy se člověk diví, jak tak nemožní rodiče mohli  mít tak skvělé dítě.                                                                                     M.Tw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0559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76.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0559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76.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Vzdělání je schopnost porozumět druhým.                                       J.W.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Jedině ti, kteří jsou nespokojeni se stavem věci, jsou schopni udělat něco pro jeho nápravu.                                                                                    James Joy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87210</wp:posOffset>
                </wp:positionH>
                <wp:positionV relativeFrom="paragraph">
                  <wp:posOffset>109220</wp:posOffset>
                </wp:positionV>
                <wp:extent cx="60559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8.6pt" to="1019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Kdo něco opravdu chce, hledá způsob, a ten kdo nechce, hledá důvo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87210</wp:posOffset>
                </wp:positionH>
                <wp:positionV relativeFrom="paragraph">
                  <wp:posOffset>267335</wp:posOffset>
                </wp:positionV>
                <wp:extent cx="60559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21.05pt" to="1019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>James Joy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05599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76.8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oufám, že budu studentem až do konce života.                           A.P.Čech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605599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5pt" to="476.8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ej někomu rybu a nasytíš ho na den. Nauč ho rybařit a nasytíš ho na  celý život.                                                                                               Čínské    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05599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76.8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Člověk se může stát člověkem pouze výchovou.                       J.A.Komenský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605599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76.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Nudit je smrtelný hřích učitele.                                                     J.F.Herbart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80935</wp:posOffset>
                </wp:positionH>
                <wp:positionV relativeFrom="paragraph">
                  <wp:posOffset>215900</wp:posOffset>
                </wp:positionV>
                <wp:extent cx="605599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9.05pt,17pt" to="-112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Nestačí vědět, musíme také vědění užívat.                                  J.W.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5599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76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87210</wp:posOffset>
                </wp:positionH>
                <wp:positionV relativeFrom="paragraph">
                  <wp:posOffset>240665</wp:posOffset>
                </wp:positionV>
                <wp:extent cx="605599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8.95pt" to="1019.1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Vedle vzdělání je největší starostí demokracie výchova.           T.G.Masary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jvětší cenu má pro nás pravda, kterou sami objevíme.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Georg Bernard Shaw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to nejnepatrnější tvoření má větší cenu než mluvení o věcech již vytvořených.                                                                          Fridrich Nietzs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43445</wp:posOffset>
                </wp:positionH>
                <wp:positionV relativeFrom="paragraph">
                  <wp:posOffset>349250</wp:posOffset>
                </wp:positionV>
                <wp:extent cx="605599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27.5pt" to="1047.1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Škola, která nenaplní lidské potřeby žáka (bezpečí, přátelství,  radost, prožitky štěstí) nemůže     nikdy úspěšně pracovat.                                 G.Pet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ýchova je největší problém a nejtěžší, jaký kdy může být člověku  ulože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ind w:left="60" w:hanging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49720</wp:posOffset>
                </wp:positionH>
                <wp:positionV relativeFrom="paragraph">
                  <wp:posOffset>197485</wp:posOffset>
                </wp:positionV>
                <wp:extent cx="605599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5.55pt" to="1000.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I.Kant</w:t>
      </w:r>
    </w:p>
    <w:p>
      <w:pPr>
        <w:pStyle w:val="Normlnodsaze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0559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76.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Když chceš, aby tě poslouchali, hleď, aby tě milovali. Jan Bos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ezi dítětem a učitelem zůstane správný poměr, když dítě bude mít  školu a učitele rádo. Jen    učitel, kterého dítě miluje, něčemu naučí.     T.G.Masary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59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6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05599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76.8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Znalost člověka je základem úspěchu.                                        Ch.Chapl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605599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476.8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- Největší chyba je - nebýt si vědom žádné chyby.                   Thomas Carlyne</w:t>
      </w:r>
    </w:p>
    <w:p>
      <w:pPr>
        <w:pStyle w:val="Zkladntext2"/>
        <w:rPr/>
      </w:pPr>
      <w:r>
        <w:rPr/>
        <w:t>- Život je krásná cesta, je-li procesem nepřetržitého učení, objevování. Pak je to vzrušující    každým okamžikem, protože každý okamžik otvíráš nové dveře, každý okamžik přicházíš    do  styku s novým tajemstvím.                    Osho</w:t>
      </w:r>
    </w:p>
    <w:p>
      <w:pPr>
        <w:pStyle w:val="Normlnodsaze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5599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6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8"/>
        </w:rPr>
      </w:pPr>
      <w:r>
        <w:rPr/>
        <w:t xml:space="preserve"> </w:t>
      </w:r>
      <w:r>
        <w:rPr/>
        <w:t>-</w:t>
      </w:r>
      <w:r>
        <w:rPr>
          <w:b/>
          <w:bCs/>
          <w:sz w:val="28"/>
        </w:rPr>
        <w:t>Naší didaktiky začátkem i koncem budiž  hledati a nalézati způsob, podle něhož by vyučující    učili méně, ti  však, kdo se učí, naučili se více; podle něhož by školy měly méně shonu,  nechuti a marné práce, avšak více klidu, potěšení  a pevného výsledku.                                                                   J.A.Komenský</w:t>
      </w:r>
    </w:p>
    <w:p>
      <w:pPr>
        <w:pStyle w:val="Normal"/>
        <w:spacing w:lineRule="atLeast" w:line="360" w:before="120" w:after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794" w:header="0" w:top="680" w:footer="0" w:bottom="71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"/>
        </w:tabs>
        <w:ind w:left="173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4:00Z</dcterms:created>
  <dc:creator>PhDr. Jaromír Hališka</dc:creator>
  <dc:description/>
  <dc:language>en-US</dc:language>
  <cp:lastModifiedBy>Zdenal</cp:lastModifiedBy>
  <dcterms:modified xsi:type="dcterms:W3CDTF">2014-02-17T08:54:00Z</dcterms:modified>
  <cp:revision>2</cp:revision>
  <dc:subject/>
  <dc:title>Přírodovědecká fakulta Masarykovy univerzity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547010</vt:r8>
  </property>
  <property fmtid="{D5CDD505-2E9C-101B-9397-08002B2CF9AE}" pid="3" name="_AuthorEmail">
    <vt:lpwstr>jaromir.haliska@seznam.cz</vt:lpwstr>
  </property>
  <property fmtid="{D5CDD505-2E9C-101B-9397-08002B2CF9AE}" pid="4" name="_AuthorEmailDisplayName">
    <vt:lpwstr>Jaromír Hališka</vt:lpwstr>
  </property>
  <property fmtid="{D5CDD505-2E9C-101B-9397-08002B2CF9AE}" pid="5" name="_EmailSubject">
    <vt:lpwstr>Podpůrný studijní materiál</vt:lpwstr>
  </property>
  <property fmtid="{D5CDD505-2E9C-101B-9397-08002B2CF9AE}" pid="6" name="_ReviewingToolsShownOnce">
    <vt:lpwstr/>
  </property>
</Properties>
</file>