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terénní poznámky z pozorování</w:t>
      </w:r>
    </w:p>
    <w:p>
      <w:pPr>
        <w:pStyle w:val="NoSpacing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šte sledovanou lokalitu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kdy do kdy jste pozorování prováděli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é aktivity se v lokalitě vyskytují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 jakým změnám v lokalitě dochází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ují se některé změny pravidelně? Které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m jsou tyto změny rytmizovány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m je rytmizována lokalita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ozorování …………………………………….   </w:t>
        <w:tab/>
        <w:tab/>
        <w:t xml:space="preserve">     Místo pozorování……………………………………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zorovatel………………………………………………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2:00Z</dcterms:created>
  <dc:creator>OPVK</dc:creator>
  <dc:description/>
  <cp:keywords/>
  <dc:language>en-US</dc:language>
  <cp:lastModifiedBy>GU</cp:lastModifiedBy>
  <dcterms:modified xsi:type="dcterms:W3CDTF">2014-05-09T08:49:00Z</dcterms:modified>
  <cp:revision>3</cp:revision>
  <dc:subject/>
  <dc:title>TERÉNNÍ POZNÁMKY Z POZOROVÁNÍ</dc:title>
</cp:coreProperties>
</file>