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rFonts w:cs="Microsoft Sans Serif" w:ascii="Microsoft Sans Serif" w:hAnsi="Microsoft Sans Serif"/>
          <w:b/>
          <w:sz w:val="36"/>
          <w:szCs w:val="36"/>
        </w:rPr>
        <w:t>Canadian cities in transition. New directions in the twenty-first century, 4th ed.</w:t>
      </w:r>
    </w:p>
    <w:p>
      <w:pPr>
        <w:pStyle w:val="Bezmezer"/>
        <w:rPr>
          <w:rFonts w:ascii="Microsoft Sans Serif" w:hAnsi="Microsoft Sans Serif" w:cs="Microsoft Sans Serif"/>
          <w:b/>
          <w:b/>
          <w:sz w:val="36"/>
          <w:szCs w:val="36"/>
        </w:rPr>
      </w:pPr>
      <w:r>
        <w:rPr>
          <w:rFonts w:cs="Microsoft Sans Serif" w:ascii="Microsoft Sans Serif" w:hAnsi="Microsoft Sans Serif"/>
          <w:b/>
          <w:sz w:val="36"/>
          <w:szCs w:val="36"/>
        </w:rPr>
        <w:t>edited by Trudi Bunting, Pierre Filon, Ryan Walker</w:t>
      </w:r>
    </w:p>
    <w:p>
      <w:pPr>
        <w:pStyle w:val="Bezmezer"/>
        <w:rPr>
          <w:rFonts w:ascii="Microsoft Sans Serif" w:hAnsi="Microsoft Sans Serif" w:cs="Microsoft Sans Serif"/>
          <w:b/>
          <w:b/>
          <w:sz w:val="36"/>
          <w:szCs w:val="36"/>
        </w:rPr>
      </w:pPr>
      <w:r>
        <w:rPr>
          <w:rFonts w:cs="Microsoft Sans Serif" w:ascii="Microsoft Sans Serif" w:hAnsi="Microsoft Sans Serif"/>
          <w:b/>
          <w:sz w:val="36"/>
          <w:szCs w:val="36"/>
        </w:rPr>
      </w:r>
    </w:p>
    <w:p>
      <w:pPr>
        <w:pStyle w:val="Normal"/>
        <w:rPr/>
      </w:pPr>
      <w:r>
        <w:rPr/>
        <w:t>Bunting T., Filion P., Walker R. (2010): Canadian Cities in Transition. New Dirctions in the Twenty-First Century. Don Mills,Oxford University Press, 468 pp., ISBN 978-0-19-543125-4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It is an introduction for university students to the Canadian urban phenomenon, presenting different facets of the city: 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its historical evolution 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economic dynamics 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environmental impacts 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ependence on natural systems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urban lifestyles 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cultural makeup 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Tahoma" w:ascii="Tahoma" w:hAnsi="Tahoma"/>
          <w:sz w:val="32"/>
          <w:szCs w:val="32"/>
        </w:rPr>
        <w:t>social structure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infrastructures 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governance 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planning 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nd appearance.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The volume also is designed to assist the next: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generation of citizens 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consumers 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experts 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business people  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and politicians </w:t>
      </w:r>
    </w:p>
    <w:p>
      <w:pPr>
        <w:pStyle w:val="Normal"/>
        <w:autoSpaceDE w:val="false"/>
        <w:spacing w:lineRule="auto" w:line="240" w:before="0" w:after="0"/>
        <w:ind w:left="90" w:hanging="0"/>
        <w:rPr/>
      </w:pPr>
      <w:r>
        <w:rPr>
          <w:rFonts w:cs="Tahoma" w:ascii="Tahoma" w:hAnsi="Tahoma"/>
          <w:sz w:val="32"/>
          <w:szCs w:val="32"/>
        </w:rPr>
        <w:t xml:space="preserve">in their efforts to solve the urban problems: 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traffic congestions 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different forms of environmental damage 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crime 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ocial segregation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governance-they are inheriting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The text is situated at the confluence of different disciplines with an urban dimension: mainl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geography and planning, but also economics, political science, sociology, ecology, and history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32"/>
          <w:szCs w:val="32"/>
          <w:lang w:eastAsia="cs-CZ"/>
        </w:rPr>
      </w:pPr>
      <w:r>
        <w:rPr>
          <w:rFonts w:cs="Tahoma" w:ascii="Tahoma" w:hAnsi="Tahoma"/>
          <w:b/>
          <w:sz w:val="32"/>
          <w:szCs w:val="32"/>
          <w:lang w:eastAsia="cs-CZ"/>
        </w:rPr>
        <w:t>Changing Parameters of Urban Form, Structure, and Polic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Fundamentals of Cities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Epochs of Canadian Urban Development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Transition in the cit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32"/>
          <w:szCs w:val="32"/>
          <w:lang w:eastAsia="cs-CZ"/>
        </w:rPr>
      </w:pPr>
      <w:r>
        <w:rPr>
          <w:rFonts w:cs="Tahoma" w:ascii="Tahoma" w:hAnsi="Tahoma"/>
          <w:b/>
          <w:sz w:val="32"/>
          <w:szCs w:val="32"/>
          <w:lang w:eastAsia="cs-CZ"/>
        </w:rPr>
        <w:t>The Structuring Parameters of Twenty-First-Century Urbanization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The Global imperative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Getting serious about Urban sustainability: Eco-Footprints and the vulnerabiIity of Twenty-First-century cities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The Dynamics of Economic Change in Canadian Cities: Innovation, Culture, and the Emergence of a Knowledge-Based Economy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Economic Change in Canadian Cities: Locational Dynamics of Employment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  <w:lang w:eastAsia="cs-CZ"/>
        </w:rPr>
        <w:t xml:space="preserve">Life course and Lifestyle changes: Urban change through the Lens of Demography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New Diversity: Socia| Change as Immigration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  <w:lang w:eastAsia="cs-CZ"/>
        </w:rPr>
        <w:t>New Divisions: sociaI Polarization and Neighbourhood Inequality in the Canadian City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lang w:eastAsia="cs-CZ"/>
        </w:rPr>
        <w:t>The Canadian city at a crossroads between ´Passage' and ´Place'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  <w:lang w:eastAsia="cs-CZ"/>
        </w:rPr>
        <w:t>Neo-Liberal Governance: Entrepreneurial MunicipaI Regime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eastAsia="Tahoma" w:cs="Tahoma" w:ascii="Tahoma" w:hAnsi="Tahoma"/>
          <w:sz w:val="32"/>
          <w:szCs w:val="32"/>
          <w:lang w:eastAsia="cs-CZ"/>
        </w:rPr>
        <w:t xml:space="preserve">    </w:t>
      </w:r>
      <w:r>
        <w:rPr>
          <w:rFonts w:cs="Tahoma" w:ascii="Tahoma" w:hAnsi="Tahoma"/>
          <w:sz w:val="32"/>
          <w:szCs w:val="32"/>
          <w:lang w:eastAsia="cs-CZ"/>
        </w:rPr>
        <w:t>in Canad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lang w:eastAsia="cs-CZ"/>
        </w:rPr>
        <w:t>The Economics of Urban Lan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32"/>
          <w:szCs w:val="32"/>
          <w:lang w:eastAsia="cs-CZ"/>
        </w:rPr>
      </w:pPr>
      <w:r>
        <w:rPr>
          <w:rFonts w:cs="Tahoma" w:ascii="Tahoma" w:hAnsi="Tahoma"/>
          <w:b/>
          <w:sz w:val="32"/>
          <w:szCs w:val="32"/>
          <w:lang w:eastAsia="cs-CZ"/>
        </w:rPr>
        <w:t>´Placing' and Planning the Twenty-First-Century Cit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cs="Tahoma"/>
          <w:b/>
          <w:b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Black Holes or White Knights? Cities and the Environmen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Re-imaging, Re-Elevating' and Re-Placing the Urban: The cultural Transformation of the lnner city in the Twenty-First centur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Slow Growth and Decline in Canadian citie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Fear,  Insecurity,  and the Canadian cit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Emerging Urban Forms in the Canadian Cit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The Changing Meanings of Urban Place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At Home in the City: Housing and Neighbourhood Transformatio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  <w:lang w:eastAsia="cs-CZ"/>
        </w:rPr>
        <w:t>Younger cities, older cities, and cities in the</w:t>
      </w:r>
      <w:r>
        <w:rPr>
          <w:rFonts w:cs="Tahoma" w:ascii="Tahoma" w:hAnsi="Tahoma"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32"/>
          <w:szCs w:val="32"/>
          <w:lang w:eastAsia="cs-CZ"/>
        </w:rPr>
        <w:t>Balance: Space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eastAsia="Tahoma" w:cs="Tahoma" w:ascii="Tahoma" w:hAnsi="Tahoma"/>
          <w:sz w:val="32"/>
          <w:szCs w:val="32"/>
          <w:lang w:eastAsia="cs-CZ"/>
        </w:rPr>
        <w:t xml:space="preserve">    </w:t>
      </w:r>
      <w:r>
        <w:rPr>
          <w:rFonts w:cs="Tahoma" w:ascii="Tahoma" w:hAnsi="Tahoma"/>
          <w:sz w:val="32"/>
          <w:szCs w:val="32"/>
          <w:lang w:eastAsia="cs-CZ"/>
        </w:rPr>
        <w:t>and Places of the Younger and Older Population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Aboriginal People in Canadian Cities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  <w:lang w:eastAsia="cs-CZ"/>
        </w:rPr>
        <w:t>The Built Environment and Obesity: Trimming Waistlines through Neighbourhood Design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Food systems and the cit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32"/>
          <w:szCs w:val="32"/>
          <w:lang w:eastAsia="cs-CZ"/>
        </w:rPr>
      </w:pPr>
      <w:r>
        <w:rPr>
          <w:rFonts w:cs="Tahoma" w:ascii="Tahoma" w:hAnsi="Tahoma"/>
          <w:b/>
          <w:sz w:val="32"/>
          <w:szCs w:val="32"/>
          <w:lang w:eastAsia="cs-CZ"/>
        </w:rPr>
        <w:t>Towards a Sustainable, Healthy, and 'Smart' Future for Canadian Urban communitie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Conlusion: Challenges and Opportunities in th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eastAsia="Tahoma" w:cs="Tahoma" w:ascii="Tahoma" w:hAnsi="Tahoma"/>
          <w:sz w:val="32"/>
          <w:szCs w:val="32"/>
          <w:lang w:eastAsia="cs-CZ"/>
        </w:rPr>
        <w:t xml:space="preserve">    </w:t>
      </w:r>
      <w:r>
        <w:rPr>
          <w:rFonts w:cs="Tahoma" w:ascii="Tahoma" w:hAnsi="Tahoma"/>
          <w:sz w:val="32"/>
          <w:szCs w:val="32"/>
          <w:lang w:eastAsia="cs-CZ"/>
        </w:rPr>
        <w:t>Twenty-First-Century Cit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ahoma" w:hAnsi="Tahoma" w:cs="Tahoma"/>
          <w:b/>
          <w:b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Digita| Data in Urban Research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ahoma" w:hAnsi="Tahoma" w:cs="Tahoma"/>
          <w:b/>
          <w:b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Selected Data on Canada's census Metropolitan Area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32"/>
          <w:szCs w:val="32"/>
          <w:lang w:eastAsia="cs-CZ"/>
        </w:rPr>
      </w:pPr>
      <w:r>
        <w:rPr>
          <w:rFonts w:cs="Tahoma" w:ascii="Tahoma" w:hAnsi="Tahoma"/>
          <w:b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32"/>
          <w:szCs w:val="32"/>
          <w:lang w:eastAsia="cs-CZ"/>
        </w:rPr>
      </w:pPr>
      <w:r>
        <w:rPr>
          <w:rFonts w:cs="Tahoma" w:ascii="Tahoma" w:hAnsi="Tahoma"/>
          <w:b/>
          <w:sz w:val="32"/>
          <w:szCs w:val="32"/>
          <w:lang w:eastAsia="cs-CZ"/>
        </w:rPr>
        <w:t>Chapter 1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32"/>
          <w:szCs w:val="32"/>
          <w:lang w:eastAsia="cs-CZ"/>
        </w:rPr>
      </w:pPr>
      <w:r>
        <w:rPr>
          <w:rFonts w:cs="Tahoma" w:ascii="Tahoma" w:hAnsi="Tahoma"/>
          <w:b/>
          <w:sz w:val="32"/>
          <w:szCs w:val="32"/>
          <w:lang w:eastAsia="cs-CZ"/>
        </w:rPr>
        <w:t>Fundamentals of Citie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32"/>
          <w:szCs w:val="32"/>
          <w:lang w:eastAsia="cs-CZ"/>
        </w:rPr>
      </w:pPr>
      <w:r>
        <w:rPr>
          <w:rFonts w:cs="Tahoma" w:ascii="Tahoma" w:hAnsi="Tahoma"/>
          <w:b/>
          <w:sz w:val="32"/>
          <w:szCs w:val="32"/>
          <w:lang w:eastAsia="cs-CZ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  <w:lang w:eastAsia="cs-CZ"/>
        </w:rPr>
        <w:t>How cities operate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How they relate to broker social trends in order to address  contemporary urban issues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 xml:space="preserve">Understanding of </w:t>
      </w:r>
      <w:r>
        <w:rPr>
          <w:rFonts w:cs="Tahoma" w:ascii="Tahoma" w:hAnsi="Tahoma"/>
          <w:b/>
          <w:sz w:val="32"/>
          <w:szCs w:val="32"/>
          <w:lang w:eastAsia="cs-CZ"/>
        </w:rPr>
        <w:t>urban dynamics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Complexity, human creations, relativem stable structure/syntax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Infrastructure network – connections between different assamblages of buildings/land use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Economic and value systems behind urban built environment with its multiple use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Perceptions and interpretations of this environmen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Florida R. (2008): Who´s Your City? How the creative economy is making where to live the most important decision of your life. Random House Canada, 374 pp., ISBN 978-0-307-35696-3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p.314-5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drawing>
          <wp:inline distT="0" distB="0" distL="0" distR="0">
            <wp:extent cx="2317115" cy="889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Fundamental properties for understanding the urban phenomenon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production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proximity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reproduction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capitalization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place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governance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environmen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production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create jobs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brings people to the city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  <w:lang w:eastAsia="cs-CZ"/>
        </w:rPr>
        <w:t>main reason for urban growth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change urban form and structure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consumption and export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transportation systems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  <w:lang w:eastAsia="cs-CZ"/>
        </w:rPr>
        <w:t>export-based specialization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  <w:lang w:eastAsia="cs-CZ"/>
        </w:rPr>
        <w:t>products and resources for sustaining….energy, water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service rural areas, resources and labour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ecological footprint (Rees in Ch5)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creative class (R.Florida)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manufacturing sector, deindustrialization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explosion of restaurants and personal services, places of entertainment and cultural activities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shift to service economy….administr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drawing>
          <wp:inline distT="0" distB="0" distL="0" distR="0">
            <wp:extent cx="5692140" cy="590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590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ahoma" w:hAnsi="Tahoma" w:cs="Tahoma"/>
          <w:b/>
          <w:b/>
          <w:sz w:val="32"/>
          <w:szCs w:val="32"/>
          <w:lang w:eastAsia="cs-CZ"/>
        </w:rPr>
      </w:pPr>
      <w:r>
        <w:rPr>
          <w:rFonts w:cs="Tahoma" w:ascii="Tahoma" w:hAnsi="Tahoma"/>
          <w:b/>
          <w:sz w:val="32"/>
          <w:szCs w:val="32"/>
          <w:lang w:eastAsia="cs-CZ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  <w:lang w:eastAsia="cs-CZ"/>
        </w:rPr>
        <w:t>goods and services counterbalancing the import….taxes, protection, decisions, staple cities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economic exchange, interdependence, heartland and hinterland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globaliz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proximity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communication – minimize the cost (time, effort, money) of interaction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frequent and repeated interactions….businesses and institutions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innovation as by-product of interaction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  <w:lang w:eastAsia="cs-CZ"/>
        </w:rPr>
        <w:t>cities –  places of economic enterprise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just-in-time-delivery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high cost of city land, inner accessibility….transportation systems…activity distribution pattern…mode of transportation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Toronto – Greater Golden Horseshoe = 180 km distance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Telecommunications – end of geography?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The Economist Oct 27th-Nov 2nd 2012-11-05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Reproduction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Continued provision of an ample labour force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  <w:lang w:eastAsia="cs-CZ"/>
        </w:rPr>
        <w:t>Wel-being of family/household units…health care, education, social services, family and community support facilities, immigration policies, etc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History – epidemics, water treatment/sewage, immunization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Pollution, obesity, SARS, low birth rate, stress, crime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Hygiene, maintenance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Role of women…health, education, child care, labour force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Growing public sector difficulties….</w:t>
      </w:r>
      <w:r>
        <w:rPr>
          <w:rFonts w:cs="Tahoma" w:ascii="Tahoma" w:hAnsi="Tahoma"/>
          <w:b/>
          <w:sz w:val="32"/>
          <w:szCs w:val="32"/>
          <w:lang w:eastAsia="cs-CZ"/>
        </w:rPr>
        <w:t>welfare state??????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Low-tax, low-wage jurisdictions …cutting corporate-based fiscal revenues vs. high tax leveles… politically unrealistic option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Reduced spending capacity, cutbacks in public sector reproduction services….coincided with risik expectations and demand for such services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Private funding education, university fees…major source of social inequality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Underfunding of public sector…tragedies of water quality…..natural hazards – hurricane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Capitalization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Urban land – compact, scarce – maximized capital investment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Residents, business, services…technologie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Durable…</w:t>
      </w:r>
      <w:r>
        <w:rPr>
          <w:rFonts w:cs="Tahoma" w:ascii="Tahoma" w:hAnsi="Tahoma"/>
          <w:b/>
          <w:sz w:val="32"/>
          <w:szCs w:val="32"/>
          <w:lang w:eastAsia="cs-CZ"/>
        </w:rPr>
        <w:t xml:space="preserve">path dependence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Changes in technology of lifestyle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Brownfields, greyfield sites, greenfields…financial constraint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Bind pattern of behaviour to built environment (aliance on the automobile and the truck…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Citizen resistence to redevelopment…NIMBY…emotion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Suburban capitalization  ( rous, water, schools, hospitals, private industry, residential and commercial development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Inner  cities residential intensification – high-rise condominium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Economy of investments both public and private sector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Home as main asset for a majority of household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Speculative property bubble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Growing consumer debt….homeownership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Place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Sense of place, enhanced interest, urbanites – meaning to space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  <w:lang w:eastAsia="cs-CZ"/>
        </w:rPr>
        <w:t xml:space="preserve">Yi-Fu Tuan </w:t>
      </w:r>
      <w:r>
        <w:rPr>
          <w:rFonts w:cs="Tahoma" w:ascii="Tahoma" w:hAnsi="Tahoma"/>
          <w:b/>
          <w:sz w:val="32"/>
          <w:szCs w:val="32"/>
          <w:lang w:eastAsia="cs-CZ"/>
        </w:rPr>
        <w:t>topophilia….</w:t>
      </w:r>
      <w:r>
        <w:rPr>
          <w:rFonts w:cs="Tahoma" w:ascii="Tahoma" w:hAnsi="Tahoma"/>
          <w:sz w:val="32"/>
          <w:szCs w:val="32"/>
          <w:lang w:eastAsia="cs-CZ"/>
        </w:rPr>
        <w:t>subjective attachment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Place design – urban form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Quality of individual and collective life, physical environment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Diminishment of topophilic places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Suburban places….shopping malls, power centres…junk-scapes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Place as atribute of urbanity…dwellers and locales…symbolic meanings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Fluid sense of place….industry, marketing the place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Municipal land-use policies…economic development, tourism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Places that are valut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Places in globaliz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Governance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Generating policies suited to the specific circumstances confronting cities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Distinct management measures for urban community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Collective kontrol and co-operation between karby neighbours over communal space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Functioning of shared infrastructures and services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Rights, payment facilities, cohabitation of a wide variety of land-use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Planning kontrol… chaos, pollution, noisy, bottlenecks, no laissez-faire approach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Administrative arrangements…municipal affairs, housing programmes, public sector, urban management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Bigger and required more infrastructure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Public demands, interventions, huge budget cuts, limited tax revenues in municipalities…local administrativ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Environment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Cities must respect their natural environment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Severely degraded environment in cities – dangers to health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Ignoring environmental damages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Environmental awareness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Pollution, emissions  ( Montreal protocol CFC…)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Consumerist lifestyle….MillEcoAssess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Climate chase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EnviImpactAss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PicBulletId w:val="5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PicBulletId w:val="6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0:36:00Z</dcterms:created>
  <dc:creator>HYNEK</dc:creator>
  <dc:description/>
  <dc:language>en-US</dc:language>
  <cp:lastModifiedBy>hynek Alois</cp:lastModifiedBy>
  <dcterms:modified xsi:type="dcterms:W3CDTF">2014-02-20T00:36:00Z</dcterms:modified>
  <cp:revision>3</cp:revision>
  <dc:subject/>
  <dc:title/>
</cp:coreProperties>
</file>