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RG – cvičení 4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geologické stavbě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reliéfu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limatických poměrech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odstvu, hydrologických poměrech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ůdách na území ok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stvu a živočišstvu územ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 xml:space="preserve">Referát doplňte mapami nebo obrázky zobrazujícími popisované jevy a jejich prostorové rozložení na území okresu. </w:t>
      </w:r>
    </w:p>
    <w:p>
      <w:pPr>
        <w:pStyle w:val="Normal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>U geologické stavby se zaměřte na základní horninové složení, litostratigrafické jednotky, tektoniku, resp. neotektoniku území a další.</w:t>
      </w:r>
    </w:p>
    <w:p>
      <w:pPr>
        <w:pStyle w:val="Normal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>Současný reliéf (povrch) území, jeho tvary, se pokuste interpretovat v souvislosti s geologickou stavbou a působením exogenních faktorů (voda, vítr,...). Charakterizujte území okresu z hlediska zařazení do vyšších i nižších geomorfologických jednotek (pohoří, nížiny, jejich části...). Také charakterizujte vertikální členitost území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cs-CZ"/>
        </w:rPr>
        <w:t>U klimatických poměrů se zaměřte na zařazení území okresu a jeho částí do klimatických oblastí, povšimněte si rozdílů v hodnotách klimatických ukazatelů – (průměrné) teploty, srážky atd. Pokuste se zamyslet a popsat, jaký vliv na místní klimatické poměry má například reliéf území (tzn. např. nadmořská výška).</w:t>
      </w:r>
    </w:p>
    <w:p>
      <w:pPr>
        <w:pStyle w:val="Normal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>U hydrologických poměrů si povšimněte zejména zařazení (částí) území do různých povodí, vodní toky, které protékají územím (a jejich charakteristiky jako směr a délka toku, pramen, přítoky atd.) a vodní nádrže (přirozené, umělé). Pokuste se také vyhledat informace o specifickém odtoku, režimu odtoku území a podzemních vodách. Pokuste se ve stručnosti analyzovat vazbu mezi lidskou činností a hydrologickými poměry území (uměle vybudované vodní nádrže, hráze, problém povodní, využití pro rekreaci apod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cs-CZ"/>
        </w:rPr>
        <w:t xml:space="preserve">V další části se zaměřte na půdní typy (subtypy) a druhy a jejich prostorové rozložení na území okresu. Zejména u půdních typů se také pokuste určit důvody jejich daného prostorového rozložení. Pokuste se také zamyslet nad vazbou mezi půdou a lidskou činností, zejména zemědělstvím.    </w:t>
      </w:r>
    </w:p>
    <w:p>
      <w:pPr>
        <w:pStyle w:val="Normal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>U rostlinstva a živočišstva se zaměřte na dominantní, ohrožené druhy, přítomnost endemitů apod. Povšimněte si zařazení, resp. vnitřní členě</w:t>
      </w:r>
      <w:bookmarkStart w:id="0" w:name="_GoBack"/>
      <w:bookmarkEnd w:id="0"/>
      <w:r>
        <w:rPr>
          <w:lang w:val="cs-CZ"/>
        </w:rPr>
        <w:t xml:space="preserve">ní území okresu z hlediska fytogeografického členění a také potenciální přirozené vegetace (mapy dostupné např. zde </w:t>
      </w:r>
      <w:hyperlink r:id="rId2">
        <w:r>
          <w:rPr>
            <w:rStyle w:val="InternetLink"/>
            <w:color w:val="000080"/>
            <w:u w:val="single"/>
          </w:rPr>
          <w:t>http://geoportal.cenia.cz).</w:t>
        </w:r>
      </w:hyperlink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ceni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4:00Z</dcterms:created>
  <dc:creator>Uzivatel</dc:creator>
  <dc:description/>
  <dc:language>en-US</dc:language>
  <cp:lastModifiedBy>Lenka</cp:lastModifiedBy>
  <dcterms:modified xsi:type="dcterms:W3CDTF">2014-03-10T12:03:00Z</dcterms:modified>
  <cp:revision>3</cp:revision>
  <dc:subject/>
  <dc:title>ZRG – cvičení 4 – zadání:</dc:title>
</cp:coreProperties>
</file>