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RG – cvičení 5 – zad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ámci tohoto cvičení připravte stručnou základní přehledovou socioekonomickou charakteristiku regionu (okresu). Zaměřte se zejména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spodářství regionu, průmysl, zemědělství, služby – největší podniky a firmy, přítomnost a činnost nadnárodních společností, hlavní zemědělské produkty, místní produkční specifika apod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ravu – dopravní síť, přítomnost významných dopravních uzlů, významné komunikace apod.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stovní ruch – nejvýznamnější aktivity a střediska, nejvýznamnější lokalizační faktory a předpoklady CR (přírodní a kulturně-historické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ídla – největší/nejvýznamnější města, počty obyvate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ískané informace se pokuste interpretovat ve vzájemných souvislostech (také) v návaznosti na fyzicko-geografickou charakteristiku regionu. Kupříklad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jak souvisí klima, půdy nebo reliéf regionu s charakterem zdejší zemědělské produk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jak reliéf území ovlivňuje dopravní síť, resp. vedení komunikací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je některé ze sídel na území okresu významným centrem CR (pokud ano, tak proč?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alš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ferát doplňte obrázky, mapkami, příp. číselnými údaji dokumentujícími vaše zjištění. Nezapomeňte vždy uvést zdr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20:00Z</dcterms:created>
  <dc:creator>Uzivatel</dc:creator>
  <dc:description/>
  <dc:language>en-US</dc:language>
  <cp:lastModifiedBy>Lenka</cp:lastModifiedBy>
  <cp:lastPrinted>2014-03-24T12:56:00Z</cp:lastPrinted>
  <dcterms:modified xsi:type="dcterms:W3CDTF">2014-03-24T12:03:00Z</dcterms:modified>
  <cp:revision>3</cp:revision>
  <dc:subject/>
  <dc:title/>
</cp:coreProperties>
</file>