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měny a kolísání podnebí – jaro 2014                                                      termín odevzdání: 26. 3. 2014 (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2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vičení č. 1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éma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</w:rPr>
        <w:t>Homogenizace časových řad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Zadání: </w:t>
      </w:r>
      <w:r>
        <w:rPr>
          <w:rFonts w:cs="Times New Roman" w:ascii="Times New Roman" w:hAnsi="Times New Roman"/>
          <w:sz w:val="24"/>
        </w:rPr>
        <w:t>S využitím softwaru AnClim proveďte analýzu relativní homogenity dvou modelových řad teploty vzduchu a doplňte slovním hodnocením. V této souvislosti prezentujte:</w:t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cké charakteristiky testované řady (aritmetický průměr, směrodatná odchylka, rozptyl), (+ normální rozdělení – KS test) – 2 tabulky, závěr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ěr vhodnější referenční řady porovnáním korelací s testovanou řadou – 2 tabulky, závěr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(uvést korelační koeficienty s oběma ref. řadami pro každý měsíc a rok),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d teploty vzduchu původních řad a jejich diferencí – 14 grafů, závěr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chod teploty jen pro rok – obě řady do 1 grafu, chod diferencí pro rok a 12 měsíců – obě řady do 1 grafu, stejné měřítko osy y, příp. odstranění vychýlených hodnot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ování relativní homogenity metodou Alexanderssona – tabulka, 13 grafů, závěr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tabulka s výsledky, grafy – testovací kritérium pro každý měsíc a rok, stejné měřítko osy y, s přihlédnutím k výsledkům zdůvodnit výběr řad, které se opraví)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ogenizaci řady podle testu Alexanderssona, vč. grafu diferencí – 2 (3) tabulky, 14 grafů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uvést hodnoty oprav, případné doplnění chybějících hodnot - vypsat, opravenou řadu znovu otestovat na homogenitu, grafy jako v bodě 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a: </w:t>
      </w:r>
      <w:r>
        <w:rPr>
          <w:rFonts w:cs="Times New Roman" w:ascii="Times New Roman" w:hAnsi="Times New Roman"/>
          <w:sz w:val="24"/>
        </w:rPr>
        <w:t>AnClim\data\CVICENI\Cviceni_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up homogeniz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zjistit statistické charakteristiky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estovaná řada: normální rozdělení, testy náhodnosti, … pokud je třeba, řadu transformova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testovaná a referenční řada: korelační koeficienty </w:t>
      </w:r>
      <w:r>
        <w:rPr>
          <w:rFonts w:cs="Times New Roman" w:ascii="Times New Roman" w:hAnsi="Times New Roman"/>
          <w:i/>
          <w:szCs w:val="22"/>
        </w:rPr>
        <w:t>(File – Open, File – Merge Two Files)</w:t>
      </w:r>
      <w:r>
        <w:rPr>
          <w:rFonts w:cs="Times New Roman" w:ascii="Times New Roman" w:hAnsi="Times New Roman"/>
          <w:szCs w:val="22"/>
        </w:rPr>
        <w:t xml:space="preserve">, podle korelace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řad vybrat vhodnější ze dvou referenčních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zjistit vychýlené hodno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loučit testovanou a referenční řadu (pozor na pořadí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 měsíčních diferencích zjistit vychýlené hodnoty </w:t>
      </w:r>
      <w:r>
        <w:rPr>
          <w:rFonts w:cs="Times New Roman" w:ascii="Times New Roman" w:hAnsi="Times New Roman"/>
          <w:i/>
          <w:szCs w:val="22"/>
        </w:rPr>
        <w:t>(View – Graph-Plot Diffs/Ratios)</w:t>
      </w:r>
      <w:r>
        <w:rPr>
          <w:rFonts w:cs="Times New Roman" w:ascii="Times New Roman" w:hAnsi="Times New Roman"/>
          <w:szCs w:val="22"/>
        </w:rPr>
        <w:t xml:space="preserve"> a rozhodnout, které hodnoty vylouč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ychýlené hodnoty (měsíční) nahradit chybějícími </w:t>
      </w:r>
      <w:r>
        <w:rPr>
          <w:rFonts w:cs="Times New Roman" w:ascii="Times New Roman" w:hAnsi="Times New Roman"/>
          <w:i/>
          <w:szCs w:val="22"/>
        </w:rPr>
        <w:t>(-999)</w:t>
      </w:r>
      <w:r>
        <w:rPr>
          <w:rFonts w:cs="Times New Roman" w:ascii="Times New Roman" w:hAnsi="Times New Roman"/>
          <w:szCs w:val="22"/>
        </w:rPr>
        <w:t xml:space="preserve"> – otevřít řadu samostatně (</w:t>
      </w:r>
      <w:r>
        <w:rPr>
          <w:rFonts w:cs="Times New Roman" w:ascii="Times New Roman" w:hAnsi="Times New Roman"/>
          <w:i/>
          <w:szCs w:val="22"/>
        </w:rPr>
        <w:t xml:space="preserve">View – View&amp;Edit File </w:t>
      </w:r>
      <w:r>
        <w:rPr>
          <w:rFonts w:cs="Times New Roman" w:ascii="Times New Roman" w:hAnsi="Times New Roman"/>
          <w:szCs w:val="22"/>
        </w:rPr>
        <w:t>nebo</w:t>
      </w:r>
      <w:r>
        <w:rPr>
          <w:rFonts w:cs="Times New Roman" w:ascii="Times New Roman" w:hAnsi="Times New Roman"/>
          <w:i/>
          <w:szCs w:val="22"/>
        </w:rPr>
        <w:t xml:space="preserve"> View – Show Data in Tabl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Ověřit homogenitu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oužít SHNT test (Alexandersso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vyhodnotit výsledky a navrhnout opravy nehomogen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- v případě výrazné změny v průměru provést opravu </w:t>
      </w:r>
      <w:r>
        <w:rPr>
          <w:rFonts w:cs="Times New Roman" w:ascii="Times New Roman" w:hAnsi="Times New Roman"/>
          <w:i/>
          <w:szCs w:val="22"/>
        </w:rPr>
        <w:t xml:space="preserve">(Adjust); </w:t>
      </w:r>
      <w:r>
        <w:rPr>
          <w:rFonts w:cs="Times New Roman" w:ascii="Times New Roman" w:hAnsi="Times New Roman"/>
          <w:szCs w:val="22"/>
        </w:rPr>
        <w:t>pokud znám přesně měsíc a rok změny – možno opravit celou řadu</w:t>
      </w:r>
      <w:r>
        <w:rPr>
          <w:rFonts w:cs="Times New Roman" w:ascii="Times New Roman" w:hAnsi="Times New Roman"/>
          <w:i/>
          <w:szCs w:val="22"/>
        </w:rPr>
        <w:t xml:space="preserve"> (Homog 2 -User Defined Homogenizatio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4. po homogenizaci doplnit chybějící hodnoty </w:t>
      </w:r>
      <w:r>
        <w:rPr>
          <w:rFonts w:cs="Times New Roman" w:ascii="Times New Roman" w:hAnsi="Times New Roman"/>
          <w:i/>
          <w:szCs w:val="22"/>
        </w:rPr>
        <w:t>(Tools – Complete Missing Values</w:t>
      </w:r>
      <w:r>
        <w:rPr>
          <w:rFonts w:cs="Times New Roman" w:ascii="Times New Roman" w:hAnsi="Times New Roman"/>
          <w:szCs w:val="22"/>
        </w:rPr>
        <w:t xml:space="preserve"> – řady nutno opět slouči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1:00Z</dcterms:created>
  <dc:creator>Monika</dc:creator>
  <dc:description/>
  <cp:keywords/>
  <dc:language>en-US</dc:language>
  <cp:lastModifiedBy>xxx</cp:lastModifiedBy>
  <dcterms:modified xsi:type="dcterms:W3CDTF">2014-03-12T09:54:00Z</dcterms:modified>
  <cp:revision>10</cp:revision>
  <dc:subject/>
  <dc:title>Změny a kolísání podnebí – jaro 2009                                                         termín odevzdání: 17</dc:title>
</cp:coreProperties>
</file>