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měny a kolísání podnebí – jaro 2014                                                         termín odevzdání: 23. 4. 2014 (IS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                   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vičení č. 3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Téma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ANALÝZA ČASOVÝCH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dání: </w:t>
      </w:r>
      <w:r>
        <w:rPr>
          <w:rFonts w:cs="Times New Roman" w:ascii="Times New Roman" w:hAnsi="Times New Roman"/>
          <w:sz w:val="24"/>
        </w:rPr>
        <w:t>S využitím softwaru AnClim proveďte statistickou analýzu zvolené teplotní a srážkové řady Brna nebo Opavy pro zadanou sezónu. Vypočtěte, graficky znázorněte a následně slovně zhodnoťte: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statistické charakteristiky (průměr, směrodatná odchylka, normální rozdělení, trend a jeho významnost atd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olísání časové řady shlazené Gaussovým filtrem a klouzavým průměrem (pro 10 let) a obě metody srovnejt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eficienty autokorela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ktrální analýza (MESA) a testování statistické významnosti cyklů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ká ME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smová filtrace pro statisticky nejvýznamnější cyklus, příp. jiný statisticky významn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 každému bodu přiložte odpovídající tabulky a grafy a napište stručný závě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a: </w:t>
      </w:r>
      <w:r>
        <w:rPr>
          <w:rFonts w:cs="Times New Roman" w:ascii="Times New Roman" w:hAnsi="Times New Roman"/>
          <w:sz w:val="24"/>
        </w:rPr>
        <w:t>studijní materiály – složka data_cviceni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okyny k vypracován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ad b) + f) v </w:t>
      </w:r>
      <w:r>
        <w:rPr>
          <w:rFonts w:cs="Times New Roman" w:ascii="Times New Roman" w:hAnsi="Times New Roman"/>
          <w:i/>
          <w:szCs w:val="22"/>
        </w:rPr>
        <w:t>Options</w:t>
      </w:r>
      <w:r>
        <w:rPr>
          <w:rFonts w:cs="Times New Roman" w:ascii="Times New Roman" w:hAnsi="Times New Roman"/>
          <w:szCs w:val="22"/>
        </w:rPr>
        <w:t xml:space="preserve"> je možno nastavit výpočet filtrace až do konce řad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d d) u výběru parametrů zadat: </w:t>
      </w:r>
      <w:r>
        <w:rPr>
          <w:rFonts w:cs="Times New Roman" w:ascii="Times New Roman" w:hAnsi="Times New Roman"/>
          <w:i/>
          <w:szCs w:val="22"/>
        </w:rPr>
        <w:t>Normalize PS, Plot Confidence Limits 95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 e) 2 grafy – jeden v 2D, jeden v 3D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d f) použít variantu </w:t>
      </w:r>
      <w:r>
        <w:rPr>
          <w:rFonts w:cs="Times New Roman" w:ascii="Times New Roman" w:hAnsi="Times New Roman"/>
          <w:i/>
          <w:szCs w:val="22"/>
        </w:rPr>
        <w:t>Band Pass – Direct</w:t>
      </w:r>
      <w:r>
        <w:rPr>
          <w:rFonts w:cs="Times New Roman" w:ascii="Times New Roman" w:hAnsi="Times New Roman"/>
          <w:szCs w:val="22"/>
        </w:rPr>
        <w:t xml:space="preserve">, u teplotní řady nelze brát v úvahu trend a velmi dlouhé cykl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použít další nejvýznamnější cyklu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1:00Z</dcterms:created>
  <dc:creator>Katka</dc:creator>
  <dc:description/>
  <cp:keywords/>
  <dc:language>en-US</dc:language>
  <cp:lastModifiedBy>Dolak</cp:lastModifiedBy>
  <cp:lastPrinted>2007-04-16T12:26:00Z</cp:lastPrinted>
  <dcterms:modified xsi:type="dcterms:W3CDTF">2014-04-09T12:01:00Z</dcterms:modified>
  <cp:revision>6</cp:revision>
  <dc:subject/>
  <dc:title>CVIČENÍ 1</dc:title>
</cp:coreProperties>
</file>