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3366FF"/>
        </w:rPr>
      </w:pPr>
      <w:r>
        <w:rPr>
          <w:rFonts w:cs="Cambria" w:ascii="Cambria" w:hAnsi="Cambria"/>
          <w:b/>
          <w:bCs/>
          <w:color w:val="3366FF"/>
        </w:rPr>
        <w:t>Metody geografického výzkumu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3366FF"/>
        </w:rPr>
        <w:t>Zadání cvičení 5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okuste se v krátkém strukturovaném textu (max. 1 strana) identifikovat alespoň 3 oblasti, ve kterých má dle vás sociální (humánní) geografie nějaký komerční potenciál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Jinými slovy – pokud byste nyní začínali podnikat a přáli si oborem svého podnikání zůstat v rámci sociální geografie, jaké projekty by vám přišly zajímavé a komerčně udržitelné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 jaké typy výstupů, znalostí či kompetencí sociálních geografů je dle vás zájem na volném (neakademickém) trhu práce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ín odevzdání: 14. 4. 201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0:00Z</dcterms:created>
  <dc:creator>GU</dc:creator>
  <dc:description/>
  <dc:language>en-US</dc:language>
  <cp:lastModifiedBy>ucitel</cp:lastModifiedBy>
  <cp:lastPrinted>2013-02-18T14:06:00Z</cp:lastPrinted>
  <dcterms:modified xsi:type="dcterms:W3CDTF">2014-04-01T12:50:00Z</dcterms:modified>
  <cp:revision>2</cp:revision>
  <dc:subject/>
  <dc:title>Metody geografického výzkumu</dc:title>
</cp:coreProperties>
</file>