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využitím internetových datových zdrojů uvedených na přednášce se pokuste vyhledat následující datové informac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a katastrálních území přidělené obce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cizinců zaměstnaných v okrese, kam patří přidělená obec, v prosinci roku 2011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ód územní jednotky NUTS4, pod kterou spadá přidělená obec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jaktuálnější údaj o výměře zastavěné plochy v přidělené obci (jaká je výměra a k jakému datu se údaj vztahuje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Průměrná plocha bytu na osobu (v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) v rodinných domech v přidělené obci 26. 3. 2011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íra nezaměstnanosti v přidělené obci v červnu roku 2007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očet základních sídelních jednotek přidělené obce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lební účast ve druhém kole přímé prezidentské volby v roce 2013 v okrese, kam patří přidělená obec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ňatků v přidělené obci v roce 201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očet osob zaměstnaných v odvětví </w:t>
      </w:r>
      <w:r>
        <w:rPr>
          <w:rFonts w:cs="Tahoma" w:ascii="Tahoma" w:hAnsi="Tahoma"/>
          <w:i/>
          <w:sz w:val="24"/>
          <w:szCs w:val="24"/>
        </w:rPr>
        <w:t>Vzdělávání</w:t>
      </w:r>
      <w:r>
        <w:rPr>
          <w:rFonts w:cs="Tahoma" w:ascii="Tahoma" w:hAnsi="Tahoma"/>
          <w:sz w:val="24"/>
          <w:szCs w:val="24"/>
        </w:rPr>
        <w:t xml:space="preserve"> v přidělené obci 26. 3. 201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 studijních materiálech najdete soubor s přidělením obcí každému z Vá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ín odevzdání: 24. 3.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kazy na zdroje dat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eský statistický úřad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</w:rPr>
          <w:t>http://www.czso.cz/</w:t>
        </w:r>
      </w:hyperlink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Městská a obecní statistika: 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vdb.czso.cz/xml/mos.html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Databáze demografických údajů za obce ČR: </w:t>
      </w: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www.czso.cz/cz/obce_d/index.htm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Regionální statistiky: </w:t>
      </w:r>
      <w:hyperlink r:id="rId5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www.czso.cz/csu/redakce.nsf/i/regiony_mesta_obce_souhrn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Sčítání domu, lidu a bytů: </w:t>
      </w:r>
      <w:hyperlink r:id="rId6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www.scitani.cz/</w:t>
        </w:r>
      </w:hyperlink>
    </w:p>
    <w:p>
      <w:pPr>
        <w:pStyle w:val="Normal"/>
        <w:numPr>
          <w:ilvl w:val="0"/>
          <w:numId w:val="2"/>
        </w:numPr>
        <w:spacing w:before="280" w:after="200"/>
        <w:contextualSpacing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Portál MPSV</w:t>
      </w: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: </w:t>
      </w:r>
      <w:hyperlink r:id="rId7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portal.mpsv.cz/sz</w:t>
        </w:r>
      </w:hyperlink>
      <w:r>
        <w:rPr>
          <w:rFonts w:eastAsia="Times New Roman" w:cs="Tahoma" w:ascii="Tahoma" w:hAnsi="Tahoma"/>
          <w:sz w:val="24"/>
          <w:szCs w:val="24"/>
          <w:lang w:eastAsia="cs-CZ"/>
        </w:rPr>
        <w:t xml:space="preserve"> (Statistiky-&gt;Nezaměstnanost&gt;Z územního hlediska-&gt;V obcích a mikroregionech (od 1. 1. 2005)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Výzkumný ústav práce a sociálních věcí</w:t>
      </w: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: </w:t>
      </w:r>
      <w:hyperlink r:id="rId8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www.vupsv.cz/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Územně identifikační registr ČR</w:t>
      </w: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: </w:t>
      </w:r>
      <w:hyperlink r:id="rId9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www.uir.cz/</w:t>
        </w:r>
      </w:hyperlink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Volební výsledky</w:t>
      </w: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: </w:t>
      </w:r>
      <w:hyperlink r:id="rId10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www.volby.cz/</w:t>
        </w:r>
      </w:hyperlink>
      <w:r>
        <w:rPr>
          <w:rFonts w:eastAsia="Times New Roman" w:cs="Tahoma" w:ascii="Tahoma" w:hAnsi="Tahoma"/>
          <w:sz w:val="24"/>
          <w:szCs w:val="24"/>
          <w:lang w:eastAsia="cs-CZ"/>
        </w:rPr>
        <w:t xml:space="preserve"> nebo na ČSÚ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Český úřad zeměměřičský a katastrální:</w:t>
      </w:r>
      <w:r>
        <w:rPr>
          <w:rFonts w:eastAsia="Times New Roman" w:cs="Tahoma" w:ascii="Tahoma" w:hAnsi="Tahoma"/>
          <w:sz w:val="24"/>
          <w:szCs w:val="24"/>
          <w:lang w:eastAsia="cs-CZ"/>
        </w:rPr>
        <w:t xml:space="preserve"> </w:t>
      </w:r>
      <w:hyperlink r:id="rId11">
        <w:r>
          <w:rPr>
            <w:rStyle w:val="InternetLink"/>
            <w:rFonts w:eastAsia="Times New Roman" w:cs="Tahoma" w:ascii="Tahoma" w:hAnsi="Tahoma"/>
            <w:sz w:val="24"/>
            <w:szCs w:val="24"/>
            <w:lang w:eastAsia="cs-CZ"/>
          </w:rPr>
          <w:t>http://www.cuzk.cz/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…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vdb.czso.cz/xml/mos.html" TargetMode="External"/><Relationship Id="rId4" Type="http://schemas.openxmlformats.org/officeDocument/2006/relationships/hyperlink" Target="http://www.czso.cz/cz/obce_d/index.htm" TargetMode="External"/><Relationship Id="rId5" Type="http://schemas.openxmlformats.org/officeDocument/2006/relationships/hyperlink" Target="http://www.czso.cz/csu/redakce.nsf/i/regiony_mesta_obce_souhrn" TargetMode="External"/><Relationship Id="rId6" Type="http://schemas.openxmlformats.org/officeDocument/2006/relationships/hyperlink" Target="http://www.scitani.cz/" TargetMode="External"/><Relationship Id="rId7" Type="http://schemas.openxmlformats.org/officeDocument/2006/relationships/hyperlink" Target="http://portal.mpsv.cz/sz" TargetMode="External"/><Relationship Id="rId8" Type="http://schemas.openxmlformats.org/officeDocument/2006/relationships/hyperlink" Target="http://www.vupsv.cz/" TargetMode="External"/><Relationship Id="rId9" Type="http://schemas.openxmlformats.org/officeDocument/2006/relationships/hyperlink" Target="http://www.uir.cz/" TargetMode="External"/><Relationship Id="rId10" Type="http://schemas.openxmlformats.org/officeDocument/2006/relationships/hyperlink" Target="http://www.volby.cz/" TargetMode="External"/><Relationship Id="rId11" Type="http://schemas.openxmlformats.org/officeDocument/2006/relationships/hyperlink" Target="http://www.cuzk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8:00Z</dcterms:created>
  <dc:creator>Pavlína</dc:creator>
  <dc:description/>
  <cp:keywords/>
  <dc:language>en-US</dc:language>
  <cp:lastModifiedBy>David</cp:lastModifiedBy>
  <dcterms:modified xsi:type="dcterms:W3CDTF">2014-03-10T10:29:00Z</dcterms:modified>
  <cp:revision>4</cp:revision>
  <dc:subject/>
  <dc:title>ZADÁNÍ CVIČENÍ Č</dc:title>
</cp:coreProperties>
</file>