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ÁPISNÍK MĚŘENÍ VÝŠKOVÝCH ÚHLŮ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60"/>
        <w:gridCol w:w="879"/>
        <w:gridCol w:w="425"/>
        <w:gridCol w:w="41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27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360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879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26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  <w:tr>
        <w:trPr>
          <w:trHeight w:val="1025" w:hRule="atLeast"/>
        </w:trPr>
        <w:tc>
          <w:tcPr>
            <w:tcW w:w="272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nklatur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íslo a název cíle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ílová značk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oloha dal.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upina 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 každého cíle měří se v II. pol. hned po pol. I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čet průmě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ola (I+II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ýškový úh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nitová vzdálenost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íslo a název bodu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″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″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″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″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cc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visk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ř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řeno d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d............. do 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dolite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...................č. 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dolit postaven 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ětrnostní stav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šky nad stabilizačním kamenem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9:39:00Z</dcterms:created>
  <dc:creator>Pavel Bajer</dc:creator>
  <dc:description/>
  <dc:language>en-US</dc:language>
  <cp:lastModifiedBy>Pavel Bajer</cp:lastModifiedBy>
  <dcterms:modified xsi:type="dcterms:W3CDTF">1998-09-11T21:11:00Z</dcterms:modified>
  <cp:revision>4</cp:revision>
  <dc:subject/>
  <dc:title>ZÁPISNÍK MĚŘENÍ VÝŠKOVÝCH ÚHLŮ</dc:title>
</cp:coreProperties>
</file>