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cké Biotesty – jaro 2015 - středa 9-11h, RCX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5053"/>
        <w:gridCol w:w="4487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18/2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Úvod – organizace přednášek a cvičení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Rozdělení ekotoxikologických biotestů Předúprava vzorků pro biotes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xperimentální design</w:t>
            </w:r>
            <w:r>
              <w:rPr/>
              <w:t xml:space="preserve">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6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pátek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9-11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Uspořádání a vyhodnocení ekotoxikologických testů, hormeze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11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Legislativní rámec ekotoxikologických biotes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8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toxikologické biotesty s producenty, testy na řasách, lišejníky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5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Testy ekotoxicity s destruenty. Testy genotoxici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P. Čupr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– půda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K. Hofman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8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toxikologické biotesty s bezobratlými </w:t>
            </w:r>
          </w:p>
          <w:p>
            <w:pPr>
              <w:pStyle w:val="Normal"/>
              <w:rPr/>
            </w:pPr>
            <w:r>
              <w:rPr/>
              <w:t xml:space="preserve">Ekotoxikologické biotesty s obojživelníky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5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y ekotoxicity s rybami </w:t>
            </w:r>
          </w:p>
          <w:p>
            <w:pPr>
              <w:pStyle w:val="Normal"/>
              <w:rPr/>
            </w:pPr>
            <w:r>
              <w:rPr/>
              <w:t>Toxicita sedimen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2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s ptáky a savci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9/4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yužití biomarkerů v ekotoxikologických biotestech, Působení směsí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é systémy včasného varování, Vícedruhové testy, mikrokosmy, mezokosm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3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ní přístupy - in silico, in vitro te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0/5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e studen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2:00Z</dcterms:created>
  <dc:creator>genetica</dc:creator>
  <dc:description/>
  <cp:keywords/>
  <dc:language>en-US</dc:language>
  <cp:lastModifiedBy>hilscherova</cp:lastModifiedBy>
  <cp:lastPrinted>2008-02-12T14:28:00Z</cp:lastPrinted>
  <dcterms:modified xsi:type="dcterms:W3CDTF">2015-02-05T14:53:00Z</dcterms:modified>
  <cp:revision>22</cp:revision>
  <dc:subject/>
  <dc:title>Biotesty</dc:title>
</cp:coreProperties>
</file>