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 w:eastAsia="cs-CZ"/>
        </w:rPr>
        <w:t>Bi6120c Rostlinné explantáty</w:t>
        <w:tab/>
        <w:t xml:space="preserve">Sylabus cvičení 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lang w:val="cs-CZ" w:eastAsia="cs-CZ"/>
        </w:rPr>
        <w:t>Jaro 20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lang w:val="cs-CZ" w:eastAsia="cs-CZ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8. 2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Úvod do praktik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podmínky axenické kultury a požadavky na vybavení laboratoře, typy kultur, kultivační nádoby a různé způsoby kultivace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eznámení s kultivačním systémem RITA®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bezpečnost a organizace práce, protokoly, literatura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5. 2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Příprava živného médi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různé varianty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tekutého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a agarem ztuženého média (MURASHIGE – SKOOG 1962, GAMBORG a kol. 1968, atd.), příprava a rozlití do kultivačních nádob.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3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4. 3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sterilizace nástrojů, vody, nádob, živných médií, pracovního prostoru, metody povrchové desinfekce semen, sterilní výsev semen, spor kapradin apod. (</w:t>
      </w:r>
      <w:r>
        <w:rPr>
          <w:i/>
          <w:iCs/>
          <w:sz w:val="22"/>
          <w:szCs w:val="22"/>
          <w:lang w:val="cs-CZ" w:eastAsia="cs-CZ"/>
        </w:rPr>
        <w:t>Nicotiana, Daucus, Drosera, Linum, Phalaenopsis, Pter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(11. 3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pasážování (přesazování explantátů do čerstvého média) sterilních kultur (</w:t>
      </w:r>
      <w:r>
        <w:rPr>
          <w:i/>
          <w:iCs/>
          <w:sz w:val="22"/>
          <w:szCs w:val="22"/>
          <w:lang w:val="cs-CZ" w:eastAsia="cs-CZ"/>
        </w:rPr>
        <w:t>Drosera, Dionaea, Saintpaulia, Streptocarpus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5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8. 3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ikropropag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Odvození primární kultury bylin, různé zdroje explantátů - list, stonek, rhizom, A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regenerace </w:t>
      </w:r>
      <w:r>
        <w:rPr>
          <w:i/>
          <w:iCs/>
          <w:sz w:val="22"/>
          <w:szCs w:val="22"/>
          <w:u w:val="single"/>
          <w:lang w:val="cs-CZ" w:eastAsia="cs-CZ"/>
        </w:rPr>
        <w:t>de novo</w:t>
      </w:r>
      <w:r>
        <w:rPr>
          <w:i/>
          <w:iCs/>
          <w:sz w:val="22"/>
          <w:szCs w:val="22"/>
          <w:lang w:val="cs-CZ" w:eastAsia="cs-CZ"/>
        </w:rPr>
        <w:t>: Saintpaulia, Streptocarpus, Begonia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B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reproduk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množení nodálními segmenty (</w:t>
      </w:r>
      <w:r>
        <w:rPr>
          <w:i/>
          <w:iCs/>
          <w:sz w:val="22"/>
          <w:szCs w:val="22"/>
          <w:lang w:val="cs-CZ" w:eastAsia="cs-CZ"/>
        </w:rPr>
        <w:t>Ros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multiplikačního koeficientu a vitrifikace na agarem ztužené půdě a v kultivačním systému RITA®, porovnání kultivačních podmínek za různých režimů osvětlení (PAR, teplota) v obou kultivačních systémech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5. 3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alus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A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iciace kal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- založení primární kultury kambiálních segmentů kořene (</w:t>
      </w:r>
      <w:r>
        <w:rPr>
          <w:i/>
          <w:iCs/>
          <w:sz w:val="22"/>
          <w:szCs w:val="22"/>
          <w:lang w:val="cs-CZ" w:eastAsia="cs-CZ"/>
        </w:rPr>
        <w:t>Dauc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založení kalusové kultury ze segmentů hypokotylů klíčních rostlin.                B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. udržování kal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 pasážování kalusové kultury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.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. 4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eristém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A. Izolace apikálních a axilárních meristémů bylin a dřevin (</w:t>
      </w:r>
      <w:r>
        <w:rPr>
          <w:i/>
          <w:iCs/>
          <w:sz w:val="22"/>
          <w:szCs w:val="22"/>
          <w:lang w:val="cs-CZ" w:eastAsia="cs-CZ"/>
        </w:rPr>
        <w:t>Dianthus, Clematis, Rub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B. indukce tuberizace na nodálních segmentech (</w:t>
      </w:r>
      <w:r>
        <w:rPr>
          <w:i/>
          <w:iCs/>
          <w:sz w:val="22"/>
          <w:szCs w:val="22"/>
          <w:lang w:val="cs-CZ" w:eastAsia="cs-CZ"/>
        </w:rPr>
        <w:t>Solanum tubero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C. p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řevod rostlin do nesterilních podmín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aklimatizace (</w:t>
      </w:r>
      <w:r>
        <w:rPr>
          <w:i/>
          <w:iCs/>
          <w:sz w:val="22"/>
          <w:szCs w:val="22"/>
          <w:lang w:val="cs-CZ" w:eastAsia="cs-CZ"/>
        </w:rPr>
        <w:t>Saintpaulia, Streptocarpus, Nephrolepis, Drosera, Dionae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8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8. 4. 2015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zolace zygotických embryí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kultury – desinfekce semen, izolace embryí a jejich inokulace do živného média (</w:t>
      </w:r>
      <w:r>
        <w:rPr>
          <w:i/>
          <w:iCs/>
          <w:sz w:val="22"/>
          <w:szCs w:val="22"/>
          <w:lang w:val="cs-CZ" w:eastAsia="cs-CZ"/>
        </w:rPr>
        <w:t>Picea, Ze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</w:t>
      </w:r>
      <w:r>
        <w:rPr>
          <w:i/>
          <w:iCs/>
          <w:sz w:val="22"/>
          <w:szCs w:val="22"/>
          <w:lang w:val="cs-CZ" w:eastAsia="cs-CZ"/>
        </w:rPr>
        <w:t>Capsell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ultury nižš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kultivace dřevokazných hub (</w:t>
      </w:r>
      <w:r>
        <w:rPr>
          <w:i/>
          <w:iCs/>
          <w:sz w:val="22"/>
          <w:szCs w:val="22"/>
          <w:lang w:val="cs-CZ" w:eastAsia="cs-CZ"/>
        </w:rPr>
        <w:t>Pleurotus ostreatus, Lentinus tigrin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 – udržovací kultury a příprava očkovacího inokula jako příklad suspenzní kultur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9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5. 4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Fytopatologie </w:t>
      </w:r>
      <w:r>
        <w:rPr>
          <w:b/>
          <w:bCs/>
          <w:i/>
          <w:iCs/>
          <w:sz w:val="22"/>
          <w:szCs w:val="22"/>
          <w:lang w:val="cs-CZ" w:eastAsia="cs-CZ"/>
        </w:rPr>
        <w:t>in vitro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certifikace čistoty kultur, test čistoty kultur </w:t>
      </w:r>
      <w:r>
        <w:rPr>
          <w:i/>
          <w:iCs/>
          <w:sz w:val="22"/>
          <w:szCs w:val="22"/>
          <w:lang w:val="cs-CZ" w:eastAsia="cs-CZ"/>
        </w:rPr>
        <w:t xml:space="preserve">Solanum tuberosum, Saintpaulia ionantha </w:t>
      </w:r>
      <w:r>
        <w:rPr>
          <w:sz w:val="22"/>
          <w:szCs w:val="22"/>
          <w:lang w:val="cs-CZ" w:eastAsia="cs-CZ"/>
        </w:rPr>
        <w:t>apod. – příprava a rozlití testovacího média, inokulace explantátů.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0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2. 4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Somatická embry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dukce přím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– apikální meristémy hrachu (</w:t>
      </w:r>
      <w:r>
        <w:rPr>
          <w:i/>
          <w:iCs/>
          <w:sz w:val="22"/>
          <w:szCs w:val="22"/>
          <w:lang w:val="cs-CZ" w:eastAsia="cs-CZ"/>
        </w:rPr>
        <w:t>Pi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poupata úborů cinerárie (= popelivky) (</w:t>
      </w:r>
      <w:r>
        <w:rPr>
          <w:i/>
          <w:iCs/>
          <w:sz w:val="22"/>
          <w:szCs w:val="22"/>
          <w:lang w:val="cs-CZ" w:eastAsia="cs-CZ"/>
        </w:rPr>
        <w:t xml:space="preserve">Senecio cruentus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– hybrid),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indukce nepřímá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– kalus mrkve (</w:t>
      </w:r>
      <w:r>
        <w:rPr>
          <w:i/>
          <w:iCs/>
          <w:sz w:val="22"/>
          <w:szCs w:val="22"/>
          <w:lang w:val="cs-CZ" w:eastAsia="cs-CZ"/>
        </w:rPr>
        <w:t>Daucus carot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produkce somatických embryí na agarem ztužené půdě a v kultivačním systému RITA®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9. 4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ryoprezerv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izolace axilárních meristémů brambor (</w:t>
      </w:r>
      <w:r>
        <w:rPr>
          <w:i/>
          <w:iCs/>
          <w:sz w:val="22"/>
          <w:szCs w:val="22"/>
          <w:lang w:val="cs-CZ" w:eastAsia="cs-CZ"/>
        </w:rPr>
        <w:t>Solanum tuberosum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enkapsulace meristémů do alginátu, dehydratace alginátových perel a jejich následné rychlé zmrazování v N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  <w:lang w:val="cs-CZ" w:eastAsia="cs-CZ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6. 5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ndukce haploidn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prašníkové kultury, srovnání regenerační kapacity různých linií tabáku (</w:t>
      </w:r>
      <w:r>
        <w:rPr>
          <w:i/>
          <w:iCs/>
          <w:sz w:val="22"/>
          <w:szCs w:val="22"/>
          <w:lang w:val="cs-CZ" w:eastAsia="cs-CZ"/>
        </w:rPr>
        <w:t>Nicotian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3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3. 5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do Laboratoře rostlinných explantátů Mendelovy univerzity v Brně a Botanické zahrady a arboreta Mendelu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4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0. 5. 2015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ontrola protokolů a zápočet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ab/>
        <w:tab/>
        <w:t xml:space="preserve"> Návody ke cvičením v isu</w:t>
        <w:tab/>
        <w:tab/>
        <w:tab/>
        <w:t>změna programu vyhrazena (podle potřeby kultur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7:00Z</dcterms:created>
  <dc:creator>Jaroslava Dubova</dc:creator>
  <dc:description/>
  <cp:keywords/>
  <dc:language>en-US</dc:language>
  <cp:lastModifiedBy>Dubová</cp:lastModifiedBy>
  <dcterms:modified xsi:type="dcterms:W3CDTF">2015-02-17T09:49:00Z</dcterms:modified>
  <cp:revision>4</cp:revision>
  <dc:subject/>
  <dc:title>Bi6120c Rostlinné explantáty</dc:title>
</cp:coreProperties>
</file>