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ak číst somatograf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Somatotyp se generuje na základě třech čísel. První číslo označuje </w:t>
      </w:r>
      <w:r>
        <w:rPr>
          <w:b/>
        </w:rPr>
        <w:t>endomorfní, druhé mezomorfní a třetí ektomorfní</w:t>
      </w:r>
      <w:r>
        <w:rPr/>
        <w:t xml:space="preserve"> komponentu, stupnice pro každou komponentu je od nuly, přičemž hodnota komponentu do 2,5 se považuje za nízkou, od 3,0 do 5,0 za průměrnou, od 5,5 do 7,0 za vysokou a od 7,5 hovoříme již o krajním podílu dané komponenty.Trojčíslí se pak zanáší do sférického trojúhelníku, na jehož vrcholech jsou zaneseny krajní typy, uprostřed typy vyvážené a uvnitř pak střední typy.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Měření somatotypu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K měření somatotypu je nutno získat těchto 10 tělesných dat: 1) Tělesná výška, 2) Hmotnost (kg), 3) Řasa tricepsu, 4) Řasa subskapulární, 5) Řasa supraspinální, 6) Řasa lýtka, 7) Šířka loketního kloubu (loket ohnut v pravém úhlu), 8) Šířka kolenního kloubu v sedě, 9) Obvod kontrahovaného bicepsu, 10) Obvod lýtka. Všechny míry by měly být změřeny maximálně přesně na mm, a to pokud možno na té straně těla, kde jsou největší. Existují dvě metody výpočtu somatotypu: klasická, používající tabulky, umožňuje snadnější určení somatotypu v terénu; druhá, vypracovaná Carterem a Heathovou (1990), používá rovnice. (Podrobný popis určování somatotypu viz např. </w:t>
      </w:r>
      <w:r>
        <w:rPr>
          <w:rFonts w:cs="Arial" w:ascii="Arial" w:hAnsi="Arial"/>
          <w:i/>
          <w:iCs/>
          <w:color w:val="000000"/>
          <w:sz w:val="20"/>
          <w:szCs w:val="20"/>
        </w:rPr>
        <w:t>Riegerová, Ulbrichová: Aplikace fyzické antropologie v tělesné výchově a sportu. 1993</w:t>
      </w:r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ENDOMORFIE: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ečtěte řasy tricepsu, subskapulární a supraspinální (v mm). Vynásobte součet těchto řas číslem, které vznikne po vydělení čísla 170,18 a tělesné výšky v cm. 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Rovnice podle Cartera a Heathové: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endomorfie = - 0.7182 + 0.1451 x (X) - 0.00068 x (X²) + 0.0000014 x (X³) </w:t>
      </w:r>
      <w:r>
        <w:rPr>
          <w:rFonts w:cs="Arial" w:ascii="Arial" w:hAnsi="Arial"/>
          <w:color w:val="000000"/>
          <w:sz w:val="20"/>
          <w:szCs w:val="20"/>
        </w:rPr>
        <w:t>kde X = součet 3 řas x (170,18:výška).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>Příklad:</w:t>
      </w:r>
      <w:r>
        <w:rPr>
          <w:rFonts w:cs="Arial" w:ascii="Arial" w:hAnsi="Arial"/>
          <w:color w:val="000000"/>
          <w:sz w:val="20"/>
          <w:szCs w:val="20"/>
        </w:rPr>
        <w:t xml:space="preserve"> Tělesná výška je 178,0 cm. Součet tří řas je 18,1 mm. 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ejprve vydělíme 170.18 : 178 = 0.956. 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.956 x 18,1 = 17,3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-0.7182 + 0.1451 x 17,3 – 0.00068 x 17,3² + 0.0000014 x 17.3³ = </w:t>
      </w:r>
      <w:r>
        <w:rPr>
          <w:rFonts w:cs="Arial" w:ascii="Arial" w:hAnsi="Arial"/>
          <w:b/>
          <w:bCs/>
          <w:color w:val="000000"/>
          <w:sz w:val="20"/>
          <w:szCs w:val="20"/>
        </w:rPr>
        <w:t>1.56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zn.: Jeden stupeň endomorfie odpovídá přibližně 5% tuku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MEZOMORFIE: </w:t>
      </w:r>
      <w:r>
        <w:rPr>
          <w:rFonts w:cs="Arial" w:ascii="Arial" w:hAnsi="Arial"/>
          <w:color w:val="000000"/>
          <w:sz w:val="20"/>
          <w:szCs w:val="20"/>
        </w:rPr>
        <w:t>Nejprve korigujte obvod bicepsu tím, že od něj odečtete tloušťku řasy tricepsu (v cm). Totéž proveďte u obvodu a řasy lýtka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Rovnice podle Cartera a Heathové: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mezomorfie = 0.858 x šířka lokte + 0.601 x šířka kolene + 0.188 x korigovaný obvod bicepsu + 0.161 x korigovaný obvod lýtka – výška x 0.131 + 4.5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>Příklad:</w:t>
      </w:r>
      <w:r>
        <w:rPr>
          <w:rFonts w:cs="Arial" w:ascii="Arial" w:hAnsi="Arial"/>
          <w:color w:val="000000"/>
          <w:sz w:val="20"/>
          <w:szCs w:val="20"/>
        </w:rPr>
        <w:t xml:space="preserve"> výška 178,0 cm, obvod bicepsu 33,9 cm, obvod lýtka 37,6 cm, šířka lokte 7,20 cm, šířka kolene 9,95 cm, řasa tricepsu 0,64 cm, řasa lýtka 0,52 cm.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rekce bicepsu: 33.9 – 0.64 = 33.3 cm. Korekce lýtka: 37.6 – 0.52 = 37.1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0.858 x 7.20 + 0.601 x 9.95 + 0.188 x 33.3 + 0.161 x 37.1 – 178 x 0.131 + 4.5 = </w:t>
      </w:r>
      <w:r>
        <w:rPr>
          <w:rFonts w:cs="Arial" w:ascii="Arial" w:hAnsi="Arial"/>
          <w:b/>
          <w:bCs/>
          <w:color w:val="000000"/>
          <w:sz w:val="20"/>
          <w:szCs w:val="20"/>
        </w:rPr>
        <w:t>5.57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EKTOMORFIE: </w:t>
      </w:r>
      <w:r>
        <w:rPr>
          <w:rFonts w:cs="Arial" w:ascii="Arial" w:hAnsi="Arial"/>
          <w:color w:val="000000"/>
          <w:sz w:val="20"/>
          <w:szCs w:val="20"/>
        </w:rPr>
        <w:t xml:space="preserve">těl. výška : ³√hmotnost (tzv. index tělesné výšky a hmotnosti; </w:t>
      </w:r>
      <w:r>
        <w:rPr>
          <w:rFonts w:cs="Arial" w:ascii="Arial" w:hAnsi="Arial"/>
          <w:i/>
          <w:iCs/>
          <w:color w:val="000000"/>
          <w:sz w:val="20"/>
          <w:szCs w:val="20"/>
        </w:rPr>
        <w:t>height-weight ratio, HWR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Rovnice podle Cartera a Heathové: 1) Pokud je HWR větší nebo stejné jako 40,75: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0.732 x HWR - 28.58. </w:t>
      </w:r>
      <w:r>
        <w:rPr>
          <w:rFonts w:cs="Arial" w:ascii="Arial" w:hAnsi="Arial"/>
          <w:color w:val="000000"/>
          <w:sz w:val="20"/>
          <w:szCs w:val="20"/>
        </w:rPr>
        <w:t>2) Pokud je HWR mezi 40,75-38,25: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0.463 x HWR - 17.63</w:t>
      </w:r>
      <w:r>
        <w:rPr>
          <w:rFonts w:cs="Arial" w:ascii="Arial" w:hAnsi="Arial"/>
          <w:color w:val="000000"/>
          <w:sz w:val="20"/>
          <w:szCs w:val="20"/>
        </w:rPr>
        <w:t xml:space="preserve">. 3) Pokud je HWR menší nebo stejné jako 38,25: </w:t>
      </w:r>
      <w:r>
        <w:rPr>
          <w:rFonts w:cs="Arial" w:ascii="Arial" w:hAnsi="Arial"/>
          <w:b/>
          <w:bCs/>
          <w:color w:val="000000"/>
          <w:sz w:val="20"/>
          <w:szCs w:val="20"/>
        </w:rPr>
        <w:t>ektomorfie=0.1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>Příklad:</w:t>
      </w:r>
      <w:r>
        <w:rPr>
          <w:rFonts w:cs="Arial" w:ascii="Arial" w:hAnsi="Arial"/>
          <w:color w:val="000000"/>
          <w:sz w:val="20"/>
          <w:szCs w:val="20"/>
        </w:rPr>
        <w:t xml:space="preserve"> Tělesná výška je 178,0 cm, hmotnost je 69,2 kg. 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78 : ³√75 = 178 : 4.105 = 43.36. 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0.732 x 43.36 - 28.58 =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3.16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ýsledný somatotyp: 1.56 – 5.57 – 3.16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Upozornění: </w:t>
      </w:r>
      <w:r>
        <w:rPr>
          <w:rFonts w:cs="Arial" w:ascii="Arial" w:hAnsi="Arial"/>
          <w:color w:val="000000"/>
          <w:sz w:val="20"/>
          <w:szCs w:val="20"/>
        </w:rPr>
        <w:t xml:space="preserve">Vysoké hodnoty nejsou možné ve více než dvou složkách somatotypu (hodnoty jako 5-5-6 jsou tudíž zcela jistě chybné). Endomorfie a mezomorfie nižší než 1.0 je velmi nepravděpodobná (hodnoty endomorfie 0.5-1.0 jsou však kupodivu časté v naší sportovní literatuře). Velmi vysocí lidé bývají obvykle výrazně ektomorfní a vysoká mezomorfie je u nich řídká. Pokud se objeví, je obvykle sprovázena silnou endomorfií (příčinu je třeba hledat v již diskutovaných problémech s akumulací velkého množství svaloviny). 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omocná tabulka pro korekci somatotypu</w:t>
      </w:r>
      <w:r>
        <w:rPr>
          <w:rFonts w:cs="Arial" w:ascii="Arial" w:hAnsi="Arial"/>
          <w:color w:val="000000"/>
          <w:sz w:val="20"/>
          <w:szCs w:val="20"/>
        </w:rPr>
        <w:t xml:space="preserve"> (obsahuje somatotypy, které jsou pravděpodobné při dané hodnotě HWR):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2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751"/>
        <w:gridCol w:w="751"/>
        <w:gridCol w:w="751"/>
        <w:gridCol w:w="752"/>
        <w:gridCol w:w="752"/>
        <w:gridCol w:w="752"/>
        <w:gridCol w:w="752"/>
        <w:gridCol w:w="752"/>
        <w:gridCol w:w="752"/>
        <w:gridCol w:w="752"/>
        <w:gridCol w:w="752"/>
        <w:gridCol w:w="752"/>
        <w:gridCol w:w="752"/>
        <w:gridCol w:w="752"/>
        <w:gridCol w:w="752"/>
        <w:gridCol w:w="752"/>
      </w:tblGrid>
      <w:tr>
        <w:trPr/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,59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,93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,27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,61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,95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,28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,62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,96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,30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,64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,98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,32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,66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,99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,33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,67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8,68</w:t>
            </w:r>
          </w:p>
        </w:tc>
      </w:tr>
      <w:tr>
        <w:trPr>
          <w:trHeight w:val="869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-1-7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-2-8</w:t>
            </w:r>
          </w:p>
          <w:p>
            <w:pPr>
              <w:pStyle w:val="TextBody"/>
              <w:spacing w:before="2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-1-8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-2-7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-1-7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-3-8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-1-8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-2-8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-2-6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-1-6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-3-7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-1-7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-2-7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-3-6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-1-6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-2-6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-3-7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-2-7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-3-5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-1-5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-2-5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-4-6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-1-6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-3-6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-2-6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-3-4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-1-4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-2-4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-4-5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-1-5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-3-5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-2-5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-4-6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-2-6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-3-6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-4-4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-1-4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-3-4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-2-4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-4-5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-2-5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-3-5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-3-3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-5-4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-1-4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-4-4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-2-4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-3-4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-5-5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-2-5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-4-5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-3-5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-5-3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-1-3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-3-3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-5-4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-2-4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-4-4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-3-4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-4-2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-2-2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-6-3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-1-3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-5-3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-2-3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-4-3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-3-3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-5-4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-3-4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-4-4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-6-2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-1-2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-5-2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-2-2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-6-3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-2-3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-5-3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-3-3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-4-3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-4-1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-3-1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-7-2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-1-2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-6-2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-2-2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-5-2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-3-2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-4-2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-6-3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-3-3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-5-3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-4-3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-7-1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-1-1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-6-1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-2-1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-5-1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-3-1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-4-1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-8-2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-1-2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-7-2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-2-2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-6-2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-3-2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-5-2</w:t>
            </w:r>
          </w:p>
          <w:p>
            <w:pPr>
              <w:pStyle w:val="TextBody"/>
              <w:spacing w:before="2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-4-2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-8-1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-1-1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-7-1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-2-1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-6-1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-3-1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-5-1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-4-1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-8-2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-2-2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-7-2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-3-2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-6-2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-4-2</w:t>
            </w:r>
          </w:p>
          <w:p>
            <w:pPr>
              <w:pStyle w:val="TextBody"/>
              <w:spacing w:before="2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-5-2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-9-1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-1-1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-8-1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-2-1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-7-1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-3-1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-6-1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-4-1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-5-1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-9-1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-2-1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-8-1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-3-1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-7-1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-4-1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-6-1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-5-1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-6.5-0.5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-6-1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-2-1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-10-1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-9-1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-8-1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-7-1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-3-1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-4-1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-5-1</w:t>
            </w:r>
          </w:p>
        </w:tc>
      </w:tr>
    </w:tbl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bulka pro "terénní" měření somatotypu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454390" cy="603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4390" cy="603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8:10:00Z</dcterms:created>
  <dc:creator>Radek</dc:creator>
  <dc:description/>
  <cp:keywords/>
  <dc:language>en-US</dc:language>
  <cp:lastModifiedBy>Radek</cp:lastModifiedBy>
  <dcterms:modified xsi:type="dcterms:W3CDTF">2013-03-05T17:56:00Z</dcterms:modified>
  <cp:revision>5</cp:revision>
  <dc:subject/>
  <dc:title/>
</cp:coreProperties>
</file>