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Projekt – zdroje pro datov</w:t>
      </w:r>
      <w:r>
        <w:rPr/>
        <w:t>é s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soubor obsahuje odkazy na některé stránky, které mohou obsahovat data vhodná pro regresní model, vyžadovaný pro projekt v rámci ukončení předmětu. Lze využít i vhodná data z jiný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tat.ufl.edu/~a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tat-athens.aueb.gr/~jbn/winbugs_book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labs.fhcrc.org/pepe/dabs/datasets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college.cengage.com/mathematics/brase/understandable_statistics/7e/students/datasets/mlr/frames/frame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tatistics.unl.edu/faculty/bilder/stat875/data_sets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ata.princeton.edu/wws509/datasets/" \l "sala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ata.princeton.edu/wws509/datasets/#salary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7">
        <w:r>
          <w:rPr>
            <w:rStyle w:val="InternetLink"/>
          </w:rPr>
          <w:t>http://www-stat.stanford.edu/~tibs/ElemStatLearn/data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sci.usq.edu.au/staff/dunn/Datasets/tech-regression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socserv.mcmaster.ca/jfox/Books/Applied-Regression-2E/datasets/index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liaad.up.pt/~ltorgo/Regression/DataSets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orion.math.iastate.edu/burkardt/data/regression/regression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epibiostat.ucsf.edu/biostat/vgsm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staff.pubhealth.ku.dk/~linearpredictors/?page=datasets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ats.ucla.edu/stat/stata/webbooks/reg/default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statsci.org/datasets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lib.stat.cmu.edu/datasets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mathforum.org/library/topics/data_sets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clinicalpredictionmodels.org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ufl.edu/~aa/" TargetMode="External"/><Relationship Id="rId3" Type="http://schemas.openxmlformats.org/officeDocument/2006/relationships/hyperlink" Target="http://stat-athens.aueb.gr/~jbn/winbugs_book/" TargetMode="External"/><Relationship Id="rId4" Type="http://schemas.openxmlformats.org/officeDocument/2006/relationships/hyperlink" Target="http://labs.fhcrc.org/pepe/dabs/datasets.html" TargetMode="External"/><Relationship Id="rId5" Type="http://schemas.openxmlformats.org/officeDocument/2006/relationships/hyperlink" Target="http://college.cengage.com/mathematics/brase/understandable_statistics/7e/students/datasets/mlr/frames/frame.html" TargetMode="External"/><Relationship Id="rId6" Type="http://schemas.openxmlformats.org/officeDocument/2006/relationships/hyperlink" Target="http://statistics.unl.edu/faculty/bilder/stat875/data_sets.htm" TargetMode="External"/><Relationship Id="rId7" Type="http://schemas.openxmlformats.org/officeDocument/2006/relationships/hyperlink" Target="http://www-stat.stanford.edu/~tibs/ElemStatLearn/data.html" TargetMode="External"/><Relationship Id="rId8" Type="http://schemas.openxmlformats.org/officeDocument/2006/relationships/hyperlink" Target="http://www.sci.usq.edu.au/staff/dunn/Datasets/tech-regression.html" TargetMode="External"/><Relationship Id="rId9" Type="http://schemas.openxmlformats.org/officeDocument/2006/relationships/hyperlink" Target="http://socserv.mcmaster.ca/jfox/Books/Applied-Regression-2E/datasets/index.html" TargetMode="External"/><Relationship Id="rId10" Type="http://schemas.openxmlformats.org/officeDocument/2006/relationships/hyperlink" Target="http://www.liaad.up.pt/~ltorgo/Regression/DataSets.html" TargetMode="External"/><Relationship Id="rId11" Type="http://schemas.openxmlformats.org/officeDocument/2006/relationships/hyperlink" Target="http://orion.math.iastate.edu/burkardt/data/regression/regression.html" TargetMode="External"/><Relationship Id="rId12" Type="http://schemas.openxmlformats.org/officeDocument/2006/relationships/hyperlink" Target="http://www.epibiostat.ucsf.edu/biostat/vgsm/" TargetMode="External"/><Relationship Id="rId13" Type="http://schemas.openxmlformats.org/officeDocument/2006/relationships/hyperlink" Target="http://staff.pubhealth.ku.dk/~linearpredictors/?page=datasets" TargetMode="External"/><Relationship Id="rId14" Type="http://schemas.openxmlformats.org/officeDocument/2006/relationships/hyperlink" Target="http://www.ats.ucla.edu/stat/stata/webbooks/reg/default.htm" TargetMode="External"/><Relationship Id="rId15" Type="http://schemas.openxmlformats.org/officeDocument/2006/relationships/hyperlink" Target="http://www.statsci.org/datasets.html" TargetMode="External"/><Relationship Id="rId16" Type="http://schemas.openxmlformats.org/officeDocument/2006/relationships/hyperlink" Target="http://lib.stat.cmu.edu/datasets/" TargetMode="External"/><Relationship Id="rId17" Type="http://schemas.openxmlformats.org/officeDocument/2006/relationships/hyperlink" Target="http://mathforum.org/library/topics/data_sets/" TargetMode="External"/><Relationship Id="rId18" Type="http://schemas.openxmlformats.org/officeDocument/2006/relationships/hyperlink" Target="http://www.clinicalpredictionmodels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0:00Z</dcterms:created>
  <dc:creator>Ondřej Májek</dc:creator>
  <dc:description/>
  <cp:keywords/>
  <dc:language>en-US</dc:language>
  <cp:lastModifiedBy>Ondřej Májek</cp:lastModifiedBy>
  <dcterms:modified xsi:type="dcterms:W3CDTF">2011-03-29T14:46:00Z</dcterms:modified>
  <cp:revision>2</cp:revision>
  <dc:subject/>
  <dc:title/>
</cp:coreProperties>
</file>