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JSTŘÍ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.1% gelatine</w:t>
      </w:r>
      <w:r>
        <w:rPr/>
        <w:t>, prasečí želatina (porcine skin gelatine) v destilované vodě, MQ kvality, autoklavováno (sterilita + rozpuštění želatin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B</w:t>
      </w:r>
      <w:r>
        <w:rPr/>
        <w:t>, embryoidní tělíska (EB - embryoid bodies), plovoucí trojrozměrné sférické kolonie diferenciujících EC nebo ES buně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C buňky</w:t>
      </w:r>
      <w:r>
        <w:rPr/>
        <w:t>, pluripotentní embryonální nádorové (EC - embryonal carcinoma) buňky, kmenové buňky teratokarcinomu</w:t>
      </w:r>
    </w:p>
    <w:p>
      <w:pPr>
        <w:pStyle w:val="Normal"/>
        <w:ind w:left="708" w:firstLine="12"/>
        <w:rPr/>
      </w:pPr>
      <w:r>
        <w:rPr>
          <w:b/>
        </w:rPr>
        <w:t>ES buňky</w:t>
      </w:r>
      <w:r>
        <w:rPr/>
        <w:t>, pluripotentní embryonální kmenové (ES - embryonic stem) buňky      odvozené z vnitřní buněčné masy blastocys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MSO</w:t>
      </w:r>
      <w:r>
        <w:rPr/>
        <w:t>, dimethylsulfoxide, organické rozpouštědlo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TS médium</w:t>
      </w:r>
      <w:r>
        <w:rPr/>
        <w:t>, serum-free medium, DMEM : F12 media (1 : 1) + ITS supplement (insulin, transferin, selen) ) + antibiotika (penicilin/streptomycin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pletní DMEM médium</w:t>
      </w:r>
      <w:r>
        <w:rPr/>
        <w:t xml:space="preserve">, DMEM + 10% séra (telecí fetální) + antibiotika (penicilin/streptomycin) + 0.05 mM </w:t>
      </w:r>
      <w:r>
        <w:rPr>
          <w:rFonts w:cs="Symbol" w:ascii="Symbol" w:hAnsi="Symbol"/>
        </w:rPr>
        <w:t></w:t>
      </w:r>
      <w:r>
        <w:rPr/>
        <w:t>-merkaptoethan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</w:t>
      </w:r>
      <w:r>
        <w:rPr/>
        <w:t xml:space="preserve"> (1-(4,5-Dimethylthiazol-2-yl)-3,5-diphenylformazan), MTT stock solution, 2.5 mg MTT na 1 ml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 extrakční pufr</w:t>
      </w:r>
      <w:r>
        <w:rPr/>
        <w:t>, 10% Triton X-100 + 0.1 M HC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BS</w:t>
      </w:r>
      <w:r>
        <w:rPr/>
        <w:t>, fosfátový pufr pro tkáňové kultury, 8 g NaCl + 0.2 g KCl + 0.2 g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2.16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(2.88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12H</w:t>
      </w:r>
      <w:r>
        <w:rPr>
          <w:vertAlign w:val="subscript"/>
        </w:rPr>
        <w:t>2</w:t>
      </w:r>
      <w:r>
        <w:rPr/>
        <w:t xml:space="preserve">O) na 1L MQ vody, pH 7.4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</w:t>
      </w:r>
      <w:r>
        <w:rPr/>
        <w:t xml:space="preserve">, kyselina retinová - all-trans retinoic acid, zásobní roztok 5-15 mM v EtOH, pracovní zásobní roztok 50-100 </w:t>
      </w:r>
      <w:r>
        <w:rPr>
          <w:rFonts w:cs="Symbol" w:ascii="Symbol" w:hAnsi="Symbol"/>
        </w:rPr>
        <w:t></w:t>
      </w:r>
      <w:r>
        <w:rPr/>
        <w:t>M v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DS lyzační pufr</w:t>
      </w:r>
      <w:r>
        <w:rPr/>
        <w:t>, 1% SDS, 100mM Tris pH 6.8, 10% glycer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C plastik</w:t>
      </w:r>
      <w:r>
        <w:rPr/>
        <w:t>, plastik pro tkáňové kultury (TC – tissue cultur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it na stanoveni ATP a luciferázové aktivity</w:t>
      </w:r>
    </w:p>
    <w:p>
      <w:pPr>
        <w:pStyle w:val="Normal"/>
        <w:numPr>
          <w:ilvl w:val="0"/>
          <w:numId w:val="5"/>
        </w:numPr>
        <w:rPr/>
      </w:pPr>
      <w:r>
        <w:rPr/>
        <w:t>Vhodné plasmidy a PEI (transfekční rozt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rypsinizace adherentních buněk = převod adherentních buněk do suspenze, PASÁŽOVÁNÍ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Většinu adherentních buněk lze převézt do suspenze tzv. trypsiniz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aj růstové médium a opláchni buňky PBS (stačí stejný objem jako byl růstového mé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dej pracovní roztok trypsin (0.25 %) / EDTA tak, aby udělal tenkou vrstvu na dně kultivační misky (pro misku o průměru 60 mm 350 – 500 </w:t>
      </w:r>
      <w:r>
        <w:rPr>
          <w:rFonts w:cs="Symbol" w:ascii="Symbol" w:hAnsi="Symbol"/>
        </w:rPr>
        <w:t></w:t>
      </w:r>
      <w:r>
        <w:rPr/>
        <w:t xml:space="preserve">l, pro misku o průměru 100 mm 700 – 1000 </w:t>
      </w:r>
      <w:r>
        <w:rPr>
          <w:rFonts w:cs="Symbol" w:ascii="Symbol" w:hAnsi="Symbol"/>
        </w:rPr>
        <w:t></w:t>
      </w:r>
      <w:r>
        <w:rPr/>
        <w:t>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š dát tuto misku do termostatu a nebo při R.T. přímo pozorovat uvolňování buněk od podkladu. Buňky by měly v trypsinu být tak 3 – 5 minut. </w:t>
      </w:r>
    </w:p>
    <w:p>
      <w:pPr>
        <w:pStyle w:val="Normal"/>
        <w:numPr>
          <w:ilvl w:val="0"/>
          <w:numId w:val="1"/>
        </w:numPr>
        <w:rPr/>
      </w:pPr>
      <w:r>
        <w:rPr/>
        <w:t>k uvolněným buňkám přidej kompletní růstové médium obsahující sérum (absolutní objem séra tak 1 : 1 k objemu roztoku trypsin / EDTA) nebo inhibitor trypsinu.</w:t>
      </w:r>
    </w:p>
    <w:p>
      <w:pPr>
        <w:pStyle w:val="Normal"/>
        <w:numPr>
          <w:ilvl w:val="0"/>
          <w:numId w:val="1"/>
        </w:numPr>
        <w:rPr/>
      </w:pPr>
      <w:r>
        <w:rPr/>
        <w:t>pipetou buňky jemně rozsuspenduj na homogení populaci, spočítej je a použij do experimentu nebo pasážuj v požadovaném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ůkaz pleiotropního působení kyseliny retinové (R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buněk primitivního entodermu a buněk neuroektodermu působením 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RA je silným indukrotem diferenciace buněk EC P19. V adherentní, jednovrstevné kultuře (monolayer) buněk P19, v závislosti na přítomnosti sérových faktorů/séra, RA (0.1-1 </w:t>
      </w:r>
      <w:r>
        <w:rPr>
          <w:rFonts w:cs="Symbol" w:ascii="Symbol" w:hAnsi="Symbol"/>
        </w:rPr>
        <w:t></w:t>
      </w:r>
      <w:r>
        <w:rPr/>
        <w:t xml:space="preserve">M) indukuje vznik buněk primitivního entodermu a neuroektodermu. V přítomnosti séra vznikají buňky primitivního entodermu, za jeho nepřítomnosti buňky neurální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7"/>
        </w:numPr>
        <w:rPr/>
      </w:pPr>
      <w:r>
        <w:rPr/>
        <w:t>připrav si dvě želatinou potažené petriho misky pro TC (průměr 60 mm, plocha 20 c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na jednu tuto TC misku vysej 5000 (PE) a na druhou (NE) 10 000 buněk P19 na cm</w:t>
      </w:r>
      <w:r>
        <w:rPr>
          <w:vertAlign w:val="superscript"/>
        </w:rPr>
        <w:t>2</w:t>
      </w:r>
      <w:r>
        <w:rPr/>
        <w:t xml:space="preserve"> v kompletním DMEM médiu, finální objem 5 m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-3 hodiny po vyseti vyměň kompletní DMEM na misce „NE“ za ITS médiu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obou misek přidej RA do finální koncentrace 0.2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numPr>
          <w:ilvl w:val="0"/>
          <w:numId w:val="7"/>
        </w:numPr>
        <w:rPr/>
      </w:pPr>
      <w:r>
        <w:rPr/>
        <w:t>po 2 dnech kultivace u obou misek vyměň médium za čerstvé. Miska „PE“ kompletní DMEM, miska „NE“ ITS, v obou případech již bez RA.</w:t>
      </w:r>
    </w:p>
    <w:p>
      <w:pPr>
        <w:pStyle w:val="Normal"/>
        <w:numPr>
          <w:ilvl w:val="0"/>
          <w:numId w:val="7"/>
        </w:numPr>
        <w:rPr/>
      </w:pPr>
      <w:r>
        <w:rPr/>
        <w:t>po dalších dvou či více dnech pozoruj morfologické změny případně aplikuj detekci nekterého ze specifických markerů pro daný buněčný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Na misce „PE“ by měly vznikat buňky primitivního entodermu (ploché buňky pozitivní na cytokeratin Endo A) a na misce „NE“ buńky neurální (neurony + glie, charakteristická morfologie a experese specifických proteinů, N-cadherin, neuron specifický III </w:t>
      </w:r>
      <w:r>
        <w:rPr>
          <w:rFonts w:cs="Symbol" w:ascii="Symbol" w:hAnsi="Symbol"/>
        </w:rPr>
        <w:t></w:t>
      </w:r>
      <w:r>
        <w:rPr/>
        <w:t>-tubulin, GAP-43, N-CAM, GFAP,...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2">
        <w:r>
          <w:rPr>
            <w:rStyle w:val="InternetLink"/>
          </w:rPr>
          <w:t>http://www.biomed.cas.cz/physiolres/pdf/2005/54_11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Technika embryoidních tělísek -  příprava kardiomyocytů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kardiomyocitů technikou embryoidních tělísek v přítomnosti DMS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>Zabráníme-li EC (nebo ES) buňkám adherovat k podkladu, začnou vytvářet tzv. embryoidní tělíska, EB. Buňky obsažené v EB diferencují různými směry, prakticky do všech třech zárodečných listů. V hodnými doplňky růstového média lze tuto diferenciaci více specifikovat. EB v přítomnosti DMSO diferencují zejména směrem do buněk mezodermu a posléze kardiomyocy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prav si suzpenzi buněk P19 o hustotě 3 – 5 buněk v jednom </w:t>
      </w:r>
      <w:r>
        <w:rPr>
          <w:rFonts w:cs="Symbol" w:ascii="Symbol" w:hAnsi="Symbol"/>
        </w:rPr>
        <w:t></w:t>
      </w:r>
      <w:r>
        <w:rPr/>
        <w:t>l kompletního DMEM s 1 % DMSO</w:t>
      </w:r>
    </w:p>
    <w:p>
      <w:pPr>
        <w:pStyle w:val="Normal"/>
        <w:numPr>
          <w:ilvl w:val="0"/>
          <w:numId w:val="3"/>
        </w:numPr>
        <w:rPr/>
      </w:pPr>
      <w:r>
        <w:rPr/>
        <w:t>10 ml této suspenze vysej na baktriologickou plastovou petriho misku (průměr 90-100 m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 stejné suspenze jako v bodě „2“, nanes kapky o objemu 35 </w:t>
      </w:r>
      <w:r>
        <w:rPr>
          <w:rFonts w:cs="Symbol" w:ascii="Symbol" w:hAnsi="Symbol"/>
        </w:rPr>
        <w:t></w:t>
      </w:r>
      <w:r>
        <w:rPr/>
        <w:t>l na vnitřní stranu víčka petriho misky pro TC (průměr 90-100 mm), víčko pak přiklop zpět na misku do které jsi dal/dala 10-15 ml PBS</w:t>
      </w:r>
    </w:p>
    <w:p>
      <w:pPr>
        <w:pStyle w:val="Normal"/>
        <w:numPr>
          <w:ilvl w:val="0"/>
          <w:numId w:val="3"/>
        </w:numPr>
        <w:rPr/>
      </w:pPr>
      <w:r>
        <w:rPr/>
        <w:t>po 4 dnech kultivace zkontroluj vytvořená EB, a přenes je na nové misky pro TC (potažené želatinou) do kompletního DMEM již bez DMSO.</w:t>
      </w:r>
    </w:p>
    <w:p>
      <w:pPr>
        <w:pStyle w:val="Normal"/>
        <w:numPr>
          <w:ilvl w:val="0"/>
          <w:numId w:val="3"/>
        </w:numPr>
        <w:rPr/>
      </w:pPr>
      <w:r>
        <w:rPr/>
        <w:t>po dalších 3-5 dnech, pozoruj objevení kardiomyocytů v podobě pravidelně tepajících koloniích na dně m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>Jak na bakteriologické misce, tak v kapkách by měly vzniknout EB. Po přenesení na TC misku s adhezivním povrchem, EB adherují na její dno a dávají vznik koloniím, které po 7 a více dnech celkové kultivace začínají pravidelně tepat v důsledku přítomnosti diferencovaných kardiomyocytů. Přítomnost kardiomyocytů lze dále potvrdi detekcí specifických proteinů (Sarkomerický alfa-aktin, Troponin 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3">
        <w:r>
          <w:rPr>
            <w:rStyle w:val="InternetLink"/>
          </w:rPr>
          <w:t>http://www.ncbi.nlm.nih.gov/pubmed/2016320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Detekce proliferační aktivity adherentích buně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 xml:space="preserve">Analýza růstu EC buněk linie P19 po působení RA (0.1 a 1 </w:t>
      </w:r>
      <w:r>
        <w:rPr>
          <w:rFonts w:cs="Symbol" w:ascii="Symbol" w:hAnsi="Symbol"/>
        </w:rPr>
        <w:t></w:t>
      </w:r>
      <w:r>
        <w:rPr/>
        <w:t>M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Stanovené růstové aktivity buněčné populace je možno provést nejen sledováním počtu živých buněk v takové populaci, ale také analýzou aktivity některé z jejich metabolických drah a nebo jako celkového množství proteinů, které tato populace obsahuj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4"/>
        </w:numPr>
        <w:rPr/>
      </w:pPr>
      <w:r>
        <w:rPr/>
        <w:t>na 12 (1 jamka = 3.6 cm</w:t>
      </w:r>
      <w:r>
        <w:rPr>
          <w:vertAlign w:val="superscript"/>
        </w:rPr>
        <w:t>2</w:t>
      </w:r>
      <w:r>
        <w:rPr/>
        <w:t>) a 96 (1 jamka = 0.4 cm</w:t>
      </w:r>
      <w:r>
        <w:rPr>
          <w:vertAlign w:val="superscript"/>
        </w:rPr>
        <w:t>2</w:t>
      </w:r>
      <w:r>
        <w:rPr/>
        <w:t>) jamkovou destičku vysej buňky P19 v kompletním DMEM médiu o hustotě 5000 buněk na cm</w:t>
      </w:r>
      <w:r>
        <w:rPr>
          <w:vertAlign w:val="superscript"/>
        </w:rPr>
        <w:t>2</w:t>
      </w:r>
      <w:r>
        <w:rPr/>
        <w:t xml:space="preserve">. Počítej stím, že na 12 jamkové destičce budou duplikáty a na 96 jamkové triplikáty. V případě 96 jamkové destičky také buňky nevysévej do okrajových jamek, ale do středních a ty okolo naplň PBS. Finání objem pro 12 jamkovou desku je 2 ml, a pro 96 jamkovou 200 </w:t>
      </w:r>
      <w:r>
        <w:rPr>
          <w:rFonts w:cs="Symbol" w:ascii="Symbol" w:hAnsi="Symbol"/>
        </w:rPr>
        <w:t></w:t>
      </w:r>
      <w:r>
        <w:rPr/>
        <w:t>l média v jedné jam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livnění buněk na 96 jamkové desce proveď tak, že buňky vysej v objemu 100 </w:t>
      </w:r>
      <w:r>
        <w:rPr>
          <w:rFonts w:cs="Symbol" w:ascii="Symbol" w:hAnsi="Symbol"/>
        </w:rPr>
        <w:t></w:t>
      </w:r>
      <w:r>
        <w:rPr/>
        <w:t xml:space="preserve">l a poté se k nim přidej dalších 100 </w:t>
      </w:r>
      <w:r>
        <w:rPr>
          <w:rFonts w:cs="Symbol" w:ascii="Symbol" w:hAnsi="Symbol"/>
        </w:rPr>
        <w:t></w:t>
      </w:r>
      <w:r>
        <w:rPr/>
        <w:t xml:space="preserve">l média s naředěnými drugs o dvojnásobné koncentraci než je požadovaná finálně, v jamce tak bude celkem 200 </w:t>
      </w:r>
      <w:r>
        <w:rPr>
          <w:rFonts w:cs="Symbol" w:ascii="Symbol" w:hAnsi="Symbol"/>
        </w:rPr>
        <w:t></w:t>
      </w:r>
      <w:r>
        <w:rPr/>
        <w:t>l média o požadované koncentraci drug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 buňkám na 12 jamkové desce přidej požadovaná drugs o žádané koncentraci přímo ze zásobního roztoku, případně po jeho naředění, aby se přidávaný objem pohyboval v rozsahu 2 - 20 </w:t>
      </w:r>
      <w:r>
        <w:rPr>
          <w:rFonts w:cs="Symbol" w:ascii="Symbol" w:hAnsi="Symbol"/>
        </w:rPr>
        <w:t></w:t>
      </w:r>
      <w:r>
        <w:rPr/>
        <w:t>l, kdy ho na 2 ml celkového objemu média v jamce můžema považovat za zanedbatelný*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2 dnech kultivace 2x PBS opláchni buňky na 12 jamkové desce a zlyzuj je v SDS lyzačním pufru (150-300 </w:t>
      </w:r>
      <w:r>
        <w:rPr>
          <w:rFonts w:cs="Symbol" w:ascii="Symbol" w:hAnsi="Symbol"/>
        </w:rPr>
        <w:t></w:t>
      </w:r>
      <w:r>
        <w:rPr/>
        <w:t xml:space="preserve">l, podle buněčné denzity u nejvíce rostoucí jamky). </w:t>
      </w:r>
    </w:p>
    <w:p>
      <w:pPr>
        <w:pStyle w:val="Normal"/>
        <w:numPr>
          <w:ilvl w:val="0"/>
          <w:numId w:val="4"/>
        </w:numPr>
        <w:rPr/>
      </w:pPr>
      <w:r>
        <w:rPr/>
        <w:t>pro optimální homogenizaci vzorku je tento lyzát vhodné sonikov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í DC Protein Assay kitu fy Bio-Rad změř koncentraci proteinů v lyzáte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96 jamkové destičky po 2 dnech kultivace k buňkám přidej do každé jamky 20 </w:t>
      </w:r>
      <w:r>
        <w:rPr>
          <w:rFonts w:cs="Symbol" w:ascii="Symbol" w:hAnsi="Symbol"/>
        </w:rPr>
        <w:t></w:t>
      </w:r>
      <w:r>
        <w:rPr/>
        <w:t>l MTT roztoku a desku vrat zpět do termostatu (teď bez víčka!!!!, na sterilitě již nezáleží).</w:t>
      </w:r>
    </w:p>
    <w:p>
      <w:pPr>
        <w:pStyle w:val="Normal"/>
        <w:numPr>
          <w:ilvl w:val="0"/>
          <w:numId w:val="4"/>
        </w:numPr>
        <w:rPr/>
      </w:pPr>
      <w:r>
        <w:rPr/>
        <w:t>po 2 hodinách kultivace v termostatu, zkontroluj vznik barevného formazanu v buňkách, pokud se ti zdá málo, nech kultivovat ještě 1 hodinu.</w:t>
      </w:r>
    </w:p>
    <w:p>
      <w:pPr>
        <w:pStyle w:val="Normal"/>
        <w:numPr>
          <w:ilvl w:val="0"/>
          <w:numId w:val="4"/>
        </w:numPr>
        <w:rPr/>
      </w:pPr>
      <w:r>
        <w:rPr/>
        <w:t>odstraň médium z jamek 96 jamkové desky (nejlépe vyklepnutím do umyvadla a pak na filtrační papí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é se do každé jamky napipetuje 50 – 100 </w:t>
      </w:r>
      <w:r>
        <w:rPr>
          <w:rFonts w:cs="Symbol" w:ascii="Symbol" w:hAnsi="Symbol"/>
        </w:rPr>
        <w:t></w:t>
      </w:r>
      <w:r>
        <w:rPr/>
        <w:t>l (v závislosti na množství vytvořeného formazanu) MTT extrakčního pufru a za mírného třepaní se barevný formazan nechá extrahovat.</w:t>
      </w:r>
    </w:p>
    <w:p>
      <w:pPr>
        <w:pStyle w:val="Normal"/>
        <w:numPr>
          <w:ilvl w:val="0"/>
          <w:numId w:val="4"/>
        </w:numPr>
        <w:rPr/>
      </w:pPr>
      <w:r>
        <w:rPr/>
        <w:t>po vyextrahování formazanu se jeho absorbance změří na ELISA readeru při vlnové délce 570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V případě že rozpouštedlo drugs je biologicky aktivní, je nezbytné i je samotné přidat do kontrolních jam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Populace pomaleji rostoucích buněk obsahuje méně proteinů (12 jamková deska) a pomaleji rostoucí buňky mají i menší metabolickou aktivitu a je jich samozřejmě také méně (96 jamková deska). Metabolická aktivita je zde měřena jako schopnost oxidačně-redukčních systémů buňky měnit rozpustnou a žlutou tetrazoliovou sůl (zde MTT) na nerozpustný a fialově zbarvený formazan, akumulovaný uvnitř buněk. </w:t>
      </w:r>
    </w:p>
    <w:p>
      <w:pPr>
        <w:pStyle w:val="Normal"/>
        <w:rPr/>
      </w:pPr>
      <w:r>
        <w:rPr/>
        <w:t>Je dobré si uvědomit, že stanovení celkového proteinu jako růstového parametru není vhodné u buněk tvořících nadměrné množství extracelulární matrix, např. chondrocyty. MTT test zase není vhodný v případě, kdy testovaná drugs jsou sama o sobě silnými oxidačně-redukčními činid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4">
        <w:r>
          <w:rPr>
            <w:rStyle w:val="InternetLink"/>
          </w:rPr>
          <w:t>http://www.ncbi.nlm.nih.gov/pubmed/78689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érový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est účiniosti transfekce pomocí vektoru/plasmidu kodujícího konstitutivně exprimovaný zelený (GFP) případně červený (RFP) fluorescenční protei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věření účinnosti transfe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6-wells plate, 3xE4 buněk na cm2 v 1,5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3ug DNA(příslušný plasmid/vector) plus 200 uL  serum/AB-free media s 6uL PEI (2x, pH 7.0), po 15-20 minutách nakapat na buňky v jamce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buňkám médium za čerstvé</w:t>
      </w:r>
    </w:p>
    <w:p>
      <w:pPr>
        <w:pStyle w:val="Normal"/>
        <w:numPr>
          <w:ilvl w:val="0"/>
          <w:numId w:val="2"/>
        </w:numPr>
        <w:rPr/>
      </w:pPr>
      <w:r>
        <w:rPr/>
        <w:t>následující den pozorovat ve fluorescenčním mikroskopu poměr buněk pozitivních k GFP/RFP proti negativním. Lépe lzepoužít analýzu pomocí flow-cytometru (FACS)</w:t>
      </w:r>
    </w:p>
    <w:p>
      <w:pPr>
        <w:pStyle w:val="Normal"/>
        <w:numPr>
          <w:ilvl w:val="0"/>
          <w:numId w:val="2"/>
        </w:numPr>
        <w:rPr/>
      </w:pPr>
      <w:r>
        <w:rPr/>
        <w:t>samozřejmě dle potřeby je možné použít i kultivační plastik jiných rozm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ortérový test na aktivitu transkripce citlivé na působení kyseliny retinové (RA)</w:t>
      </w:r>
    </w:p>
    <w:p>
      <w:pPr>
        <w:pStyle w:val="Normal"/>
        <w:rPr/>
      </w:pPr>
      <w:r>
        <w:rPr/>
        <w:t xml:space="preserve">       </w:t>
      </w:r>
      <w:r>
        <w:rPr/>
        <w:t>- analýza transkripční aktivity RA, transfekce buněk reportérem kódujícím gen pro luciferázu pod kontrolou promotoru citlivého k RA (RARE-luc; RARE-retinoic acid responsive el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12-wells plate, 3xE4 buněk na cm2 v 0,7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0,7 ug DNA(příslušný plasmid/vector) plus 100 uL  serum/AB-free media s 1,7 uL PEI (2x, pH 7.0), po 15-20 minutách inkubace pči R.T. nakapat na buňky v jamce.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médium za čerstvé a 8h po transfekci provést experimentální zásah (zde přídavek 0.1uM RA v kombinaci s N-acetyl cysteinem (NAC, 1, 3, 5mM)</w:t>
      </w:r>
    </w:p>
    <w:p>
      <w:pPr>
        <w:pStyle w:val="Normal"/>
        <w:numPr>
          <w:ilvl w:val="0"/>
          <w:numId w:val="2"/>
        </w:numPr>
        <w:rPr/>
      </w:pPr>
      <w:r>
        <w:rPr/>
        <w:t>Druhý den opláchnout buňky PBS a zlyzovat v příslušném pufru (1 : 1; lyzační pufr pro luciferázu  a lyzační pufr pro stanovení ATP)</w:t>
      </w:r>
    </w:p>
    <w:p>
      <w:pPr>
        <w:pStyle w:val="Normal"/>
        <w:numPr>
          <w:ilvl w:val="0"/>
          <w:numId w:val="2"/>
        </w:numPr>
        <w:rPr/>
      </w:pPr>
      <w:r>
        <w:rPr/>
        <w:t>Změřit na luminometru luciferázovou aktivitu (vzorek + substrát – 50 + 50uL) a následně ATP (vzorek + substrát – 30 + 30 uL). Výsledná hodnota je poměr signálu luciferázy ku signálu ATP (RA aktivita na buňku)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Test - </w:t>
      </w:r>
      <w:hyperlink r:id="rId5">
        <w:r>
          <w:rPr>
            <w:rStyle w:val="InternetLink"/>
          </w:rPr>
          <w:t>http://www.ncbi.nlm.nih.gov/pubmed/20492758</w:t>
        </w:r>
      </w:hyperlink>
    </w:p>
    <w:p>
      <w:pPr>
        <w:pStyle w:val="Normal"/>
        <w:rPr/>
      </w:pPr>
      <w:r>
        <w:rPr/>
        <w:t xml:space="preserve">RA - </w:t>
      </w:r>
      <w:hyperlink r:id="rId6">
        <w:r>
          <w:rPr>
            <w:rStyle w:val="InternetLink"/>
          </w:rPr>
          <w:t>http://www.ncbi.nlm.nih.gov/pubmed/222541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proliferace stanovením ATP</w:t>
      </w:r>
    </w:p>
    <w:p>
      <w:pPr>
        <w:pStyle w:val="Normal"/>
        <w:rPr/>
      </w:pPr>
      <w:r>
        <w:rPr/>
        <w:t>- celkové množství ATP velice přesně a citlivě vypovídá o kondici buněk a jejich poč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etí buněk na 12-, 24-, nebo 96 wells plate, počet buněk dle jejich schopnosti proliferovat a potřebné délky testu/kultivace</w:t>
      </w:r>
    </w:p>
    <w:p>
      <w:pPr>
        <w:pStyle w:val="Normal"/>
        <w:numPr>
          <w:ilvl w:val="0"/>
          <w:numId w:val="2"/>
        </w:numPr>
        <w:rPr/>
      </w:pPr>
      <w:r>
        <w:rPr/>
        <w:t>buňky s eovlivní příslušnou látkou (zde RA) a ve vybraném čase se opláchnou PBS a zlyzují pufrem pro stanovení ATP (viz. výš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klonogenicity </w:t>
      </w:r>
      <w:r>
        <w:rPr/>
        <w:t>(– mezní ředění)</w:t>
      </w:r>
    </w:p>
    <w:p>
      <w:pPr>
        <w:pStyle w:val="Normal"/>
        <w:rPr/>
      </w:pPr>
      <w:r>
        <w:rPr/>
        <w:t>Schopnost klonogenicity (expanze buněčné populace z jediné) buňky je významná např. pro přípravu transgenních buněčných línií, přípravu monoklonálních protilátek, pro testování klonogenního potenciálu genů (např. při hledání a studiu onkogenů), pro testování schopnosti látek klonogenicitu u konkrétních buněk narušit nebo vyvolat (náš případ)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ňky se vysévají v množství 1 buňka na 3 jamky 96-wells plate, čímž se zajistí vysoká pravděpodobnost, že skutečně bude v každé jamce jen jedna buňka. Alternativne lze buňky vyset do některého z polotekutých médií jako je agar nebo methylcelulósa. V závislosti na typu buněk je třeba často kultivovat i týden a déle.</w:t>
      </w:r>
    </w:p>
    <w:p>
      <w:pPr>
        <w:pStyle w:val="Normal"/>
        <w:numPr>
          <w:ilvl w:val="0"/>
          <w:numId w:val="2"/>
        </w:numPr>
        <w:rPr/>
      </w:pPr>
      <w:r>
        <w:rPr/>
        <w:t>Posuzuje se pak poměr očekávaného počtu kolonií proti skutečnému, případně v rámci experimentálních skupin</w:t>
      </w:r>
    </w:p>
    <w:p>
      <w:pPr>
        <w:pStyle w:val="Normal"/>
        <w:numPr>
          <w:ilvl w:val="0"/>
          <w:numId w:val="2"/>
        </w:numPr>
        <w:rPr/>
      </w:pPr>
      <w:r>
        <w:rPr/>
        <w:t>V našem případě jedna skupina ovlivněn 0.2uM RA</w:t>
      </w:r>
    </w:p>
    <w:p>
      <w:pPr>
        <w:pStyle w:val="Normal"/>
        <w:numPr>
          <w:ilvl w:val="0"/>
          <w:numId w:val="2"/>
        </w:numPr>
        <w:rPr/>
      </w:pPr>
      <w:r>
        <w:rPr/>
        <w:t>Pro snadnější vizualizaci vzniklých kolonií je vhodné buňky obarvit, buď barvivy/fluorochromy vázající mi se na např. proteiny nebo DNA, případě barevnými produkty enzymatických reakcí 9samozřejmě po přídavku vhodného substrátu (v našem případě využijeme MTT – viz. MTT t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d.cas.cz/physiolres/pdf/2005/54_115.pdf" TargetMode="External"/><Relationship Id="rId3" Type="http://schemas.openxmlformats.org/officeDocument/2006/relationships/hyperlink" Target="http://www.ncbi.nlm.nih.gov/pubmed/20163207" TargetMode="External"/><Relationship Id="rId4" Type="http://schemas.openxmlformats.org/officeDocument/2006/relationships/hyperlink" Target="http://www.ncbi.nlm.nih.gov/pubmed/7868929" TargetMode="External"/><Relationship Id="rId5" Type="http://schemas.openxmlformats.org/officeDocument/2006/relationships/hyperlink" Target="http://www.ncbi.nlm.nih.gov/pubmed/20492758" TargetMode="External"/><Relationship Id="rId6" Type="http://schemas.openxmlformats.org/officeDocument/2006/relationships/hyperlink" Target="http://www.ncbi.nlm.nih.gov/pubmed/222541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8:00Z</dcterms:created>
  <dc:creator>Jiri Pachernik</dc:creator>
  <dc:description/>
  <cp:keywords/>
  <dc:language>en-US</dc:language>
  <cp:lastModifiedBy>JiPa</cp:lastModifiedBy>
  <cp:lastPrinted>2013-05-06T12:37:00Z</cp:lastPrinted>
  <dcterms:modified xsi:type="dcterms:W3CDTF">2015-05-13T18:23:00Z</dcterms:modified>
  <cp:revision>5</cp:revision>
  <dc:subject/>
  <dc:title>REJSTŘÍK:</dc:title>
</cp:coreProperties>
</file>