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československá společnost mikrobiologická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gionální pobočka v Brně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IKROBIOLOGICKÝ ÚSTAV lf mu A fn U SV. aNNY V bRNĚ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ve spolupráci s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POLEČNOSTÍ pro epidemiologii a mikrobiologii</w:t>
      </w:r>
    </w:p>
    <w:p>
      <w:pPr>
        <w:pStyle w:val="TextBody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polečností pro lékařskou mikrobiologii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ČLS J. E. PuRkyně</w:t>
      </w:r>
    </w:p>
    <w:p>
      <w:pPr>
        <w:pStyle w:val="Normal"/>
        <w:ind w:right="-1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049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pt" to="476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veme Vás a Vaše spolupracovníky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seminář,</w:t>
      </w:r>
      <w:r>
        <w:rPr>
          <w:b/>
          <w:bCs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right="-288" w:hanging="0"/>
        <w:rPr/>
      </w:pPr>
      <w:r>
        <w:rPr>
          <w:caps w:val="false"/>
          <w:smallCaps w:val="false"/>
        </w:rPr>
        <w:t>který se koná ve čtvrtek</w:t>
      </w:r>
      <w:r>
        <w:rPr>
          <w:b/>
          <w:caps w:val="false"/>
          <w:smallCaps w:val="false"/>
        </w:rPr>
        <w:t xml:space="preserve"> 12.3.2015</w:t>
      </w:r>
      <w:r>
        <w:rPr>
          <w:caps w:val="false"/>
          <w:smallCaps w:val="false"/>
        </w:rPr>
        <w:t xml:space="preserve"> od</w:t>
      </w:r>
      <w:r>
        <w:rPr>
          <w:b/>
          <w:caps w:val="false"/>
          <w:smallCaps w:val="false"/>
        </w:rPr>
        <w:t xml:space="preserve"> 14.00</w:t>
      </w:r>
      <w:r>
        <w:rPr>
          <w:caps w:val="false"/>
          <w:smallCaps w:val="false"/>
        </w:rPr>
        <w:t xml:space="preserve"> v chirurgické posluchárně Fakultní nemocnice u sv. Anny v Brně, Pekařská 53 (budova </w:t>
      </w:r>
      <w:r>
        <w:rPr>
          <w:b/>
          <w:bCs/>
          <w:caps w:val="false"/>
          <w:smallCaps w:val="false"/>
        </w:rPr>
        <w:t>M1</w:t>
      </w:r>
      <w:r>
        <w:rPr>
          <w:caps w:val="false"/>
          <w:smallCaps w:val="false"/>
        </w:rPr>
        <w:t xml:space="preserve"> – přístup z Pekařské ulice nebo z Mendlova náměstí). </w:t>
      </w:r>
    </w:p>
    <w:p>
      <w:pPr>
        <w:pStyle w:val="TextBody"/>
        <w:ind w:right="-288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rogram:</w:t>
      </w:r>
    </w:p>
    <w:p>
      <w:pPr>
        <w:pStyle w:val="TextBody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TextBody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1.  Klíšťová encefalitida - stále více otázek než jasných odpovědí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  <w:i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Doc. RNDr. Daniel Růžek, Ph.D.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d. virologie, VÚVeL, Brno, a Lab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arbovirologie, Parazitologický ústav AVČR, České Budějovice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FormtovanvHTM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2.  Hepatitida E: staré, či nové onemocnění; situace v České republic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MVDr. Monika Kubánková, Mgr. Petra Vašíčková, Ph.D., VÚVeL, Brno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Na Vaši účast se těší </w:t>
      </w:r>
    </w:p>
    <w:p>
      <w:pPr>
        <w:pStyle w:val="TextBody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TextBody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MUDr. Miroslav Votava, CSc.,             </w:t>
        <w:tab/>
        <w:t xml:space="preserve">doc. MVDr. Renáta Karpíšková, Ph.D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region. pobočky ČSSM v Brně</w:t>
        <w:tab/>
        <w:tab/>
        <w:t>vedoucí odd. Bakteriologie, VÚ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biol. ústav LF MU a FN u sv. Anny       </w:t>
        <w:tab/>
        <w:t>Hudcova 70, 621 00 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 543 18 31 17                                           </w:t>
        <w:tab/>
        <w:t>tel. 533 33 12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votava@med.muni.cz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  <w:tab/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arpiskova@vri.cz</w:t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color w:val="0000FF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otava@m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0:00Z</dcterms:created>
  <dc:creator>votava</dc:creator>
  <dc:description/>
  <dc:language>en-US</dc:language>
  <cp:lastModifiedBy>Uživatel</cp:lastModifiedBy>
  <dcterms:modified xsi:type="dcterms:W3CDTF">2015-03-06T10:30:00Z</dcterms:modified>
  <cp:revision>2</cp:revision>
  <dc:subject/>
  <dc:title>ČESKOSLOVENSKÁ SPOLEČNOST MIKROBIOLOGICKÁ</dc:title>
</cp:coreProperties>
</file>