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československá společnost mikrobiologická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regionální pobočka v 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MIKROBIOLOGICKÝ ÚSTAV LF MU A FN U SVATÉ ANNY V 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ve spolupráci se</w:t>
      </w:r>
    </w:p>
    <w:p>
      <w:pPr>
        <w:pStyle w:val="TextBody"/>
        <w:jc w:val="center"/>
        <w:rPr/>
      </w:pPr>
      <w:r>
        <w:rPr>
          <w:b/>
          <w:szCs w:val="24"/>
        </w:rPr>
        <w:t>SPOLEČNOSTÍ pro epidemiologii a mikrobiologii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lékařskou mikrobiologiI ČLS J. E. PuRkyně</w:t>
      </w:r>
    </w:p>
    <w:p>
      <w:pPr>
        <w:pStyle w:val="Normal"/>
        <w:ind w:right="-1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veme Vás a Vaše spolupracovníky na seminář připraven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caps w:val="false"/>
          <w:smallCaps w:val="false"/>
          <w:szCs w:val="24"/>
        </w:rPr>
        <w:t>Oddělením genetiky a molekulární biologie Ústavu experimentální biologie PřF MU,</w:t>
      </w:r>
    </w:p>
    <w:p>
      <w:pPr>
        <w:pStyle w:val="TextBody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  <w:t>který se koná ve čtvrtek</w:t>
      </w:r>
      <w:r>
        <w:rPr>
          <w:b/>
          <w:caps w:val="false"/>
          <w:smallCaps w:val="false"/>
        </w:rPr>
        <w:t xml:space="preserve"> 14. 5. 2015</w:t>
      </w:r>
      <w:r>
        <w:rPr>
          <w:caps w:val="false"/>
          <w:smallCaps w:val="false"/>
        </w:rPr>
        <w:t xml:space="preserve"> od</w:t>
      </w:r>
      <w:r>
        <w:rPr>
          <w:b/>
          <w:caps w:val="false"/>
          <w:smallCaps w:val="false"/>
        </w:rPr>
        <w:t xml:space="preserve"> 14.00</w:t>
      </w:r>
      <w:r>
        <w:rPr>
          <w:caps w:val="false"/>
          <w:smallCaps w:val="false"/>
        </w:rPr>
        <w:t xml:space="preserve"> v chirurgické posluchárně Fakultní nemocnice u sv. Anny v Brně, Pekařská 53 (budova </w:t>
      </w:r>
      <w:r>
        <w:rPr>
          <w:b/>
          <w:bCs/>
          <w:caps w:val="false"/>
          <w:smallCaps w:val="false"/>
        </w:rPr>
        <w:t>M1</w:t>
      </w:r>
      <w:r>
        <w:rPr>
          <w:caps w:val="false"/>
          <w:smallCaps w:val="false"/>
        </w:rPr>
        <w:t xml:space="preserve"> – přístup z Pekařské ulice nebo z Mendlova náměstí). </w:t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Výzkumné zaměření  Laboratoře molekulární diagnostiky mikroorganismů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rof. RNDr. Jiří Doškař, CSc., Ústav exp. biologie, Odd. genetiky a molekulární biologi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řF MU, Brn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Přenos antibiotické rezistence u </w:t>
      </w:r>
      <w:r>
        <w:rPr>
          <w:rFonts w:cs="Times New Roman" w:ascii="Times New Roman" w:hAnsi="Times New Roman"/>
          <w:b/>
          <w:i/>
          <w:sz w:val="24"/>
          <w:szCs w:val="24"/>
        </w:rPr>
        <w:t>Staphylococcus aureus</w:t>
      </w:r>
      <w:r>
        <w:rPr>
          <w:rFonts w:cs="Times New Roman" w:ascii="Times New Roman" w:hAnsi="Times New Roman"/>
          <w:b/>
          <w:sz w:val="24"/>
          <w:szCs w:val="24"/>
        </w:rPr>
        <w:t xml:space="preserve"> zprostředkovaný bakteriofág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gr. Marian Varga, Ph.D., Ústav exp. biologie, Odd. genetiky a molekulární biologi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PřF MU, Brn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Bakteriofágy koagulázanegativních stafylokoků jako potenciální vektory antibiotické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eziste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gr. Ivana Mašlaňová, Ph.D., Bc. Michal Zeman, Bc. Adéla Indráková, Ústav exp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iologie, Odd. genetiky a molekulární biologie PřF MU, Brn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Genomová analýza bakteriofágů izolovaných z epidermolytických kmen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Staphylococcus aure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gr. Tibor Botka, doc. RNDr. Vladislava Růžičková, CSc., Ústav exp. biologie, Odd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genetiky a molekulární biologie PřF MU, Brn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Nové přístupy va fágové terap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gr. Martin Benešík, doc. RNDr. Roman Pantůček, Ph.D., Ústav exp. biologie, Odd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genetiky a molekulární biologie PřF MU, Brno)</w:t>
      </w:r>
    </w:p>
    <w:p>
      <w:pPr>
        <w:pStyle w:val="TextBody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i/>
          <w:caps w:val="false"/>
          <w:smallCaps w:val="false"/>
          <w:sz w:val="24"/>
          <w:szCs w:val="24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Na Vaši účast se těší</w:t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MUDr. Miroslav Votava, CSc.,              </w:t>
        <w:tab/>
        <w:t xml:space="preserve">prof. RNDr. Jiří Doškař, CSc.,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 region. pobočky ČSSM v Brně        </w:t>
        <w:tab/>
        <w:t xml:space="preserve">vedoucí Odd. genetiky a molek. biolog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robiol. ústav LF MU a FN u sv. Anny     </w:t>
        <w:tab/>
        <w:t>Ústavu exp. biologie PřF 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kařská 53, 656 91 Brno                               </w:t>
        <w:tab/>
        <w:t>Kamenice 5, 602 00 B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 543 18 31 17                                            </w:t>
        <w:tab/>
        <w:t>tel.:  549 49 35 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</w:rPr>
          <w:t>mvotava@med.muni.cz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</w:t>
        <w:tab/>
        <w:t xml:space="preserve">e-mail: </w:t>
      </w:r>
      <w:hyperlink r:id="rId3">
        <w:r>
          <w:rPr>
            <w:rStyle w:val="InternetLink"/>
            <w:rFonts w:cs="Arial"/>
          </w:rPr>
          <w:t>doskar@sci.muni.cz</w:t>
        </w:r>
      </w:hyperlink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otava@med.muni.cz" TargetMode="External"/><Relationship Id="rId3" Type="http://schemas.openxmlformats.org/officeDocument/2006/relationships/hyperlink" Target="mailto:doskar@sci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4:00Z</dcterms:created>
  <dc:creator>Doc. MUDr. Miroslav Votava, CSc.</dc:creator>
  <dc:description/>
  <dc:language>en-US</dc:language>
  <cp:lastModifiedBy>Uživatel</cp:lastModifiedBy>
  <cp:lastPrinted>2015-05-07T12:56:00Z</cp:lastPrinted>
  <dcterms:modified xsi:type="dcterms:W3CDTF">2015-05-07T11:44:00Z</dcterms:modified>
  <cp:revision>2</cp:revision>
  <dc:subject/>
  <dc:title>ČESKOSLOVENSKÁ SPOLEČNOST MIKROBIOLOGICKÁ</dc:title>
</cp:coreProperties>
</file>