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ZNÍK K</w:t>
      </w:r>
      <w:r>
        <w:rPr>
          <w:b/>
          <w:i/>
          <w:sz w:val="28"/>
          <w:szCs w:val="28"/>
        </w:rPr>
        <w:t xml:space="preserve"> EBI </w:t>
      </w:r>
      <w:r>
        <w:rPr>
          <w:b/>
          <w:sz w:val="28"/>
          <w:szCs w:val="28"/>
        </w:rPr>
        <w:t>AND</w:t>
      </w:r>
      <w:r>
        <w:rPr>
          <w:b/>
          <w:i/>
          <w:sz w:val="28"/>
          <w:szCs w:val="28"/>
        </w:rPr>
        <w:t xml:space="preserve"> EB-EYE</w:t>
      </w:r>
      <w:r>
        <w:rPr>
          <w:b/>
          <w:sz w:val="28"/>
          <w:szCs w:val="28"/>
        </w:rPr>
        <w:t xml:space="preserve"> KURZ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Jakého pohlaví je panáček na snímku 4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) Mu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b) Žen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c) Nelze urči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d) Více mu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e) Lebkou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Která databáze není zmíněna na snímku 15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) UniPro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b) GenBan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c) EMBL-Ban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d) InterPr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  <w:tab/>
        <w:t>Která budova není na modelu na snímku 8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) Sanger Lab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b) Cairns Pavilio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c) Genomic Research Support Facili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d) Data Cent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  <w:tab/>
        <w:t xml:space="preserve">Který genom na snímku 19 je vybrán a označen bublinou PICK A </w:t>
        <w:tab/>
        <w:t xml:space="preserve">GENOME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ZNÍK K</w:t>
      </w:r>
      <w:r>
        <w:rPr>
          <w:b/>
          <w:i/>
          <w:sz w:val="28"/>
          <w:szCs w:val="28"/>
        </w:rPr>
        <w:t xml:space="preserve"> EBI </w:t>
      </w:r>
      <w:r>
        <w:rPr>
          <w:b/>
          <w:sz w:val="28"/>
          <w:szCs w:val="28"/>
        </w:rPr>
        <w:t>AND</w:t>
      </w:r>
      <w:r>
        <w:rPr>
          <w:b/>
          <w:i/>
          <w:sz w:val="28"/>
          <w:szCs w:val="28"/>
        </w:rPr>
        <w:t xml:space="preserve"> EB-EYE</w:t>
      </w:r>
      <w:r>
        <w:rPr>
          <w:b/>
          <w:sz w:val="28"/>
          <w:szCs w:val="28"/>
        </w:rPr>
        <w:t xml:space="preserve"> KURZ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  <w:tab/>
        <w:t>Kolik fimbrií má bakterie na snímku 4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) 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b) 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c) 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d) Více než 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e)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EMBL nemá pobočku v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) Heidelber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b) Grenob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c) Monterotond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d) Pari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Která budova není na modelu na snímku 8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) Sanger Lab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b) Cairns Pavilion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c) Genomic Research Support Facili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d) Data Cent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 xml:space="preserve">Který genom na snímku 19 je vybrán a označen bublinou PICK A </w:t>
        <w:tab/>
        <w:t xml:space="preserve">GENOME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ZNÍK K</w:t>
      </w:r>
      <w:r>
        <w:rPr>
          <w:b/>
          <w:i/>
          <w:sz w:val="28"/>
          <w:szCs w:val="28"/>
        </w:rPr>
        <w:t xml:space="preserve"> EBI </w:t>
      </w:r>
      <w:r>
        <w:rPr>
          <w:b/>
          <w:sz w:val="28"/>
          <w:szCs w:val="28"/>
        </w:rPr>
        <w:t>AND</w:t>
      </w:r>
      <w:r>
        <w:rPr>
          <w:b/>
          <w:i/>
          <w:sz w:val="28"/>
          <w:szCs w:val="28"/>
        </w:rPr>
        <w:t xml:space="preserve"> EB-EYE</w:t>
      </w:r>
      <w:r>
        <w:rPr>
          <w:b/>
          <w:sz w:val="28"/>
          <w:szCs w:val="28"/>
        </w:rPr>
        <w:t xml:space="preserve"> KURZ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Kolik fimbrií má bakterie na snímku 4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) 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b) 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c) 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d) Více než 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e)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EMBL nemá pobočku v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) Heidelber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b) Grenob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c) Monterotond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d) Pari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  <w:tab/>
        <w:t>Kdo poskytl obrázek modelu na snímku 8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) Don Powel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b) Anony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c) Prof. Heidelber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d) F. Hoffma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 xml:space="preserve">Co má napsáno na tričku veselý student (čtvrtý zprava, stojící) </w:t>
        <w:tab/>
        <w:t>v propagační skupince studentů na snímku 34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ZNÍK K</w:t>
      </w:r>
      <w:r>
        <w:rPr>
          <w:b/>
          <w:i/>
          <w:sz w:val="28"/>
          <w:szCs w:val="28"/>
        </w:rPr>
        <w:t xml:space="preserve"> EBI </w:t>
      </w:r>
      <w:r>
        <w:rPr>
          <w:b/>
          <w:sz w:val="28"/>
          <w:szCs w:val="28"/>
        </w:rPr>
        <w:t>AND</w:t>
      </w:r>
      <w:r>
        <w:rPr>
          <w:b/>
          <w:i/>
          <w:sz w:val="28"/>
          <w:szCs w:val="28"/>
        </w:rPr>
        <w:t xml:space="preserve"> EB-EYE</w:t>
      </w:r>
      <w:r>
        <w:rPr>
          <w:b/>
          <w:sz w:val="28"/>
          <w:szCs w:val="28"/>
        </w:rPr>
        <w:t xml:space="preserve"> KURZ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Jakého pohlaví je panáček na snímku 4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) Mu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b) Žen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c) Nelze urči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d) Více mu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e) Lebkou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Která pobočka EMBL má na snímku 6 černobílou fotografii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a) Heidelber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b) Grenob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c) Monterotond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d) Hambur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Kdo poskytl obrázek modelu na snímku 8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) Don Powel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b) Anony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c) Prof. Heidelber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d) F. Hoffma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 xml:space="preserve">Genom kterého organismu se nenachází na obrázku </w:t>
        <w:tab/>
        <w:t xml:space="preserve">ve středu </w:t>
        <w:tab/>
        <w:t>snímku 19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) Ano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b) Morč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c) Pik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d) Lev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ZNÍK K</w:t>
      </w:r>
      <w:r>
        <w:rPr>
          <w:b/>
          <w:i/>
          <w:sz w:val="28"/>
          <w:szCs w:val="28"/>
        </w:rPr>
        <w:t xml:space="preserve"> EBI </w:t>
      </w:r>
      <w:r>
        <w:rPr>
          <w:b/>
          <w:sz w:val="28"/>
          <w:szCs w:val="28"/>
        </w:rPr>
        <w:t>AND</w:t>
      </w:r>
      <w:r>
        <w:rPr>
          <w:b/>
          <w:i/>
          <w:sz w:val="28"/>
          <w:szCs w:val="28"/>
        </w:rPr>
        <w:t xml:space="preserve"> EB-EYE</w:t>
      </w:r>
      <w:r>
        <w:rPr>
          <w:b/>
          <w:sz w:val="28"/>
          <w:szCs w:val="28"/>
        </w:rPr>
        <w:t xml:space="preserve"> KURZ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Jakého pohlaví je panáček na snímku 4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) Mu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b) Žen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c) Nelze urči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d) Více mu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e) Lebkou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Která pobočka EMBL má na snímku 6 černobílou fotografii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) Heidelber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b) Grenob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c) Monterotond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d) Hambur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Která budova není na modelu na snímku 8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) Sanger Lab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b) Cairns Pavilio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c) Genomic Research Support Facili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d) Data Cent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 xml:space="preserve">Genom kterého organismu se nenachází na obrázku </w:t>
        <w:tab/>
        <w:t xml:space="preserve">ve středu </w:t>
        <w:tab/>
        <w:t>snímku 19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) Krys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b) Morč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c) Myš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d) Alpak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ZNÍK K</w:t>
      </w:r>
      <w:r>
        <w:rPr>
          <w:b/>
          <w:i/>
          <w:sz w:val="28"/>
          <w:szCs w:val="28"/>
        </w:rPr>
        <w:t xml:space="preserve"> EBI </w:t>
      </w:r>
      <w:r>
        <w:rPr>
          <w:b/>
          <w:sz w:val="28"/>
          <w:szCs w:val="28"/>
        </w:rPr>
        <w:t>AND</w:t>
      </w:r>
      <w:r>
        <w:rPr>
          <w:b/>
          <w:i/>
          <w:sz w:val="28"/>
          <w:szCs w:val="28"/>
        </w:rPr>
        <w:t xml:space="preserve"> EB-EYE</w:t>
      </w:r>
      <w:r>
        <w:rPr>
          <w:b/>
          <w:sz w:val="28"/>
          <w:szCs w:val="28"/>
        </w:rPr>
        <w:t xml:space="preserve"> KURZ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Kolik fimbrií má bakterie na snímku 4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) 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b) 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c) 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d) Více než 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e)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Která pobočka EMBL má na snímku 6 černobílou fotografii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) Heidelber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b) Grenob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c) Monterotond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d) Hambur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Kdo poskytl obrázek modelu na snímku 8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) Don Powel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b) Anony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c) Prof. Heidelber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d) F. Hoffma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 xml:space="preserve">Co má napsáno na tričku veselý student (čtvrtý zprava, stojící) </w:t>
        <w:tab/>
        <w:t>v propagační skupince studentů na snímku 34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18:00Z</dcterms:created>
  <dc:creator>Lenka</dc:creator>
  <dc:description/>
  <cp:keywords/>
  <dc:language>en-US</dc:language>
  <cp:lastModifiedBy>Lenka Malinovska</cp:lastModifiedBy>
  <cp:lastPrinted>2010-02-23T18:43:00Z</cp:lastPrinted>
  <dcterms:modified xsi:type="dcterms:W3CDTF">2015-02-02T10:18:00Z</dcterms:modified>
  <cp:revision>2</cp:revision>
  <dc:subject/>
  <dc:title>DOTAZNÍK K EBI AND EB-EYE KURZU</dc:title>
</cp:coreProperties>
</file>