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IOINFORMATIKA V PRAXI  </w:t>
      </w:r>
    </w:p>
    <w:p>
      <w:pPr>
        <w:pStyle w:val="Normal"/>
        <w:jc w:val="center"/>
        <w:rPr>
          <w:b/>
          <w:b/>
          <w:sz w:val="28"/>
        </w:rPr>
      </w:pPr>
      <w:r>
        <w:rPr>
          <w:b/>
          <w:sz w:val="28"/>
        </w:rPr>
      </w:r>
    </w:p>
    <w:p>
      <w:pPr>
        <w:pStyle w:val="Normal"/>
        <w:jc w:val="center"/>
        <w:rPr>
          <w:b/>
          <w:b/>
          <w:sz w:val="28"/>
        </w:rPr>
      </w:pPr>
      <w:r>
        <w:rPr>
          <w:b/>
          <w:sz w:val="28"/>
        </w:rPr>
        <w:t>CVIČENÍ 3 – DRUHÁ ČÁST</w:t>
      </w:r>
    </w:p>
    <w:p>
      <w:pPr>
        <w:pStyle w:val="Normal"/>
        <w:jc w:val="center"/>
        <w:rPr>
          <w:b/>
          <w:b/>
          <w:sz w:val="28"/>
        </w:rPr>
      </w:pPr>
      <w:r>
        <w:rPr>
          <w:b/>
          <w:sz w:val="28"/>
        </w:rPr>
      </w:r>
    </w:p>
    <w:p>
      <w:pPr>
        <w:pStyle w:val="Normal"/>
        <w:jc w:val="center"/>
        <w:rPr>
          <w:b/>
          <w:b/>
          <w:sz w:val="28"/>
        </w:rPr>
      </w:pPr>
      <w:r>
        <w:rPr>
          <w:b/>
          <w:sz w:val="28"/>
        </w:rPr>
        <w:t>IDENTIFIKACE GENŮ, PROTEINŮ A JEJICH FUNKCE</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t>STUDIJNÍ MATERIÁLY</w:t>
      </w:r>
    </w:p>
    <w:p>
      <w:pPr>
        <w:pStyle w:val="Normal"/>
        <w:jc w:val="both"/>
        <w:rPr/>
      </w:pPr>
      <w:r>
        <w:rPr/>
        <w:t xml:space="preserve">Studijní materiály předmětu </w:t>
      </w:r>
      <w:r>
        <w:rPr>
          <w:b/>
        </w:rPr>
        <w:t>C2130 Úvod do chemoinformatiky a bioinformatiky</w:t>
      </w:r>
      <w:r>
        <w:rPr/>
        <w:t xml:space="preserve">, přednáška </w:t>
      </w:r>
      <w:r>
        <w:rPr>
          <w:b/>
        </w:rPr>
        <w:t>Predikce genu, Sequence-evolution-function: Computational Approaches in Comparative Genomics</w:t>
      </w:r>
      <w:r>
        <w:rPr/>
        <w:t>.</w:t>
      </w:r>
    </w:p>
    <w:p>
      <w:pPr>
        <w:pStyle w:val="Normal"/>
        <w:jc w:val="both"/>
        <w:rPr/>
      </w:pPr>
      <w:r>
        <w:rPr/>
      </w:r>
    </w:p>
    <w:p>
      <w:pPr>
        <w:pStyle w:val="Normal"/>
        <w:jc w:val="both"/>
        <w:rPr/>
      </w:pPr>
      <w:r>
        <w:rPr/>
      </w:r>
    </w:p>
    <w:p>
      <w:pPr>
        <w:pStyle w:val="Normal"/>
        <w:jc w:val="both"/>
        <w:rPr>
          <w:b/>
          <w:b/>
        </w:rPr>
      </w:pPr>
      <w:r>
        <w:rPr>
          <w:b/>
        </w:rPr>
        <w:t>ÚKOL 1</w:t>
      </w:r>
    </w:p>
    <w:p>
      <w:pPr>
        <w:pStyle w:val="Normal"/>
        <w:jc w:val="both"/>
        <w:rPr>
          <w:b/>
          <w:b/>
          <w:bCs/>
        </w:rPr>
      </w:pPr>
      <w:r>
        <w:rPr/>
        <w:t xml:space="preserve">Charakterizujte část genomu </w:t>
      </w:r>
      <w:r>
        <w:rPr>
          <w:i/>
        </w:rPr>
        <w:t>neznámého organismu</w:t>
      </w:r>
      <w:r>
        <w:rPr/>
        <w:t xml:space="preserve"> pomocí predikčního programu </w:t>
      </w:r>
      <w:r>
        <w:rPr>
          <w:b/>
        </w:rPr>
        <w:t>GeneMark</w:t>
      </w:r>
      <w:r>
        <w:rPr/>
        <w:t xml:space="preserve"> (</w:t>
      </w:r>
      <w:r>
        <w:rPr>
          <w:bCs/>
        </w:rPr>
        <w:t xml:space="preserve">http://exon.gatech.edu/GeneMark). Využijte </w:t>
      </w:r>
      <w:r>
        <w:rPr>
          <w:bCs/>
          <w:i/>
        </w:rPr>
        <w:t>heuristický</w:t>
      </w:r>
      <w:r>
        <w:rPr>
          <w:bCs/>
        </w:rPr>
        <w:t xml:space="preserve"> predikční program.</w:t>
      </w:r>
    </w:p>
    <w:p>
      <w:pPr>
        <w:pStyle w:val="Normal"/>
        <w:jc w:val="both"/>
        <w:rPr>
          <w:b/>
          <w:b/>
          <w:bCs/>
        </w:rPr>
      </w:pPr>
      <w:r>
        <w:rPr>
          <w:b/>
          <w:bCs/>
        </w:rPr>
      </w:r>
    </w:p>
    <w:p>
      <w:pPr>
        <w:pStyle w:val="Normal"/>
        <w:jc w:val="both"/>
        <w:rPr>
          <w:b/>
          <w:b/>
        </w:rPr>
      </w:pPr>
      <w:r>
        <w:rPr>
          <w:rFonts w:cs="Courier New" w:ascii="Courier New" w:hAnsi="Courier New"/>
          <w:bCs/>
          <w:sz w:val="16"/>
          <w:szCs w:val="16"/>
        </w:rPr>
        <w:t>ATCTGGCCGGTTTTATTCACGCCTGTTACTCGCGGCAGCCGCAGCTTGCCGCCGCGCTGATGAAAGATGTTATTGCCGAACCATACCGCGCGCGTTTACTGCCGGGCTTTAGCCAGGCGCGGCAGGCGGTGTCGGAGATCGGCGCGCTGGCGAGCGGGATTTCCGGGTCGGGGCCGACGCTGTTTGCGCTATGCGATAAACCGGAGACGGCGCAGCGCGTCGCGGACTGGCTGAGCAAACATTATCTGCAAAATCAGGAAGGCTTCGTTCATATTTGCCGGCTGGATACGGCGGGCGCACGAGTAGTGGGATAATCAATGAAACTCTATAATCTGAAAGACCATAATGAGCAGGTCAGCTTTGCGCAGGCCGTCACGCAAGGACTGGGCAAACAGCAGGGACTTTTTTTTCCGCACGATCTGCCGGAGTTTAGCCTGACGGAAATTGATGAGATGCTCAACCAGGACTTTGTCAGCCGTAGCGCAAAGATCCTCTCGGCATTTATTGGCGATGAAATACCGCAGCAAATTCTGGAAGAGCGCGTCCGCGCGGCGTTTGCGTTCCCGGCACCGGTAGCGCAGGTAGAAAGCGATGTCGGCTGCCTGGAGCTGTTCCATGGTCCGACGCTGGCCTTTAAAGACTTCGGCGGGCGTTTTATGGCGCAAATGCTGACGCATATCAGCGGCGACAAACCGGTGACGATTCTGACTGCAACGTCAGGCGATACCGGCGCGGCGGTGGCTCACGCGTTCTATGGCCTGGAAAATGTGCGGGTCGTCATTCTCTACCCGCGCGGTAAGATCAGTCCGTTGCAGGAAAAACTGTTCTGTACGCTGGGCGGCAACATTGAAACCGTGGCGATCGACGGCGATTTCGACGCGTGCCAGGCGCTGGTGAAACAGGCATTTGATGACGAAGAACTGAAAACGGCGCTGGGGCTGAATTCGGCTAATTCGATTAATATCAGCCGCCTGTTGGCGCAAATTTGCTACTACTTTGAAGCCGTGGCGCAACTGCCGCAGGGGGCGCGTAACCAACTGGTGATCTCCGTCCCCAGCGGCAACTTTGGCGATTTGACGGCAGGGCTGCTGGCGAAGTCGTTAGGCCTACCGGTGAAACGTTTTATCGCCGCCACCAACGTCAACGACACGGTGCCGCGTTTTCTGCATGACGGAAAGTGGGCGCCGAAAGCGACGCAGGCGACCCTGTCGAATGCGATGGATGTCAGCCAGCCGAATAACTGGCCGCGCGTGGAGGAGCTATTCCGCCGTAAAATCTGGCGCCTGACTGAGCTGGGCTATGCGGCGGTGGATGATACTACGACACAGCAGACGATGCGCGAGCTGAAAGCGAAAGGTTATATCTCGGAACCTCATGCGGCGGTAGCGTATCGGGCATTACGCGACCAGTTAAACCCTGGCGAGTATGGCTTGTTTCTCGGAACGGCGCATCCGGCGAAGTTTAAAGAGAGCGTGGAGTCCATTCTGGGAGAAACGCTGGCCTTGCCTGAAGCGCTCGCCGAACGCGCCGACCTGCCGCTGCTTTCACATCATCTGCCTGCGGATTTTGCCGCCCTGCGTAAGCTGATGATGACCCGCCAATAACCATTGCGCCCGGTGGCGCTGTCGCTTACCGGGCCTATGGGGTGGTGTCGATTTGTAGGCCGGATAAGGCGTAACCGCCATCCGGCGATGCCGTTACTGCTCGTAGCGCTTAAAGACCAGCTCGTCTTGTGTGGAGGTTTCTTCATCAAAGAAATACCCTTCACGGTCAAACGCGGTAAGCTGTTCCGGCTTCGTTAAGCGGTTTTCAATAATAAAACGGCTCATCAGTCCGCGCGCTTTTTTGGCGTAGAAGCTTACCACCTTAAACTTGCCGTTTTTCTCATCAAGGAACACGGGCTTAATCAGTTCGGCATTCAGTTTCTTCGGCTTCACCGATTTAAAATATTCCTCGGAGGCCAGATTCACCACCACCCGATCGCCCTGCGCCTCAAGCGCTTCGTTGAGCTTATCGGTAATGATATCGCCCCAGAATTGATAAAGATCTTTGCCGCGCGGATTCTCCAGGCGAATCCCCATCTCCAGACGATAAGGCTGCATTAAATCCAGCGGGCGCAATACGCCATACAAGCCAGAGAGCATACGCAGATGTTGTTGAGCAAAATCAAAATCCGCGTCGTTGAACGTTTCCGCCTGTAGGCCGGTATAAACATCGCCTTTGAACGCCAGAATCGCCTGGCGTGCATTATCCGGCGTAAAATGAGGCTGCCAGTCATGAAAACGCGTGGCGTTGAGATCCGCCAGTTTGTCGCTAATTCCCATCAGCCTGGAAATTTGCGGCGCCGAAAGCTGGCGGGCCTGTTGAATAAGCTGCTGGCTGTGATCCAACAGCTCCGGCTGGGTATAGCGGGTCGTGGCCAGCGGGCTTTGATAATCAAGCGTTTTTGCAGGTGAAATCAGAATCAGCATATTCAGTCCTTGCAGGGAATTTTCTGCGACTTTAGCAAAAAAACGCCGCAGAGTTGACCGATGGTTGCGATTGTCGGCTTAATCGCGCGATGCCGCCTCCCAGGTATCTGGCGCCAGTTGTGGTTCGATATCCGGGAAGCGCCGCGGATCGAACTGCGGTCTTACGCCCAGTTTCCGTTGTCGCAGATAATCGCTGGCGAGGGTATACACCACCGGTGAGAGCAACAAAATCGCCGTCAGATTGGTAATGGCCATACAGGCCATGATCATGTCAGCGAGCTGCCATATCAGCGGAAAACTGATAAGCGTACCGGCGATAACCATGCCAAGCGTCGCAAGGCGTAATAGCCAGATAGCCTTTGCGTTATGTAACCGCAGAAAAAACAGATTGTTTTCGGCGTAAATATAGTTGGCGACGATAGAACTGAACGCGAACAGAATGACGATAAGCGCGACAAAACTGGCGCCCCATTCACCGGTCAACGAAACCATTGCATGTTGGAGAAGCTGAATGCCTTCTGTTGACGAGTGGGACGCGTGATTCCCCGCCAGCAGGATAATCATCGCGCTGGCGGTACAGATGATAATGGTGTCGCTGAATACGCCAATCATTTGCACAATCCCCTGCGCGACAGGGTGAGGGGGATACGACGTTGCCGCTGCGGCCGCATTAGGCGTTGACCCCATTCCCGCTTCATTAGAGAACATCCCACGCTGAAAACCGCTGGTAATAGCCTGGGTGAGCGTATATCCGGCTGCGCCTGCCGCGGCTTCCTGCCAGCCAAATGCGCTTTTGACTATCGAGGCGATAACGCCAGGCATTTGCTCAATATGCCAGAGGCAAATGAATACGCTGCCGGCGACCCACAATAACGCGATGAGGGGAATCAGCCATTGCATCAGACGGGCGACGCCTTTGATGCCGCGAATGATAATTAACAGGGCACAGAACGCCAGAGCAATGCCGGAGATAAGCGGCGGAATGTTGAAGGCGAAATGGAGCGCGCGTGAGACGGCATTCGCCTGCACGCTATTAAAAATCAACCCGTAGGCGACGAGCAGAAAGAGGGCGAAAACCACGCCCATCCAGCGCATTCCCAGCCCACGCGCCATATACCACGCCGGGCCGCCGCGGAACTGGCCTGTCGGGTCACGTTCTTTATAAAGCTGGGCAAGCGAACACTCGGCGAAGGAGGTCGCCATGCCAATGATGGCCGAGACCCACATCCAGAATACCGCGCCGGGACCGCCTGCGGCGATAGCCAGCGCCACGCCGGCCAGGTTACCGCTGCCAATCCGCGCCGCGAGGCTGGTACACAGAGCCTGAAATGACGTCAGGCCGCCTGGCTGCGGGCTAAGGCTGCCTTTCAGACTGCGGCTAAATTGGCGAATATAACGAAACTGAATGAATCCGGTACGCCAGGTAAACCAACATCCTGCGCCGAGCAGCAGGTAAATCATTACCGAGCCCCAGAGTATTTCGTTAATAAAACTGAAAAACTCAGGCATTAACGTCCCTCTTGTTGATGCCGGCACGCTTTGATAATCCTGTATAAGCGTGACCCATGATGTAGATGACCTTGTCAGACTAATATTAACGGCAGTTTACCATAAATACGGTGGTATCCTTTAATTGCGCATCAACCGTCGGCAGATACGCAAACAGTGCACAAGGGCAGCCAGGTGCATGTAGGCGGTTGCGCTGTGAGTGCGTCGTGTTATCATCAGGGTAGACCGGTTACATCCCCTAACAAGCTGTTTAAAGAGAAACTCTATCATGACGGACAAATTGACCTCCCTTCGTCAGTTCACCACCGTAGTGGCTGATACCGGAGATATCGCGGCAATGAAACTGTATCAGCCGCAGGATGCTACAACTAACCCTTCTCTCATTCTTAACGCAGCGCAAATCCCGGAATATCGTAAGCTGATTGACGATGCTGTCGCCTGGGCGAAACAGCAGAGCAGCGACCGCGCGCAGCAGGTTGTTGACGCGACCGATAAGCTGGCGGTGAATATTGGCCTGGAGATCCTGAAGCTGGTGCCGGGGCGTATTTCTACCGAAGTTGACGCGCGTCTGTCTTATGACACTGAAGCGTCTATCGCCAAAGCAAAACGTATCATTAAACTCTACAATGATGCGGGTATCAGCAACGATCGTATCCTGATCAAGCTGGCGTCCACCTGGCAGGGCATTCGTGCAGCCGAACAGCTGGAAAAAGAAGGCATCAACTGTAACCTGACGCTGCTGTTCTCCTTCGCGCAGGCGCGTGCGTGCGCCGAAGCGGGCGTCTACCTGATCTCGCCGTTCGTAGGTCGTATTCTTGACTGGTATAAAGCCAATACCGACAAGAAAGACTATGCGCCAGCTGAAGATCCGGGCGTGGTTTCCGTAACGGAAATCTACGAGTACTACAAACAGCATGGTTACGAAACCGTCGTTATGGGCGCAAGCTTCCGTAACGTAGGCGAAATTCTGGAGCTGGCGGGCTGCGACCGTCTGACTATCGCGCCGGCATTGCTGAAAGAACTGGCGGAAAGCGAAGGGGCGATTGAGCGTAAGCTCTCTTTCTCCGGCGAAGTCAAAGCGCGCCCGGAACGCATTACCGAAGCCGAGTTCCTGTGGCAGCATCACCAGGACCCCATGGCGGTTGACAAACTGGCGGATGGTATCCGTAAGTTTGCGGTAGACCAGGAAAAACTGGAAAAAATGATCGGCGATCTGCTGTAATCATTAACGCGTGGCCCTGATATGGGTCACGCTACCTCTTCTGAAACCTGTCTGTCCTTCCCTTCGCAGTGTATCATTCTGTTTAACGAGACTGTTTAAACGGAATAATCATGGATACCTTACGTATTGGCTTAGTTTCTATCTCCGACCGCGCTTCAAGCGGCGTTTACCAGGATAAAGGCATTCCTGCGCTTGAGGAGTGGCTCGCTTCTGCGCTGACCACGCCTTTCGAGGTCCAACGGCGCTTAATTCCTGATGAACAGGAAATTATCGAGCAAACGTTGTGTGAACTGGTCGATGAGATGAGCTGTCATCTGGTGCTGACCACTGGCGGTACCGGTCCGGCGCGTCGCGACGTCACGCCGGACGCGACCCTTGCCATCGCCGACCGTGAAATGCCAGGTTTTGGCGAGCAGATGCGCCAGATCAGCCTGCGCTTTGTGCCGACCGCCATTCTTTCCCGCCAGGTGGGCGTTATCCGTAAACAGGCGTTAATTCTTAATCTGCCTGGACAGCCAAAATCGATCAAAGAAACGCTGGAAGGCGTAAAAGCGGACGATGGCAGCGTTAGCGTGCCGGGCATTTTTGCGAGCGTGCCGTATTGCATACAGCTGCTTGACGGGCCGTATGTCGAAACCGCGCCGGAAGTGGTTGCCGCTTTCCGTCCAAAGAGCGCCAGACGTGAGAATATGTCGGACTGACCGGAAAATACTGATAGTAGGGTTATTCCTCCCGGTGCGGGAGGAATAAAAGAGATTTAGTGCGCCTCGCCGATTGGCAGAATAGTGCGGCCAAATTGCTCGTTTAGCACTTCACCCATCGCCAGATAAATAGCGCTGGCGCCGCAAACCAGACCAACCCAGCCTGCGATATGGATAGTTGCTTCGTTACCGGTGATATTGCCGACCGCCAGCAGAGCGAACAGTACGGTCAGGCTCAGGAAAACAAATTGCAGCGCGCGGGCGGCTTTCAGCGTACCGAAGAACATAAACAGCGTGAACACGCCCCACAGACCTAAATAAGCGCCGAGTAGCTGAGCGTC</w:t>
      </w:r>
    </w:p>
    <w:p>
      <w:pPr>
        <w:pStyle w:val="Normal"/>
        <w:jc w:val="both"/>
        <w:rPr>
          <w:b/>
          <w:b/>
        </w:rPr>
      </w:pPr>
      <w:r>
        <w:rPr>
          <w:b/>
        </w:rPr>
      </w:r>
    </w:p>
    <w:p>
      <w:pPr>
        <w:pStyle w:val="Normal"/>
        <w:jc w:val="both"/>
        <w:rPr>
          <w:b/>
          <w:b/>
        </w:rPr>
      </w:pPr>
      <w:r>
        <w:rPr>
          <w:b/>
        </w:rPr>
        <w:t>ÚKOL 2</w:t>
      </w:r>
    </w:p>
    <w:p>
      <w:pPr>
        <w:pStyle w:val="Normal"/>
        <w:jc w:val="both"/>
        <w:rPr/>
      </w:pPr>
      <w:r>
        <w:rPr/>
        <w:t xml:space="preserve">Charakterizujte část genomu </w:t>
      </w:r>
      <w:r>
        <w:rPr>
          <w:i/>
        </w:rPr>
        <w:t>neznámého organismu</w:t>
      </w:r>
      <w:r>
        <w:rPr/>
        <w:t xml:space="preserve"> pomocí predikčního programu </w:t>
      </w:r>
      <w:r>
        <w:rPr>
          <w:b/>
        </w:rPr>
        <w:t>GeneMark</w:t>
      </w:r>
      <w:r>
        <w:rPr/>
        <w:t xml:space="preserve"> (</w:t>
      </w:r>
      <w:r>
        <w:rPr>
          <w:bCs/>
        </w:rPr>
        <w:t>http://exon.gatech.edu/GeneMark). Využijte „self-training“ program.</w:t>
      </w:r>
    </w:p>
    <w:p>
      <w:pPr>
        <w:pStyle w:val="Normal"/>
        <w:jc w:val="both"/>
        <w:rPr>
          <w:bCs/>
          <w:sz w:val="10"/>
          <w:szCs w:val="10"/>
        </w:rPr>
      </w:pPr>
      <w:r>
        <w:rPr>
          <w:bCs/>
          <w:sz w:val="10"/>
          <w:szCs w:val="10"/>
        </w:rPr>
      </w:r>
    </w:p>
    <w:p>
      <w:pPr>
        <w:pStyle w:val="Normal"/>
        <w:rPr/>
      </w:pPr>
      <w:r>
        <w:rPr>
          <w:rFonts w:cs="Courier New" w:ascii="Courier New" w:hAnsi="Courier New"/>
          <w:color w:val="000000"/>
          <w:sz w:val="10"/>
          <w:szCs w:val="10"/>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G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TCTGACACAGGCTGGCTGTGTGCGCGGTAACAGACCGGACTGAAATTCCAGGAAGCTTTTGCCCTCAGTCCGTGACGGCGCAGGCTTTCCGTCACGGTTTTTACTTTAAAATGGTAACCCTGGGCACGCAGTTCATCCATCAGGCGTTGTGCATGACCGGGTAAAAGCAACGAGGACAACGCTGTCGCAGTGCTGACGGAACTGCCGACGTGTACTTATCCTTATCCGCCAGTGATATAAGACGGTAATTCACCATTTGGATTGTCCGCTCCACCCAACATGTTGTTTCCTTGAGGTTCTCACACCAGAAAGGACATCAGCATGCTGAGCAGAGAGGACTTTTACATGATAAAGCAAATGCGCCAGCAAGGTGCGTATATTGTTGATATTGCGACTCAGATTGGTTGCTCTGAACGAACGGTCAGACGTTACCTGAAATACCCAGAACCTCCGGCCAGAAAAACACGCCACAAAATGGCCGAAATGGACTATATCGACATGCGTCTGGCTGAGAATGTCTGGAACGGCGAAGTTATCCTGGCGGAAATCAAAGCGATGGGTTATACCGGTGGCCGTTCCATGTTGCTTCGCCAGTTCAGGAAGACACCGGAGCAGCGCTTTACGCAGGAACACAGTCTGTTCTTCCGGTTGCTGAACCGTCGATATGAAAAAGCGAGCATTGTGCTGACGTCCAATAAAGGGTTCGCCGACTGGGGGAGAGATGTTCGGTGATAACGTGCTGGCAAAATATTCACCCAACGCATTGAGCGTAATAATCTGACGCTACGCACCCGCATTAAGCGGTTGACTCGTAAAACCATCTGCTTCTCACGCTCAGTTGAGATCCACGAAAAAGTGATCGGAGCGTTTATCGAAAAACACATGTTCTACTAATTGGATGCACCACCGAATACATTAATTTATATAACAACATCAAAATACATTTTAGGTTGTCGCTAATCAAAAATTATTAAGTGTTACATAATTAGAGGGTATAGATATGATTCATCCTGGCTCTTCTTTAGATAAAGCAATTAACAATACAAGAGTTAAAAATGTTAGTACTGATGTTAAACATGGCCAAATTCAAGAGAGAAAAAGGAACTTTATCTATAAAAAAAATGATGATATCTCATCCAGATTTAAACTTTACAGTTCGCTCGTAAAGCAGAAAAATGCGACAGAAGATGTTGTTTTAATAGGCAAAATGATTTTAGATGAAGTTAGAAGTTACAGAACTATACATAATGATCGAAATATCGTAAGTAACTCAGGAAACTGGAAAACATCTTTTTTATGTAATCTTGCTAGACTACTATATAGCATATTTAATGGTAGTAACTATTTTTGTTCCCGAGAGGGTGAAAATAATTCATCCAGTTCTACTCTACTTACTATACATCAGCCTGAAAAGCAGGAACTATTACAACAAAAGAGTATCAAACATTTACCAACAAGTAATAACATCGACGGATACATTAAAATAAGAAAAACAAGAGGCGCTGAAGATCAAACAACAACTATCACTCAAAGTTTGATAATTAATGAGTTGTTAAAAGTTGATAGAAATACCATCCCTTTTCAGAAAATAAGTGAGCTCAATGATATCATACATTCATATGAAAATATGCAAATTAAAAATAGTCGAAAAGGTATAGAAATACTTGTTAAGCAGGGAGAGCTGTTATCATCATTAATAAATGTTAATAAAGGAAATAAACAATTATCAGACAATGCATCTAAAATAATAAACTTATTGGGTATAGAGTATCAGTCACATAAAGTAGACATAGAGCCATTTATACATGCAGTATGGGTTGCTGGCGCACCTCCTGATAATACATTTTCATATATAACGGCATTTTTAAATACATATAAAGATTATACCTACCTGCTCTGGGATCCTAATGCCTTTGGTGCGGCCAAGTTTAGTGGGATTTTAAAAAATATAGCGATGAATTATGCAATTATGCGTTTGAGAAGAACGAATCATTTAGCGGAAGAAATGAATGAAGTGATATTAAAAATACAAAACATACAAAATGAAACTATAGAATTTAAGGAAACAAGAGAAAGATTGAAGGAACTTGAAAATAGATATAAATCATTAACGAGTGAAACTAAAGAAAAATTCAATGTTTTTTTTCTTGAGTCAATGATAGGTATGCAAGACAACTATTTTACATATTGTATATCAAACGGAATATCAAATACTGATGATATATCCAGACTTGACTTTTTAACTAACGTTTTAAAACTTTCACCAGAAGTTCAAAATGACTTTAAATCTACAGTAGAGAAAAACAAAAGAGATATAGACTTATTAAAAAATACAATATCTCAAAAATGGGATAGATTTCAACTGAGAGATATTAACACATTGGAGTCATTTAAAAAACCACAAGATTATTTTTTTTATCAACAAGAGATGCTATTAAGATGGAACTACGCCGCTGCATCAGATCAGGTAAGAATTAATATATTGAAAGAGTATGGAGGGATTTATACCGATACAGATATTCTTCCTGCATATTCAGATAAAGTATCACAGATAATAAATGAAAAAAGTGATGATAAGAGGTTTTTTGAAGATTTAAAACTAAGAAGGATTATATCAGAATCTATTCTGTCTCTGATAAAAGGGGAAAAGTACTCAATTAAACATGATGGATTAGATGAAACAACACTAAATCAGTTAAATAACATATTGAGTGAAATAGAAAAACTGACGATAGATGATTATTTTAAACCCGTTGAGACAAAAGTTGTCAGAGATACATTTAAAATTTTTAAAAGATATCAAAAATGGACAGAAAACACCTGGAATATTAGAGGGAATAATAATTTCATGTTAACTCACAAGGGAAGTGATTTTATTCTATCAGGACAGAAAAAACAGTATTTACTCCAACGCATCAGAGATAATATAAGTTATAATAATCTATTTTATACTACAGAGGATCTAAAGTCTTTAAATAATGTGGCAATAGGAGGAATACCTGCAAAGAAATATTTAGAACACGGTTTGTTTTCTGAATATAGACAGGACGGTACAATTCCTTATGTGGTTAGCACTTTAAATATATCTGGCCCAGACATGATTATGCGACAAATGAAAAAATACTATAAATCTCTTGGGCGCATAGGTGAAGTGCATATTAAAGATAATAAATTGAGTGATGTTAATTTTTTGGGTGTATATGCAAGTTCAAATAAAGACAATAAAAGTTTTAACTGGCTAAATCCAGTGAGTGTTGGTATTAATGATATTACACCAGATGATGAAAGCTCATGGGCTGTCAGAAATAATGATATAAATAAAATTCTATTCGAAAAAATAAACTGCCATGTACCCGAAAAGATGGATGAACTGCGTGCCCAGGGTTACCATTTTAAAG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G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r>
        <w:rPr>
          <w:rFonts w:cs="Courier New" w:ascii="Courier New" w:hAnsi="Courier New"/>
          <w:sz w:val="10"/>
          <w:szCs w:val="10"/>
        </w:rPr>
        <w:t>ACTATTCTTCGATTACGCAGCGAGAGCGTAGTTATTTTCGCCAATTAAACTTTTGATGTCTGAGATTATAGTGCAAGCCACCCACGCACTACATGCTTACATACCGCTTCATCACGCTGTCAAAGCCGATCAGCCCCATTGTGTGTATCGATAGTGGGAGCAAATGTAGCATTATTTACCGAAGCGATGCATCTTTTTTTTTCGAAAGTTTTTCATTGATCATTTACTGACGTGTACTTGCCGTTTGATTCCCTTCGGAGGAAGGAAGCAATCCTGAGGAGAAAAGAGATGGTTTTCGCCTTTACTCCTTACCTTTGTCCGGATCAGGATGTTTCTGATCGGATATAATGAGGAACAGGACAATGCACAACTTTGCCATCATCGGTGTGGCCGGCTATATTGCTCCGCGCCACCTTCGCGCCATCAAGGATACAGGCAACCGCTTGGTATCGGCTATGGATAAGTTCGACAGTGTGGGTATCATGGACAGTTACTTCCCGAAAGCTGCCTTCTTTACGGAGCAAGAACTGTTCGATCGTCACAACTCCAAGCTACGAGGAACCGATCAGGCTATCGACCACGTGTCCGTTTGTACACCGAACTATCTGCACGATGCTCATTGTCGCTATGGCCTGCGACTTGGAGCGGATGTGATATGCGAGAAGCCTTTGGTGCTCAATCCTTGGAATATAGACGCTTTGCAGGAGATCGAGCAAGAGACGGGGCATCGGATCTATAATATTCTTCAACTGCGACTCCATGAGTCTATCGTGGCCCTGAAGAGAAAGATCGAATCCGGACCGGCCGACAAGATCTATGATGTCACGCTGACGTATATTACTTCGCGTGGCAACTGGTACTATACGAGCTGGAAGGGAGACGAGCGTAAGAGCGGCGGTATAGCAACGAATATCGGTGTCCATTTCTACGACATGCTGTCGTGGATTTTCGGCAGTGTCCGACACAATGTCGTACATGTGTATGAGCATGACAGGGCTGCCGGCTATCTGGAATTGGAGCGCGCCCGTGTGCGTTACTTCCTCTCGATCAATGAAGAGCTTCTGCCCGAGAATGCCGTACAGGGAGAGAAGCGAACCTTTCGTACGATAGAAATCGACGGCGAATCATTCGAGTTCAGTGAAGGGTTTACGGAGCTGCACACCGAGAGTTATCGGCGGATTTTGGCCGGTGAAGGTTTCGGTTTGGACGAAGCTCGCAACAGCATTCAGATCGTTCATGACATTCGCAATGCTTCTCCCGTAGGACTGAAGGGCGAATACCACCCCTTTGCACGTTTGCCCCTGGCCTCTCATCCTTTCGGATGGAGACGCTGAAAAGGAATTTCTATAATCTTATCCGTCACCCTTCTCCTGTAACAATCACAGTTATGGGAAGGGTACTTATTTGCCGCAGTATATGAAGTGCGAGAAGGGGGGAGGGGTCTCTATAGGTCAGTCCTCTAAAAGAGTATATAGAGATGAGGGGGATGTACGCTTGAGTACGGTGAGTTCCATATCTTTTCCGACACGAATCCCCTCACTGAACAGGCGATATTCGATGGATTTCCAGCACAGGTCGGGGTGATTGTTGTCCTTGCTCAGGTGGCACAGCCATACGTGTTTCATCCCCGGATGGAACGTTCTGGCAAGGAAGTCGCCCGTTTCTTGATTGCTCAGATGTCCGTTCGGTCCCGATACTCGCTCTTTCAGAAACTCCGGATAGGGTCCGCTTAGCAGCATCTCACAGTCATAGTTGGCTTCCATAACGAGATAATCGGCTTTGGAAGCATAGTGAGAAATGGTGTCGGTGATGTGTCCGACATCGGTGCACAGCGTGAAGCTGAAGCCCGGAGCCGTGATATGGTACCCTACGTTTTCTGTGGCATCGTGAGGGATGGGAAAGGCCGTTATATCGAATCCGGCCAGACGAAATGTTTCTTCCTGAAGGATATTGCGCCGAGAAAGGAGCGGGAGGTGATCCATGTATCTACTGCTGTTGATACCGTTATGTACTCTTTCCGTAGCGAATACGGGCAGGTGGAATTTTTCTCCCAGGCAGCCGATGGTCCGAATGTGGTCGGCATGGTCATGTGTGACCAATACACCTACGACATTGCCTTCGATGGGGAGCTGATGATCTTTGAGGGCTTTGGAAATGCTTCTTAATGGAATGCCTGCGTCGATAAGCAGTGCCTGATTGCCATTGGAGAGATAGTAGCAGTTGCCACTACTGCCACTGGCGATACTCATGAATTTGATCATCTTGCTTTCCGTTCTCCTTTGCTCTTTGCCCCGACTGTCCGACTGAAAAAGATCAGCATCGGCATTTGTTGTTTTCGTACCCTTCGCCCACGCTTATTTCTCCTTTTAGAGAGCGTTTCATCTCTGCTTTTACACGCTCGGGTGTATAGCCACGCCCGAACAGATACATGAGCTTGATGATGGCACACTCCGTCGTACTGTCATAACCGCTGATAAGTCCGATGTTTTCGAGTTGATGCCCCGTTTCGTATCGATGCATATCCACATAGCCCGATACGCATTGGGTAACATTGACGATGACGATTCCACGCTGAACGGCCTTCTCCAGAGCATTCAGGAACCACGGCTCCATGGGGGCATTGCCACTACCGTATGTCTCCAAGACTACACCCTTCAGTGAGGGGATGCCGAGAATACTCTCCACTACTTCTCGTGTGATGCCGGGGAATATTTTCAGGATCACAACGTTTCTGTCCATTTCCGTCTGGACACTGAGGGCGGCATCGGCCCCTCGGTCTGCTATCAGAGCATCCTCGTATCGAATGTCGATACCGGCATAGGCCAAGGGTGAAAAGTTGTATGAAGCAAAGGCGTCGAACTGGTCTGCACTGACTTTCGATGTACGATTGCCACGCATCAGATAGTTGTCGAAGAAAATACAAACTTCCGGTACGCGGGCATAGCCGTTTTGTTTGGCTGCAGCAATTTCGATAGCGGTGATGAGGTTTTCTTTGCCATCCGTACGAAGGGTACCGATAGGCAGCTGTGACCCTGTCAAGATTACGGGTTTCTGCAGATCATCCAGCATAAAGCTTAGAGCAGAGGCCGTGTAGGCCATCGTATCAGTGCCGTGTAGGATGACAAAACCGTCGTAGGCCCGGTAATTCTCCCGAATGGTGTCGGCCAGCCTTACCCACAAATCCGGAGAGATAGCGGCCGAGTCGATGGGAGGATCAAACTGGATGGAGTCGATTTTGAAACCGAAATTTTTCAGTTCCGGCACATTGGTTTCCAGATATTTGAAGTCGAAAGCTTCTAATACTTTCGTCTCCGGATTCTCAATCATACCAATTGTCCCCCCCGTATATATGAGGAGAATCGCAGAACGTCCTGAAGCAGATTTAGTTTGCATTATGTGGTGAGCTAAACAAAACGGTGGCGGTTTTTTCCTTCCGGCTTCCAAGATCGCACAGCCATCGGACTATGGCTTTGGATACGGCCGGTGCGCAAAGATAATAAAAGCTCGTTCAGAGCATGCTTTACGGCCAGAGCAATCGCATTTGAAGTGTTAACACACATATAAACCTGATGATGCTCCATCCAAAATAAGCTTAGCACGATATTGTCTGAGAGCGTAGAGAGGAAAACGATCAGGAGTAAAAAGTCAAGAGGATAAACTTCTTTGCTCTCTATCCGTGGGCCCGAGACCATGAAGAGACTTTCCGAGAATGGCATTCAGCTCAAGGAAAGAAATCTCATCAAGGAATAGCGAACGATCAACAGACGATACGGCTTGCTTACGAATGTCCGAGAATGGAGTAGCTTTGTGGTGCAAAAAAAATGTTTTTGTGCAAGAAAATCAGCCGTTTGTGGATTATCTTCCTTACTTTTGCAGCAAGGTCATTGGAACGCTGTCTATCGGGAAGAATCTCTGCGGATCCTTTTCGGGGGAAAAACAAAGTATTCCGGACAAAACAATAATGGTTAACATTAAAATATAAGCACTTAGTTATGACGAAAGTAGGTATTAACGGCTTTGGCCGTATCGGCCGCTTGGTATTCCGCGCTGCACAAACACAAAACAGAAGCGACATTGAAATTGTAGCCATCAACGACCTGATCGATGTGGAATATATGGCGTACATGCTCAAGTACGACAGTGTACACGGTCGTTTCAATGGGACAGTCGAAGTCAAAGATGGTCAGCTGATAGTAAACGGGAAAGCCATTCGAGTTACAGCTGAGAAGAACCCTGCCGATCTGAAATGGGATCAAGTCGGAGTGGAATACGTAGTGGAATCCACCGGTCTTTTCCTCACGAAAGAAAAATCCGAAGCACACCTTGCTGCCGGTGCCAAGTATGTAGTTATGTCGGCTCCCTCTAAAGACGACACGCCTATGTTCGTATGCGGAGTGAATACGGATAAGTACGTAAAAGGCACGAAGATCGTTTCCAACGCTTCTTGTACCACCAACTGTCTGGCACCCATTGCCAAGGTACTGAATGACAACTGGGGCATGGTAGGAGGTCTCATGACCACGGTACATGCCACCACAGCTACGCAGAAGACAGTGGACGGCCCCTCTGCAAAAGACTGGCGCGGCGGTAGAGCAGCAGGCGGCAATATCATCCCCTCTTCCACCGGTGCAGCCAAAGCAGTAGGCAAGGTGATCCCCGAACTGAACGGCAAACTGACGGGTATGTCATTCCGTGTGCCGACACTGGACGTATCGGTAGTAGACCTGACATGCCAGTTGGCGAAACCGGCTAAATACGAAGATATTTGTGCTGCCATGAAGAAAGCTTCGGAAGGAGAACTCAAAGGCATTTTGGGCTACACGGACGAAGAAGTGGTTTCCTCCGACTTCATCGGCGAAACCCGTACTTCCGTATTCGATGCCAAGGCCGGTATCGCACTTACGGATACCTTTGTGAAGATCGTTTCATGGTACGACAACGAAATCGGATACTCCAACAAAGTACTCGATCTCATCGCCTACATGGCTAAGGTAAACGCATAAGACTTGTACGAGATCCGATCGGATCTTTCATTACTCCCTCACGGGGCTGTACCGAAGGAACTATCCGGGTACAGCCCCGTGTTCTTTTCCGGATTATCGACTAACCAATTCCCCTCCAATATCATCAGATAGTCGCACGTCAGCTCTCTTCGGACTGTCTATTTCGAGCTTCCTGACTGCGATATTCGCCCGGACTCATACCGGTGTGCTGCTTGAAATACTTGCCGAAAAACGACTGGGTGGAGAAGTTCAGCTCATAGCCGATCTCCTGGACCGTCTTATCCGTATAGCGCAGCAAGGACTTGGCCTGCTGGATGATGAAGCTGTTGATGACTTTGGAGGCAGACTGTCCCATGACGGTCTTTATCGTCAGTGCCAAATGTTTGGAGCTGAGGCATAGCCTGTCTGCATAGAACTTGACCGTATGCTGCTCTTTGTGATGCTCGGAGACGAGGAGCAGAAAGTCGCGGCAAATAGTCTCCGACCTGGTGTACTTGCAGTCCTTCTCGACCTCGTCGGCAATCATATCGTCAAGAAAGAGAAAGAGAGAGCTGATCAGATAGATGACAATTTCTTCCTGATGACGCCCCCCGTTTTGCAGGGCGTTGCGGATGAGATCCAGCGTTGCCGTCAGAAAATCTTTCTCCATGCGTTCCGGACGGAACGGTTCGTTGCTGTGTAGCTTATTGATGATAGAGATAAAACCGCTGATCCTGATCGCCGATAAAGCAAGAATCTCCTTGTCCAGACATAAATGAAAGGCACGAAAGCAAGAGGATTCTATCACTTCTATCGTCTTGCGAGGCATGACTACCAATAGCTCGCCCTCCTTCACCTCGATCTCCCTCGAATCGATCAAAAGTCGCGCA</w:t>
      </w:r>
      <w:r>
        <w:rPr>
          <w:rFonts w:cs="Courier New" w:ascii="Courier New" w:hAnsi="Courier New"/>
          <w:color w:val="000000"/>
          <w:sz w:val="10"/>
          <w:szCs w:val="10"/>
        </w:rPr>
        <w:t>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TCTGACACAGGCTGGCTGTGTGCGCGGTAACAGACCGGACTGAAATTCCAGGAAGCTTTTGCCCTCAGTCCGTGACGGCGCAGGCTTTCCGTCACGGTTTTTACTTTAAAATGGTAACCCTGGGCACGCAGTTCATCCATCAGGCGTTGTGCATGACCGGGTAAAAGCAACGAGGACAACGCTGTCGCAGTGCTGACGGAACTGCCGACGTGTACTTATCCTTATCCGCCAGTGATATAAGACGGTAATTCACCATTTGGATTGTCCGCTCCACCCAACATGTTGTTTCCTTGAGGTTCTCACACCAGAAAGGACATCAGCATGCTGAGCAGAGAGGACTTTTACATGATAAAGCAAATGCGCCAGCAAGGTGCGTATATTGTTGATATTGCGACTCAGATTGGTTGCTCTGAACGAACGGTCAGACGTTACCTGAAATACCCAGAACCTCCGGCCAGAAAAACACGCCACAAAATGGCCGAAATGGACTATATCGACATGCGTCTGGCTGAGAATGTCTGGAACGGCGAAGTTATCCTGGCGGAAATCAAAGCGATGGGTTATACCGGTGGCCGTTCCATGTTGCTTCGCCAGTTCAGGAAGACACCGGAGCAGCGCTTTACGCAGGAACACAGTCTGTTCTTCCGGTTGCTGAACCGTCGATATGAAAAAGCGAGCATTGTGCTGACGTCCAATAAAGGGTTCGCCGACTGGGGGAGAGATGTTCGGTGATAACGTGCTGGCAAAATATTCACCCAACGCATTGAGCGTAATAATCTGACGCTACGCACCCGCATTAAGCGGTTGACTCGTAAAACCATCTGCTTCTCACGCTCAGTTGAGATCCACGAAAAAGTGATCGGAGCGTTTATCGAAAAACACATGTTCTACTAATTGGATGCACCACCGAATACATTAATTTATATAACAACATCAAAATACATTTTAGGTTGTCGCTAATCAAAAATTATTAAGTGTTACATAATTAGAGGGTATAGATATGATTCATCCTGGCTCTTCTTTAGATAAAGCAATTAACAATACAAGAGTTAAAAATGTTAGTACTGATGTTAAACATGGCCAAATT</w:t>
      </w:r>
      <w:r>
        <w:rPr>
          <w:rFonts w:cs="Courier New" w:ascii="Courier New" w:hAnsi="Courier New"/>
          <w:sz w:val="10"/>
          <w:szCs w:val="10"/>
        </w:rPr>
        <w:t>TAGCCACGCGTACAAACAGAAAAGAGCATGGATTCGAACAGGAACGGCGTAGCCACAGCTGCAGCCGGGAGGGATCGCTTGTCATTGCACAGCAAGACCCGGTCTCCAAGCGTATTCATTTTACCCCCCAAGTATCCTGCAAGCTCATTGATCGAGAATACCTTTAGCGGAATAGTCATAAAAGAGAATTTAGATATAGGAAACTGCATCGAATCCATTTGCCGGTCGCGACGGCAAACATCCGAGACTGTTTAGTACCGATACCGGTAGTAACGTACGAGAGCATGGCTCCGGCTCTTCCCATTCCGGAGCAAAACCCATTCCCTCTTTCAATAGCGTCGTTCGCCGAAGATCGTAGTTCCGATACGAACGATGGTGCTTCCTTCTTCGATGGCCAGCTCGAAATCGCCGCTCATCCCCATCGAAAGCTCACAAAAATCAGCAGAATCGGAGAAGAAGCGCTCTTTCATCTCTCTGAACAGCGATGCCAACCGGCGAAATTCTCTGCGAATCTGCTCCCTGTCGTCCGTGAATGTAGCCATCCCCATCAGACCGGCAATCTTGACTCCGGTATCGGAGCCGCGTGCCAAAACAGCCTCCAAAACTTGTGGCAATTCCTCCGGCGTAAAGCCGCTTTTGGTATCCTCCGATGCGATATGCACTTCCAATAAAACCGGCACGGTACGCCCTACTTTCGACGCCTGACGGCTGATCTCGTCGAACAACTTCAGAGAGGATACGCTCTGGATCATCGAGATGAAAGGGACGATGTACTTCACCTTGTTTGTCTGTAGGGGCCCAATGAAATGCCACTCCACATCATCAGGCATCGCTTCCACTTTGCTCATCAGTTCCTGTACCCGACTCTCGGCGAAAACTCTTTGACCGGCCTCATAAGCCTCCATGAGTTCTTCCACGGGATGGAACTTGGAAACAGCCGCCAGACGCACACCCTGTGGCAATGAGCGGAGAATGGGGACTAACCGTTCGGCAATGTGCGTCATTGTGCCGGCACGTATTGGAAAACATCCATCAGTGCAGTCTCCGCTACTGATGCTATCTCATAGTCGGCCAATCCCTTGCCCATCTGCTTTTCCAGTTCGGCCACCGCATTGGGCAAGCTGTCCGACTTGACAAGCATGAACGCCGGCGTCTTTTTCTCCACCCCGTTCTTCTCATCTATCGTCACGTATAGCACCTTGCAACGATAGTAGCGATCGCATTTGTCGTCCTCGTTCAGGAAGAGTTCGGCATAGTTTACCTTGCGAATATTACTGATGTTGAACTCTCCCATACTGACGAAAGGGGTGATCTCCTCTATCATCTTGGCCTCTGCCAATGTGAAAGAATCGGCATCTACCAAGTAGCTTTCCACCACCTTCTTAGGCATTCCATTATCGGCCACCTTCTCATACGTGACCTTGCATTCGAACCATGCAGCCATAATCTATATGAATTAAACTTATTGGATGGCAAAGATAGCAAAAACGTAAGCCGACGATTTTCATCGGAGAAGAAATCTCTCACAAAAAACGCACCGAAAAAGCAGAAATTGCGGTTCCGTTTTTCGGCAAAACACGCGCGACTTTTTTTCTGTTTTGGCGCGAGTTTTTTTTCATTCTCGCGCCAAAACGAAAAACTTCCGGAGCCATGTTTTTTTCGTTTGTCGATTCTCTATTTTCTCGAACCGGAAGCATCTCTCGATATCACCTTGCAGAGACAAAAAGGCGAAACTAAAAAAACGAGCAATCCGACATCCACAAAAAAAATAAGTTTCGTTCGCCCATAAAAACGCCTGCAAAACCCCAAAAACACGTATTAATACGTAGAGAAAATACGTGATTCTCCGTATAAAACTGCGAGTACAGTAGCATAATTTTGCCTTTACAAAGAGAGCAGAAATAGGAGACGGATCCAAGACCGCTGCTTTCTTCTGCATTCACATGGCCACATGTAATGTAAACACTGTAAGAATTTATTACACAAAAAGCATATGAAAAGGAAAACACGATTGCTGATTATCGGGATCGTCCTCTTTGCAGGGCTGATCCCCACCCTTCGGGCACAGCAGATCGGGCTGAAGACCAATCTGCTTTATTGGGGTACGACGACTCCCAATGCAGGATTGGAGTTTCGCATGGGAAAGAAGTGGACACTCGATGTTTCGGGAGGTTACAACCCTTTTACATTCAGCCACCATCGCAAACTCAAGCATTGGCTCGTGGCTCCGGAGCTTCGCTATTGGACGTGCGAAGCTTTTTCCGGCCACTTCTTCGGGCTTCACGGCATCGGAGGTGAGTACAATGTGAATGATATCGACATCCCCATCGGCCGGCTCAAAAAGCTCAACAACTACCGATACGAGGGATACGCCATTGGTGCAGGTCTGACCTATGGCTATCAGTGGCTGCTGGGCAAAAGATGGAACTTGGAGGCATCGATCAGCGGAGGATTCGTCCACTTCGATTATGACAAATTCGAATGTGCCAAGTGCGGCAAAAAGATCGCGGAAGGCAAGTACGACTACTTCGGTGTGACGAAAGCCACACTTTCGCTTATATACATCATTAAGTAATACCTTATTTATACAGACAAGCTATATGAAACAGAGTCGCCATATCATCCTGTCGTTTCTCTTCGGAATGTCTACGCTTGCCGTGACAGGCCAGACCCATCTCGGGGGCATTAAGGTGAGCGAGAAGCACGTGGTCAAGAAAACGGGACATACCGCCAACGTAAAGATGGACCTTGATCTGACGGCCATACCGGATATGAACAGCAATCTGCTGATGGTGGTTACCCCCATTATTCGTTCCAATACATCGAACGATCAAGTCGCTCTCCGCCCGTTCCTCCTGATGGGGAACAGACGTTATCGCATCATCGACCGTCGTATCGCTCTCGATAAGCACCACATCTACAATCAGCCCGACACCAAGCCTTCTGCGATGGTAAAGCGTCGCAACGG</w:t>
      </w:r>
      <w:r>
        <w:rPr>
          <w:rFonts w:cs="Courier New" w:ascii="Courier New" w:hAnsi="Courier New"/>
          <w:color w:val="000000"/>
          <w:sz w:val="10"/>
          <w:szCs w:val="10"/>
        </w:rPr>
        <w:t>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TCTGACACAGGCTGGCTGTGTGCGCGGTAACAGACCGGACTGAAATTCCAGGAAGCTTTTGCCCTCAGTCCGTGACGGCGCAGGCTTTCCGTCACGGTTTTTACTTTAAAATGGTAACCCTGGGCACGCAGTTCATCCATCAGGCGTTGTGCATGACCGGGTAAAAGCAACGAGGACAACGCTGTCGCAGTGCTGACGGAACTGCCGACGTGTACTTATCCTTATCCGCCAGTGATATAAGACGGTAATTCACCATTTGGATTGTCCGCTCCACCCAACATGTTGTTTCCTTGAGGTTCTCACACCAGAAAGGACATCAGCATGCTGAGCAGAGAGGACTTTTACATGATAAAGCAAATGCGCCAGCAAGGTGCGTATATTGTTGATATTGCGACTCAGATTGGTTGCTCTGAACGAACGGTCAGACGTTACCTGAAATACCCAGAACCTCCGGCCAGAAAAACACGCCACAAAATGGCCGAAATGGACTATATCGACATGCGTCTGGCTGAGAATGTCTGGAACGGCGAAGTTATCCTGGCGGAAATCAAAGCGATGGGTTATACCGGTGGCCGTTCCATGTTGCTTCGCCAGTTCAGGAAGACACCGGAGCAGCGCTTTACGCAGGAACACAGTCTGTTCTTCCGGTTGCTGAACCGTCGATATGAAAAAGCGAGCATTGTGCTGACGTCCAATAAAGGGTTCGCCGACTGGGGGAGAGATGTTCGGTGATAACGTGCTGGCAAAATATTCACCCAACGCATTGAGCGTAATAATCTGACGCTACGCACCCGCATTAAGCGGTTGACTCGTAAAACCATCTGCTTCTCACGCTCAGTTGAGATCCACGAAAAAGTGATCGGAGCGTTTATCGAAAAACACATGTTCTACTAATTGGATGCACCACCGAATACATTAATTTATATAACAACATCAAAATACATTTTAGGTTGTCGCTAATCAAAAATTATTAAGTGTTACATAATTAGAGGGTATAGATATGATTCATCCTGGCTCTTCTTTAGATAAAGCAATTAACAATACAAGAGTTAAAAATGTTAGTACTGATGTTAAACATGGCCAAATT</w:t>
      </w:r>
      <w:r>
        <w:rPr>
          <w:rFonts w:cs="Courier New" w:ascii="Courier New" w:hAnsi="Courier New"/>
          <w:sz w:val="10"/>
          <w:szCs w:val="10"/>
        </w:rPr>
        <w:t>CAAGGAACAGAGCATGGACTATTCTGCCGCTACTCCATATAGGCCATGGATGCGCCACTCCTCAATGATTCTATTGGCCGAGAACTCGGGCTGTGCCGACTGCCCACTCGGATCAGAAGAAACCACACTTACGGACGACGCTTTGGTGCCACTGTATGAAGCGGACTATCAATACGAGATCATTGTACCCGAGGGAGAGCTGCTGAAAAAACGCGAAGAGACTCTCTCCGCTCACTTAGCCTATCAGGTAGGGAAATATGTGGTCTTGCCACAGTTCGACGGCAATCCGGCCGAGTTGGCACGTATTGACAGCAAACTGAAAGAAATCGGAAACGATAGCGATATCATTTTCGAAAAGCTCTCCATGGTAGGCTATGCTTCGCCGGAAGGTGGCGTAGAATACAACGCGAAGCTCTCCAAGGATAGGGCGCATTCATTTGCAAGCTATCTCGTTAACAAGTACCCCATCCTAAAAAGTCGATTCGAATACGATTGGAAAGGGCAGGATTGGGCAGGTCTGCGTGCGGCTGTAACCAAGAGCGAGCTCTCGCAAAAGGATGCCATACTGGAGATCATCGACCAAAAGCCGGTCGGTGAGCGTACAGCCGCGCTCCGAGCTATCGATGGCGGGTCTCTCTATGCCACATTGCTCTCGGACTATTACCCCCCGCTTCGCCGAAGCGAGCTTACATTCCATATCGTGGTCAAAGGATTTGAGTTGGACAAAGCACGTGAAATTATCAAGACACACCCCTCTCGTCTGAGTCTGGCGGAGGTTTACGCCGTAGCGCAGAGCTATCCGGAAGGGAGCCACGAACGCTACGAAACGTGGACGATAGCAGAGAAAACTTTCCCGAAAGCGATAGAGCCGACAGCTAATGCGGCCATAATAGACCTTCGTGCCGGTAGGTATCCGCAGGCTCTGGCTCGCCTCGAAGCACGCAAGAGCGAACCCAAGCTATGGATGTTGTTGGGCTTGGCATATGCCTACAGCGAAAAATGGGCTGAAGCCGAGAGCTATCTTACTCGCGCTGCGCAGCAAGGCCAGCCCGGAGCACAACACAATCTGAACGAACTGCGACGCTATATGCAAGACAATCTCTAAATGGGAAAAGATTAGATTTTTAGAAAACAATATTCACTTTTAAAACAAAAACGAGATGAAAAAAACAAAGTTTTTCTTGTTGGGACTTGCTGCTCTTGCTATGACAGCTTGTAACAAAGACAACGAGGCAGAACCCGTTACAGAAGGTAATGCCACCATCAGCGTGGTATTGAAGACCAGCAATTCGAATCGTGCTTTTGGAGTTGGCGATGACGAATCAAAGGTGGCTAAGTTGACCGTAATGGTTTATAATGGAGAACAGCAGGAAGCCATCAAATCAGCCGAAAATGCGACTAAGGTTGAAGACATCAAATGTAGTGCAGGCCAACGTACGCTGGTCGTAATGGCCAATACGGGTGCAATGGAACTGGTTGGCAAGACTCTTGCAGAGGTAAAAGCATTGACAACTGAACTGACTGCAGAAAACCAAGAGGCTGCAGGGTTGATCATGACAGCAGAGCCAAAAACAATCGTTTTGAAGGCAGGCAAGAACTACATTGGATACAGTGGAACCGGAGAGGGTAATCACATTGAGAATGATCCTCTTAAGATCAAGCGTGTTCATGCTCGCATGGCTTTCACCGAAATTAAAGTGCAAATGAGCGCAGCCTACGATAACATTTACACATTCGTCCCTGAAAAGATTTATGGTCTCATTGCAAAGAAGCAATCTAATTTGTTCGGGGCAACACTCGTAAATGCAGACGCTAATTATCTGACAGGTTCTTTGACCACATTTAACGGTGCTTACACACCTGCCAACTATGCCAATGTGCCTTGGCTGAGCCGTAATTACGTTGCACCTGCCGCCGATGCTCCTCAGGGTTTCTACGTATTAGAAAATGACTACTCAGCTAACGGTGGAACTATTCATCCGACAATCCTGTGTGTTTATGGCAAACTTCAGAAAAACGGAGCCGACTTGGCGGGAGCCGATTTAGCAGCTGCTCAGGCCGCCAATTGGGTGGATGCAGAAGGCAAGACCTATTACCCTGTATTGGTAAACTTCAACAGCAACAACTATACTTATGACAGCAATTATACGCCTAAGAATAAAATTGAGCGTAACCATAAGTATGATATTAAGTTGACAATTACAGGCCCCGGAACGAATAACCCAGAGAATCCTATCACAGAGTCTGCTCACTTGAATGTACAGTGCACTGTAGCTGAGTGGGTTCTCGTTGGTCAGAATGCTACTTGGTAAAACAGGTAGAACATCAGCACGGCGATGGCCACCGTCAGCCAGGTGGCGACCATGTTGCTGGCGAGCATGTCGAACAGATCGACGTCCGGATAGCTGGCAAAGTGCAGCAGCATCGAGAGGAACACCGAACTCAGTGCGCCGAAGAAGAACAGCGGGCCGCGCGCCATCAGGGCGAAGCGGTAGACGAAGAGGCCGAAGACGATAGGCGTCATCAGCAGCGGCCGGTCGCCGAACAACCCGTACAGCACCAGTACCTCGACGCTGATCACCACCGAGTTAGCGAGGAACTGGCGGACGATGTGCAGGTTGATCACCGGCGTCAGGCCGAGCAGCAGCATCGGGTAGACGCCGAAGAACGAGCCGTAGTCCCAGTTCATCAGCTTGCAGACGAAGAACCCCAGGGTGCCGCCGCCGGCGATGCGCAGGCACTGACGCAGGTCGTTGGCGGACATCGCGAGCTTGGCCGGCATGGCGTCAGTAGACGTAGTGCAGCAGGCTGATGGCGACGATCTGCGCGCGACCGAGCAGATGGCTCAGGCCGTCGCCGGGATAGAGCTGCACGGTGGCCTTGGCACCGGTGGGCAGCAGGCCTTCGGGAAGTTCGTCGAGCACCACGTGCAGGCGCTGGCGCTGGGCGTCGCGGACCCAGCGGTCGGAGGTGACCGGCGCGGCGAGGTCGCCGTTGGCGTCCAGCTGGCCCTCCTTGACCCCGGCGTCGATGGCCGCCACTCGCGCGCCGAACACTTCGCCGGGACGCGCGTCGAACACCACCGCCGCACGGTCGCCAGGGCGCACGTAGCGCAGCGATTTCTCGCGGAAGTCGGCGACGATGTCGATACGGTCGTCCACCAGCGCCGCCACCGGCGTTCCGGCCGGAACGTAGGTGCCCGGGGTCAGTTGCAGGTTGCTCAGGGTCCCGGCGCGGTCGGCCCGGACGCTGCTGTATTGCAGTTGCAGACGAGCCTGGGCCAGGGCATTGCGCGCCTGGCGCAGGCGCAGGTTGTCCTCGCCGGCCGTGCCGCGTCGCGCGGTCAGCTCGCCGATCCGCGCCTGGGCCGCGGCGACCCGGGCACGGGCGGCCTGGGCCTGGGCGCTGACCTGCTCGTGCATCTGCTGCGACACATGGTGGCGCTGCACCAGTTGGGCGGTGCGGCGCGCCTCGCTGTCCAGCTCGCCGGCGCTGCTGCGCGCGGCCAGGAGGTCGGCCTTGGCCGAGGCGATGGCGGCATCCAGCTCGCGGTTGGTGCGCTCGGCTTCCTCCAGTGCCAGTTCGGCCTGGCGCACGGCCAGTCGGAAAGGCTCGGGATCGAGGCGGAACAATACTTCGCCGGGCTGCACGTGGCCGTTGTTGGACACCAGCACCTCGGCGACCTGACCGCTGACACGCGGCGCGACGCGCACCACCGGCCGGGTCAACTGGGCCTGCGGGGTGAGCGGCATCCACAGGTCGGCGACCAGGAAGTAGACGAACAGCAACACGAATACCGCGATAGCGACTTGAACCCAACGGGCAAATCGTTGATCGGGAGTCATAGGGTACGAGCCTCGAATCCAGCGGGAATGCAGTCGCCGCAGCGGGGCCTGAATGCGGGGGTTGGCGCGGCCGGGATGGAACCGGCGACCCGGACGACGGCCAGTGGGTAGCCGTCGCCGCTGCGGCGACCAGGTGACGCAGTATATTTCGAGACAATCGCCCCTGGCCTGCCGGCATCGGCAATAGATCGTTACAGACAGCGTAACAATCGAACGAGCCGGCACGGCAGGCCGCTGCCGCAGTCCGGCACCGGGCCATGCATCGCCAGTGCCAGGACACCCCTGTAGCCCTCCTGCGAACTCTAGCAGTGGTCGCGCCCGGTCGACGGCGTAGATTGGCTGAACGATGCGTCCTTCCTGCCTGCGCATCGCCTGCCGCCAAGGACTGCGGATTTCTCCCGACACGCCATACCGCGCGCCAGACGGCTGCCTGAAAAGGCAGGCCAGGTATTCAGTGGAGATACACCATGGCAACACAAGGAGTGTTCACCCTTCCCGCCAACACCCGGTTCGGCGTCACCGCCTTCGCCAACTCGTCCGGAACCCAGACGGTGAACGTGCTGGTCAACAACGAGACGGCCGCGACCTTCAGCGGGCAAAGCACCAATAACGCCGTCATCGGCACCCAGGTGCTCAACTCCGGCAGCAGTGGCAAGGTACAGGTCCAGGTCAGCGTCAACGGCCGCCCCTCGGATCTGGTCTCGGCACAGGTAATCCTGACCAACGAGCTGAACTTCGCCCTGGTCGGCTCTGAAGACGGCACCGACAACGACTACAACGACGCCGTCGTGGTGATCAACTGGCCGCTCGGCTAGGAGTTCGGAAGGGACGGGATGGCGGCAAGCCGCCATCCCTTTCCGACTTCCTGCTATGCCTTGAGCACCTGCCCGAGCAGCAGCAGGCCGGGCAACCAGGCGGTGAATATGGCGCTGGCCAGGGTCAGGTAGGCCACCGGCTTCTGGATGCTGCGGGACAGCCCCAGCAGCAGGAAGAAACAGAACCAGAGCAACGCCCAGACTGTCCAGTTGACCGCGTTCCACAGGCCGAACGGACCACTGGCGCCGGCGAACGACTCGATCGCCACGGTGCAGGCGGTGAGGCTGACGAACAGGCAGAACCAGCCGAGGCCCTTGCCGTCCACCTCGAGGAACTGGTTGGCGGCCACCCACAGATAGGTAAAAGCGAATAGCAGGGTTAGCGCTCCGGCCTTCAGCGAGCCCTGCCCGGCTGCTGCGGAAAAGATCAGGTAGAACGCGACGCAGGCGCTCAGCACGCCGACCAGGAAGTTGATCACCGCCACCTCCCGACCGCTGATCTTGCCCAGCAACCAGACGGCATTGAGAAACAGCACCGCGCCAACGTACAGCAGAACCAGTCCCAGCATCATGACGATACCCCTCTTGTTATTGTTCTGGTCGGCCCGGATCGCTCAGGCGGACGGCTCGTTTCCCAGCAACTCCTGAGCGATCTTCAGGATCGGCTCGCGCCGCTTCATCGCTTCCCGCGACAGGTACTGGTGCGCCTCGCGCTCGTCCCAGCCATGGCGCTGCATCAGCAACGCCTTGGCCTGGTTGATCCGGGCCTGGCCGGCGATGCGTTCCTGAAGCTGCTCGGTCTTCTGCTTCAGCTTCGCCATTTCCTCGCTGATGCGCCGCGCCGATACCAGCACAGGCAGCACCCGGTGGGCGTCGAGCGGCTGGGTGATCACGCCGTGGCACTCCAGTTCGATGATCTGCGAGAGCACCGCGGGGCTTTCGTACTCCACCAGCGCCACCAGGGTAGTGCGCGGAGTTCCGGCGGCGAGCAGCGCAGCGATCTCGTCGTGGTGGCGATTCTGGAAAATGCTGGTGAAGACCACGTCCACCGGCACGTCGAAAGATTCAGGCGGCGGCCAACACTGGCGTACCGAACAACCGATGCGGATCAGTTGCAAGACCAGGGCGTCGCTGACCTCTCCCGGCGGGTTGAGTACCAGCACCTGCAACTCGCGCAGGCTGCCGAGCAGCGAGTTGGCGCTCATGGGAGCGCTCCCCCGCCCATGCTGGCGGACCAGTCGTCGAGGTTATGCACGACGACATAAGGATCGGGGCGAATCGGTTCGGGCGACTGCCAGCGGACCTGGAACACGCCGCGCGCATCGATTTCCGCGATGCGCGAAGACAGGCGGCTGTGGTTGTTCTGGCGCTCCACCCGGACCGGCCCCTGGGGCGCGTCGATGCAAATGTCGTACAGGTGCCGCTGCACGTCTTCCACTCGCCAACTGCCTGCGGCCTGCGCGGCGCGGCCAAGCAGCAAGGTCTGCCAGTAGGCCGCCTCGGCCCAGGCGGTGATGGTCGCGTTTTCCGGGAAGAAGCCATGGCAGGCCTGGACGAAGGCGCGGCTGGCGGCCGTATCGATGCTGGAGAAGTACGGCGCGACCACCACCTGCCCCTCCGCCACGTCGCTCTCCATCTTCGCCACCTCCGCCTCGCTGGTGGTCAGGCTGGCGATCGGCGGCCGCCTGCCATCGCCGTAGCGACGGGCGATGGCGCGATACAGCTCGGCGGTGCCGGTGCCCACCACGGTGGAGAAGACCACGTCGGCGCGCGCCTGGTAGATGCGCTCGACGGCGCGCTGCACGTCGTCGTCGGAGGGATACAGCGGAATGTAGATTTCCTCGAGCACCGTGCCGCCGTGCTGGCGGTACAGGTGGCGCATCACATGGTTGCTTTCCCGCGGATAGATGTAGTCCGAGCCGATGAACACCACCCGCTCGCCGTAGTGGCGAATCAGGTACGCCGCCAGCGGCGCACTGTTCTGGTTCGGCGCCGGACCGCCGTAGACGATGTTCGGCGAATACTCGAAGCCCTCGTAGGGAGTCGGGTAGCAGAGCAGCGCGTCGGCGCGCTCGACCACCGGCATCACCGCCTTGCGCGTGTGCGACATGTAGCAGCCCACGAGGAACCGTACCCCCCGGTTGCGAATGAAGTCCTCGGCGCACAGCCGATAGCGGTCCGGATCGCCGCCGGGGTCCTGGGACAGCGTTTCGATCGGGCGACCGCCGACGCCGCCCTCGCGGTTCAGTTGCTCGACCGCAAGCAATGCGCCATAGCGCTGCGAGCGCTCGATATCGGCGGTGACGCCGGTTTCGGAGAACAGCAGGCCGATCAGCGGCCGCTCCTGGTGCGATCCCATCCGTTTCCTCTCCTGTGACTGTCGCTCAGCGCCGCACGAAGCGAACCCGCTCGTGCTCCAGGCTCGCCAGGTAGGTCGTGCAGTTCCCGTCGCCCGGCTGGTGGTGGTCGAGCAGATGCTCGGCCAGCGGTACCTCGAGATGATGACGGACGCTGCGGCGCAACGCACGGGCGCCGAACTGCCGGTCGAAGCCGGCGCGGGCGATCTTCGCCAGCACCTCCGGGGTCGCCTCCAGGCGGCAGCGATGCTTCTCCAGGCGCCGGTTGAGCCGCTGCACCTCCAGCTCGACCAGGCGCGCGACGACGTCGCGTTCGATCCAGTTGAAGGTGACCACGCTATCGAGACGATTGACGAACTCCGGCGAGAAAGTCTTCAGCAGCCGGGCCCGGACCATCCCGTCGATGTCCCGCCGCCGGCGCTCGCCGCCGACCGGCAGCAGGCGCCAGGGCAGGCGCTGGCGACGCTCGTCGTAGCGCTGGATCTCATGGGCGCAGAGATTGCTGGTCATGAACACCAGGGTGTTGCGGAAATGGTAGGTGCGTTCGCCGGAAGCGACCCGCAGCAGGCCGTTGTCGAGCACGTTGAGCAGCGCATGGACCACTTCCGGGCTGGCCTTCTCCAGTTCGTCGAAGAGAACGATGCCGGGGCGCCCGGGACTGCCGTCCAGCTTGTCCTGCTCCAACAGGGTGGTGCCCTCCTTCGCCCCGACGTAGCCCGGCGGCGCACCGGTGAGGGCGGCGGCATAGTGCTCCTGGGACAGGGTGTTCATGTCCACCCGGCAGAACCCCTCGGCGTCGCCGTGCAGGGCCCTGGCCAGGGCGCGCACGATCTCGGTCTTGCCGACCCCGGTGGGGCCGAGGAACAGCGCGCTGAACAGCGGACGGCGCGGGTCGGCGATGTCCGCGCGAACCACCTTGAGCATGTCCTCGACGGCCTGTAGCGCCGGATCCTGGCCGAGCACCTCGGCGCGCAGGCAGTCCATCACCGCCGCCGGGTCGAAACGGAAACGGCTGCGCAGGGCGCTGCGGTGACTCAGGTGGGCCTGGAGCAGACTTGCCTCGGCAAGATTCTCCCGCGCCAGGGCCTGTTCCTCGTCCTGCTGCCGGCGGGACTGGTCAAGCATGTCGCTCAGAAAAGGCATGGATGAAACTCCTTCTGCCACAGGGGGAAATGGCGGAGACGGCGTGCCGCACGACGGCACGCCGGGCTGGCGGCGTCTGCCGTCAGGCCTCCTTCTCCAGTCCCTCGTAGGGCAGCCGGCCGACCGGGCATTGCGCCACACCGGTAGTCGAGCGGGTCAGTCGCTCGACATTCTCGCGCGCCTTCTCGGCGTCGGTGACCCAGGTGCGGTAGAACTCGAACGGACACTCCGCCAGGCCCCGGTCGCCATCGCCGGACGCCTGCAAGCCGCTGTAGCCGCGGTGGAGGATCTTGAACAGGTGGTTCTGCGACTGATCGTTGGCGCGCGCATCGCGGATCTGCGAAAGCGACAGCTGGGCGTACTGGATACCCATTTCCTCCTCGCCGCACTCACCGAGGGTACGACCGTCGAAGCCGATGATCGCCGAGTGGCCGAAGTAGGAATACACGCCGTCGAAGCCGGCGGCGTTGGCCACCGCCACATAGCAGTTGTTGGCCCAGGCCATGGCCTTGGCCATCATCACCTGCTGGTCCTTGGCCGGATACATGTAGCCCTGGCAGCGCACGATCAGCTCGGCGCCCTTCATCGCGCAGTCGCGCCAGATTTCCGGGTAGTTGCCGTCGTCGCAGATGATCAGGCTGATCTTCATGCCCTTCGGCCCTTCGCTGACGTAGGTCTGGCCACCGGGATACCAGCCCTCGATGGGGCACCAGGGAATGATCTTGCGGTACTTCTGGACGATCTCGCCGTTGTTGTCGATCAGCACCAGGGTGTTGTACGGCGCCTTGCGCGGATGCTCCTCGTGCCGTTCGCCGGTGAGGGAGAATACGCCCCAGACGTTGGCCTTGCGGCAGGCGCGGGAGAATATCTCGGTTTCCTCGCCGGGGATCGCCACCGCGGTTTCCATCATCTCCGCCGGATCGTACATGATGCCCTGCAGGCTGTACTCGGGGAACACCACCAGGTCCATGCCGGGCAGGCCCTGCTTCATGCCGACGATCATCTCGGCGATCTTCCGGGCGTTGTCCAGGACCTCCGCCGCGGTGTGCAGGCGCGGCATCTTGTAGTTGACCACCGCCACTCCGACGGTGTCGTTGCTGCTGGAAATATTTAAAGATGAAGCCGTCTTGATGGTGCTGGAGCAAGGTTATAGCGTTGCCGATGCGGCAAAGTCTCTTGGAGTTAGCACGAGCCTGCTTTACAACTGGAAGGAAAAACACGAAGCCCTGCAACAAGGCATCACCTTAGAAGAGTCTGAGCGTGATGAGTTGAAGCGATTGCGTAGAGAAAACAAAGAATTACGCATGGAGAAAGAAATTCTAAAAAAGGCAAGCGCCTTCTTTGCGAGAGAAATGAAGTAAGATTTCGTTTCATCAAACTGCAATCTCACCTGTTTCCCATAACACTGTTATGTCGAGTAATGAGTGTCAGTAAGTCAGGCTATTACGATTGGCATAAACGCCCTGCAAACGTGATAAGCGTTGAAACACTGAAGCTTTATCGCCTTGTTCGACAGCTATTTAAGCAAAGTCGAGGCAGCTTAGGGAATCGTGAAATGGTGAAGAAATTGCGCAAGGAAGGCTACCAGGTTGGTCGCTATCTCGTTCGTAAAATTATGCACCGCCTTCGACTCAAAGCAACCCAGCGATGTGCTTACAAGGTGACGACACAGCGAAAACACTCAGATGCAGTGGCTGATAACCTGTTAAACATGAACTTTAATCCAGTATCGGCTAATCAGGTCTGGGCGGGTGACGTGACCTATTTAAAGACGGGTGAAGGCTGGATGTACTTAGCTGTGGTGATGGATTTATATTCACGCCGGATTGTGGGATGGCGCATAGACAAACGCATGACCACAGATTTGATATCCAAGGCATTAATAAAAGCCTACAACCTGCGACAACCAGCGCGAGGGCTGGTATTTCACAGTGACCGAGGCTCGCAATATACCAGTAAACAATTCGGTAGGCTGCTATCGAGCTATGGTATCCGAGCCAGCATGGGTGATGTGGGTGCGTGTTGGGATAATGCCGTTGTTGAGCGATTCTTTGGTAGCTTGAAACACGATTGGATTTTTAAAGTTGCTCAACCAACAAGGGAGTTTATGAAGCAAGATGTGACGGCTTACATCAAATATTACAACTTGGAGCGACTTCATTCTGCTAATAACGATCTGTCACCTGTAGAGTTTGAGAATTCTCAAGTAAAAGTGTCCAGTTTGGGTTGACCAGTACAGTATGAACTGCATCAAGAGCTAGGAGACAAATGTCCTCTGGCATTCCCTCTTATCTCCCTATAATCCACGCCATGACTTCGTAACTCGGTGCTTGAGCCTCTGGTTTTGGCTGCATGGCAGCACCGTTTCCTATCAGGAGCTAGCTAATGAACATACTCGTGCTAAACGGGCACCCCAACTTAACCCAGTCTGTGGCCAATGCCAGCATACTTGCCCTTGAGGCTGAGCAACCGGGCTGGCATATCAATTCAGTGGCTCAGTTTGATGGGGATACCGCCACGGAGCAGCGACAGTTGCTCGATGCCGATGTGATTGTGGTGCAATTCCCGCTCTATTGGAGCACCTACCCCGCCGTGCTCAAACATTGGATCGATGAGGTATTTACTTATGGTTTTGCCTTTGGCCCTAATGGTAGCCAGCTCCAAGGTAAACCTGTCCTATTTTCTATCACCGCGGGGGCGACTGAGGACTCTTACAGCGAGACAGGCTTTAACTTTTTACCCTTTAACGCATACCAGCAAGCTTACGAACACCCATTTCGCGCAGCCGCTGTCGAGATTATCGATACCATTATTAGCTTTGAGATGAACTCCACTGCCGCCGAAGGTGGCAATAAGTCCAACACCCTTTCCCTTGCAAAGAACCATGCCGAGCGTGTGATTGCAGCCGTTAATTCATATAAGGACCACTCAGAATGATCCAGTCCATCCTTGGTATTTTTGTACTCTTAGGCGTTGGTTTGCTGTTTTCTGACAACCGCAGTTTGATCAGCTGGCGCGCCGTTATCGGTGCATTTGGCATTATCATCGCGCTCGCTTTTTTTGTGCTGGCAACCGAGATCGGTGCCGATGTGCTACTGGCCGTATCGAATACCGTAGGCAAAGTCTTTGGTTATGGTACTGAAGGGATTAAATTTGCCTTTGGCAGCTTAGTCAATTTCAGTGTTGAAGGCATTGGTTTTGTCTGGGCATTACAGGTATTACCGCAAATTATCTTTACTGCCGCACTCACCTCTTTGCTGTACTACTTAGGCATTATGCAGTGGTTTGTGTTGATTATTGGTGGCAGTTTGCAAAAGGTGCTCGGCACATCACGGGCGGAGTCAATGAATGCAGCGGGCAATATTATTCTCGGTCAAACCGAAGCACCGTTACTGATCAAGCCCTACCACCGCGTCCTCACCCGCGCGCAAATTTTTGCGGTGATGGTCGGTGGATTGTCTTCGATTGCTGGCTCCATTTTAGCGGGCCTTGCGGGGATGGGCGTTGCACTTAACTATCTAATTATGGCTTGCTTTATGTCCGCTCCAGCGGGGTTGATGTTCGCGAAGTTGCTTATCCCAGAAACCGAGCCAACCGTTAACGAAGTGCCAGAATTACCCGATGATGAAAAGCCGAGCAGCTTTATTGATGCCATAGCCAAAGGTGCCATTGCTGGTATGGGAATCGCTGCCATCGTCGGCGCAGTCATTATTGCCTGTATTGGCCTCATGGCCTTGTTGAACGGCGGATTGGGTGCGATTGGTGAACTGTTTGGTATGCCAACCTTAACCGTAGATATGATCCTCGGCACCTTGTTTGCGCCAGTAGCTTGGTTGATTGGTATTCCTTGGGTCGAAGCAAGCACAGCCGGCGCCTTCCTAGGGCAAAAAATCGCCATGAATGAGTTTGTTGCCTTCGCCAATATGGGCAATGTGGAACTGTCTGCACGTAGTAATGCCATTATGACCATTGCCCTGTGTGGCTTTGCCAATATCGGCTCAGTAGCCATGGTGTGTGGCGCCCTGAGTAAAATGATCCCGCAACGTGCAGGGCTGATTGGCCAGCTGGGGATGAAAGTACTGCTCGCGGCAACGTTAGCAAACTTAATGAATGCTGCAATTGTCAGTTTGTTTATCTAAGTATTCCCTTCGCGGTAGCCCGATAAAACTTAGGGCTACCGCCAAGCTAAGTAATTGATAAAGGTCAACAATGAGTATTCAACCCCATATTCTCGTCGCGCCCCACCAAGTCAGTGAAAAAGCCGTCGTCTGCGGCGAGCCTAATCGAGTCAACCGCATCGTGGCGCATCTAACTGATGTCGAATCCTTGGCGGATAACCGCGAGTTTCGACTGATGCGGGGCCGTTATGGCGACACTATCGTCACCGTTTGCAGCACAGGTATTGGCGCGCCCTCGGCGATCATTGCCCTTGAGGAACTGTATCAATGCGGTGTAAAACAACTTATCCGCATCGGCTCTGCTGGTGCGCTACAACCGCAAATAGCCATAGGCGATGTGATTATTGCCGAAGCCGCCGTACGTGATGATGGCGGCTCTGCCAGCTATGTAAAGCCCGGTTTTCCGGCCTATGCCAATCATCGTTTGGTCGGCAAACTGCAAGCATACTGCGCGCAGCATCATATATGTGCCCATAGCGGCGTAGTGCGCTCCCACGACAGTTTTTATACCGATCAAGAACAGGACCTCTGCCACTATTGGCATCGTCAAGGCGTGCTCGGGGCAGATATGGAAACCGCTGCGTTATTCACCGTCGGCCGACTGCGCCAACTTGAAGTGGCGGCAATACTCACCAACGTAGTGCTGTTTGATCAGGATGTTAAAGCAGGAGTTAATGACTATGTAGCATCGTCCAAGGCAAGCGCCCAAGGTGAGCAACATGCCATTTTAGCCGCGCTCAACGCGCTGTGTGATTAAAGCCTGTTGAGGCTAAAGCGGCGCGCATTGCCGCTAAACGCAGCACCCAGATAACCACCAAATCATCCTCTTAATGGCGCAGTCAATGCGCCATCATCCCATTCAACCCACACTTACATTCACACTTACACCAATCTGTCCAACAAACGTTTGCAGCGCCACAACAGCGGCGACGCACATTACGCGCTATCATCCACCGCTACAACCATAATGCCCGCATGCACGGACTTACTGATTTTATGATCGAATAAGTATCAATTCTGCGGTGAAATGCGTACCTTAATTGCATTAGTAATCCGCAACTATCATCAACATGCAGTTACATCCTGAACTCTCTAGCCGCTTTGGCGACACCTTAAGCGAGCAGCGCGAACTCTTTAAGCAAGCCTTATTTCAGTGCCAAACGGCCAGCCGCCAATTTGCCCCCGGAGATATCATGTTGCAACAGGGGCAAAATGTGCGTGAGCTCTACGTGGTATCAGTAGGGAAAGTCGCCATGTATACCAGCGCCAATAATGGTCGGCGCTTTCAACTAGGCGAGCTAAATTGTGACCAACATATTTTTGGCGAAATTGAGTTTTTTACTAAACTGCCCTGCCAATGGACTGTGATGGCCGAAGAGCAAATAGAAGCCGAGGTAATTTGTGCCGCCAAACTGCAACAATGCATCATCACGCAACCGCAATTAGCACTCTTTTTTGCCTCCGCGCTGGCATGGGATTATCAAGACTCAATGGCAATCTACACCAACCGCTTATTGCACCCCATCGCCGTCAATATCGCCCTCGATTTGCTACAACGCAGCCAAAACAATCTCGCCCTCGGAGCCTTTAACAAGGTCGAGCAAGAAGCCGAACGCTTCGGCACCAGCAGTCGCGTCTACCGCCGCGCACTCAACTCCCTGATTGAACTCGGCCTTGTCGAAAAACGCGATCAGCAGCTGCATATTATCGACCCCAAAGCGCTCACTGCTTTTATTGCTGAGTAGTTAAACTGAATGCGCTATCAAGCAACACAGTTACTGCTAAAGGCGATAAATCCAAACCTATATAGGCAGAGTTAATATCCGAACTGATGGATCTAAAAAGGGTTAGGTGTTGATAATGTTGACTCAAATTTACCTAGCGTTATTCACTGATACAGATTTTGTAGCAATGTGCGGAATAAAATTATATGAAAAACTATTTTGAGACCCCGTTTAAAGGGAAGCCTCTCAGCGAACAGGTCAAGAATCCCAATATTAAGGTTGGCCGTTATAGTTACTATTCAGGCTATTATCACGGCCACTCATTTGATGATTGTGCTCGCTATCTTTTGCCAGATCGTGATGACGTTGATAAATTGATTATTGGTAGTTTTTGCTCGATAGGCTCTGGTGCTTCTTTTATTATGGCTGGCAATCAAGGACATAGGCATGATTGGGTGACATCATTCCCTTTTTTCTACATGAATGAGGAGCCTGCATTTTCAGAAGCTGTTGATACATTTCAAACCACTGGCGATACCGTGATTGGAAATGATGTGTGGATTGGTTCAGAAGCGATGATTTTGCCTGGCGTCAAGGTTGGCCACGGCGCGGTGATAGGGAGTCGCGCCTTGGTGACAAAAGATGTAGAGCCTTACACTATTGTTGGCGGAAATCCAGCAAAACCAATAAAGAAGCGGTTTTCAGAACAGGAAATTTCAATGTTGTTGGAAATGGCGTGGTGGGACTGGCCATTAGAGCAAATTGAACAAGCTATGCCTCTTTTGTGTTCATCTGATATAGCAGGCCTTTACCGCATCTGGCAAAGTTCAAACGCTTAAAACCGCTGCCATCTAAAAAGAGAAAGATTAGGGAAAGGCAGGAAAAATGCATGGGCATCCACCTCTAAGCACTTGATAATAAACCTCCGACTATGCTTTGGCTAAGCATTAAACAAGGAGGTTTGCATACTGTTCGGGTAAAAATTATGACCATCGCCGCGTATGGATTGAGTCACTACTGTTTGAACTTGAAACGGTTTTAGCTATTGACCTGGTGGCCTTTGCACTTGTGCTAATGAAGAACAGTAACCCATCCTCTGCATCTAGTGCAGTGGCTTTACTTGCCACATAGGAATACACCATTCTTAAAGGAATTAGCTCCATTTTTTGACTCAAATGCAGCCCGGCGACTTTTGATGCCCCTCATTCAAGCCATTTTAGCCTGAGTAGGTTGTAGGCAAATTGAAAGTGCATTATGTTTTTGATTTAAAATGGGTAGCTAGGTTTTTTAGAAAATAATTAGTTAGGAAATGGAGTGTCGTTCATGCATTTTTTTTGGACCGTTTGTGTTTTAAGCCTTTTCCCTATTACGGTCTGGTATTTTATTTCCTTTAAAAGAATGTCGTCACTATTGGAAAGCAAGTATCCAGAAAAGTGGGAAGTGTTAGGTAAAGTTGGCTTTATTAACAACAATAGTCTTAGCAATTCAAATAAAGTAATTAGGTTCTTATTAAAAGAGGAATATCGAGAACTTAACGATGGAGATTTAAATAAAACTGTACTGGTCAACCCAAACTGGACACTTTTACTTGAGAATTCTCAAACTCTACAGGTGACAGATCGTTATTAGCAGAATGAAGTCGCTCCAAGTTGTAATATTTGATGTAAGCCGTCACATCTTGCTTCATAAACTCCCTTGTTGGTTGAGCAACTTTAAAAATCCAATCGTGTTTCAAGCTACCAAAGAATCGCTCAACAACGGCATTATCCCAACACGCACCCACATCACCCATGCTGGCTCGGATACCATAGCTCGATAGCAGCCTACCGAATTGTTTACCACGGCCAGCCGCGAAGCGCGGCGCAATTGGCGGAGCATCAACTGATCCACTATCGCTCGCCCAATAGCGGCAAGCTGGAGGCATGGCCTTTGGTCAATGCGGAATTGCCGCGTGCGCTGGTGTGCAACAGCGTGCATGCGCGGCTGGATTTCGCTTTGCAGGGGCAGGGCATCGCCTGTCTGCCGGACATCTCCATCCGCCGCGAACTGGAAGACGGCAGCTTGAGACCGCTGTTAGGCAGCGAAAACGGCGAGAAGGTGGTGCTGCGGCTGTTGTGGCCATCGTCGCGAGGCTTGTCCGCCCGGATGGAAGCGTTTCTTGGCTTTATGCGGGAGCGGTCGGGTGCCGCGCCCTGTGAAAATTTCAAGGTGCGGGCATGAGTGAATTGTTGATTTTTGAAATGGCGCATTGGCAAGCGACGCATCGGCGCGATGCTCGTTTCCCTGGTTATCTCATCCTCTCAGCCAAGGAGCAGGCCGCTGATCTGCCCGCGCTGAGCATGGCGGCATTGCAAGAATTGGGCGCCGCGCTCGCAAGAGCCGAAACCATCCTCCAGCGCGCCTACGAGCCATACAAGGTGGTTTTCTACAAACTGGGCTTCACTAGCGGTTTGAACTGTCATTTTCATGTCGCGCCCATTACCCAGAGCCTGCTTGATGAAATCATTGCCGATCCGGGCTATGCAATCGAGCCAGACGGAAACGATGCCATTTTATTTCTTAGCCGCGTCTATTGTGAAAGACCGCTAACGGCGCAGGAGCGGGAGGTGATGCAATCCACGGTGCAAAGGCTGAGAGCCATCGCTGATATTGAAAGCGTCGCCTAGCGCCACTGGGCGTCGATTACTGCGTTTTGGAGGCTGCCACGCGCCATGCCAGCGAATCAATGCTCTGCCACTAGGTGGCGTGGATGGTTGGGATCGCGTGGCGGCGGGGTGGAATGCCGCTGGATGTTGATAACTTGGCGATCTGGACAAGGCTGTGGATAAGAAGCCAGGGACGATGCCTGGCTGCCAATATCGGCGCATCATGCCGGAGGCTGGGTCTCGCGCTCTACTATTGTGAGGTGTTGCATATCTAGATGAGGTGTCGCATGAGCGGCTTGCGCGACTGGACCGGAGGTCGATTCCACTACGCCTGGATCGCCGTTGCCGTCACCTTTCTGGTGATGCTCACCACCGCGGCCATCCGCGCCGCGCCCAGCGTGATGATGGTGCCGCTGGAGCGGGAGTTCGGCTGGAGCCGCTCCGCCATTTCTCTGGCCTTGTCGATCAATTTGGCATTGTTCGGCCTGATGGGCCCGTTCGCGGCGGCGGCGATGCTGCGTTTCGGCTTGCGGCGCACCGTATTGAGCGCCTTGGCCTTGCTGGGGGCGAGCGTGGCCTTGTCCACGCTGATGCGCAGCAACTGGCAGCTGCAGCTGCTGTGGGGCGTGATGGTCGGCTGCGCCACCGGCGCCACGGCGATGACGTTGGGCGCGTCGGTGGTCAACCGCTGGTTCGTCCAGCACCGCGGCCTGGCGATGGGCTTGCTGACCGCCAGTTCCGCCACCGGCCAGCTGGTGTTTCTACCCTTGATGGCTTGGCTGACCGGGCAGCACGGCTGGCGCGGCACGGTGTGGCTGATCGCCGGTTGCATCGTCTGCGTGTTGCCGCTGGCGTGGCTGCTGCTGCCGGAGCGGCCGGCCAGCATCGGCTTGCGGCCGCTGGGCGAGCCGGAGAATGCGCCGCCGCCCGCGGCCGTGCATCACAATCCCATCGTTATCGCCTTCGGCGCGCTGAAAACCGCCAGCCGCTCCGGCGACTTCTGGCTCTTGTTCGCCAGCTTCTTCGTCTGCGGCGCCAGCACCAACGGCTATATCGGCACTCACTTCATCGCCATGTGCGGCGATTACGGCCTGACGCCGGTTCGCGGTGCCAGCCTGCTGGCGGCGATGGGCATGTTCGACCTGCTGGGCACCACGCTGTCCGGCTGGCTGTCCGACCGCTTCGCGCCGCAGGCGCTGTTGTTCGTCTATTACGGCTTGCGCGGCCTGGCGCTGCTGTATCTGCCGCAGGCCTTCGGGCTGGAATACTTCTACGGCCTGCCGCTGTTCACGCTGTTCTACGGTCTGGACTGGGTGGCGACGGTGCCGCCGACGGTGAAGCTGACCACCGGCGTGTTCGGCAGCGAGCAGGCGCCGGTGGTATTCGGCTGGATCGTCGCCGGCCATCAACTGGGCGCGGCGTTTGCCGCGCTGGGCGCCGGCATGCTGCGCAACAGCCTGGGCAGCTACACCGCGGCGACGATGATTTCCGGCGCCTTGTGCCTGGTTGCCGCGGCGCTGGTGCTGCGCATCCGCATCGAGCGCCAGCGGCCGGTACCGGTTTGAGCCGGTGGCAAGAGCGTTCTGCCGCCTGTCGGTGTCGTCACGGAGAGGCGTGGCGGGTAGCGGCAAGCGATTTTCAGGCGAGAGTAAAAGCGGCAGCCATGCCCTGCTGCAAGCGAGCTTGACGATGGAAATGCTGAAATGCGGAGGAGGCCTTTATTTTCTTATAACTGTTTCAGTGAAACGTCGACTGGTTTGGAAAAGTATGGATCTGGCAAGGCCGGGACTTTTATTGGTATTGGGTAGAGTGAATCAATAGAGACATTGATGGATGTAGAATACTGATCTACGTATTTATACGTATAAAACGGCAGAATGGTGGCGGGCGATAAGACGCTTGCTGAATGTCGTGGGAGCCAGACAGATTGGTTTGTTGTCATGCTTGGAGTTTTAATGCGCTGATATTGTAAGAAATATCGCCATGGCAATGTGATTTGAGATGCATGAGAATGCCTTATGAAGTCTGGCTCCAATCTAGAGTCGAAATTCTAATACGCATTGAAAGAGGAGAGGAAATGGCGAATTAATGATGTCAATTTTATAATTGGTAAAAAATAACATTCTGGATTGAATAAAAAATCGGTATTTTCTTTGCAAGTTTTTATCCATTAGAACAGTTTTCTTGCAAAGACATGTCCGATCACTTCAGCGGTGACGTGGTGCCAGACCACGGCCTGCTCGGCCTGGTGCTGTTGGCCCAGTTCCACGGCATCGCCGCCGACCCCGAGCAGCTCTCCCACCAGTTCGGCCGCGCCGCCGAACCCTTCTCCGAAACTGATCTCCTCCTCGCCGCCAAGCATCTGGAGCTGAAAGTCAAGATCGTCCAGCAGCCGCTGGACCGCATCGGCCTGATGGCCTTGCCGGCGCTGGCGCTGGCGGCCAACGGCGAGCACTTCATCGTCGCCCGCTGCGACGGCGACAAGGTGTTGATCCATGACTTGAAGCAGGGCCGTCCCGCGGTGCTGAGCCTGGCCGAGCTGGCGGCGCGTTACGACGGCCGGCTGCTGGTGGTCGCCTCGCGCGCGTCGGCGGCCGGGGCCTTGGTCAAGTTCGACTTCACCTGGTTCGTGCCGGCCATCGTCAAGTACCGCAAGCTGCTGCTGGAGGTGCTGGGCGTGTCCTTCGTGCTGCAGCTGTTCGCGCTGGTGACGCCGCTGTTCTTCCAGGTGGTGATGGACAAGGTGCTGGTCAACCGCGCCTTCAACACACTGGACGTGATCGCCGTCGGGCTGTTGGCGCTGTCGGTGTTCAACGTGATCCTGTCCGCCTTGCGCGGCCACGTGTTCGCCCACACCACCAGCCGCATCGACGTGGAGCTGGGCGCGCGCTTGTTCCGCCACCTGCTGGCGCTGCCGCTGGCCTATTACGAGGCGCGCCGCGTCGGCGACACCGTGGCGCGGGTGCGCGAGCTGGACAGCATCCGCAACTTCCTCACCGGCCAGGCGCTGACCACGGTGCTGGACCTGCTGTTCTCCTTCGTTTTCCTGGCGGTGATGTTCTATTACAGCGGCTGGCTGACGCTGATCGTGGTGATTTCCTTGCCATGCTACGCCGCCTGGTCGGCCATGCTGACGCCGGTGCTGCGCCGGCGGCTGGATGAGAAATTCGCCCGCGGCGCCGACAACCAGTCCTTCCTGGTGGAGTCGGTTGGCGGCATCGGCACCATCAAGTCGATGGCGGTGGAGCCGCACATGACCCGGCGCTGGGACAACCAGCTGGCTGCCTACGTGGCCGCCGGCTTCCGCGTGACGCGGCTGGCCAATATCGGCCAGAACGGCGTGCAGCTGATCCAGAAGCTGGTGACGGTGGCCACCTTGTGGCTGGGCGCCAAGCTGGTGATCGGCGGCGATCTGTCGGTGGGCCAGCTGATCGCCTTCAATATGCTGGCCGGCCAGGTGGCGGCGCCGGTGGTGCGCCTGGCCCAGCTGTGGCAGGACTTCCAGCAGGTGGGCATCTCGGTGGAGCGGCTGGGGGACATTCTCAACACCCGCACCGAGCTGCCGGCCAGCCGCGCGGCGCTGCCGGCCATCCAGGGCAAGATCGAATTCGACCAGGTGGTGTTCCGCTACCGCCCGGACGGCCCGGAGATCCTGCGCAAGCTGAGCCTGGATATCCGCGCCGGCGAGGTGGTGGGCATCGTCGGCCGCTCCGGCTCAGGCAAGAGCACGCTGACCAAGCTGGTGCAGCGGCTGTACGTGCCGGAGTCCGGCCGCGTGCTGGTGGACGGCAACGACCTGGCCCTGGCCGATCCGGCCTGGCTGCGCCGCCAGATCGGCGTGGTGTTGCAGGAGAACCTGCTGTTCAACCGCAGCGTGCGCGACAACATCGCGCTGTCCGATCCCGGCATGTCGCTGGACGCGGTGATCCGCGCCGCCAAGCTGGCCGGCGCCCACGATTTCATCATGGAGCTGGCCGAGGGCTACGACACCATGGTAGGCGAACACGGCGCCAGCCTGTCCGGCGGCCAGCGCCAGCGCATCGCCATCGCCCGCGCGCTGGTCTGCAACCCGCGCATCCTGATCCTGGACGAGGCCACCAGCGCGCTGGACTACGAGTCCGAGCGCGCGGTGATGCAGAACATGCGCGCCATCTGCCAGGGCCGCACCGTGCTGATCATCGCCCACCGCCTGTCCACCGTGCGCGGCGCCCATCGCATCATCGCCATGGACAAGGGCGTGATCGTCGAGGCCGGCAGCCACGCCGAGCTGGCGCAGAAACCGGGCGGCTACTATGCCCACCTCCACAGCTTGCAGCAAGGATAAGCCGAGATGAAACATCAGATCGAGGCGCTGCGGCATTTCCTGCGGCGCTACCGCCAGGCCTTCGCCGACCATTGGTCCATCCGCCACCAGCTCGACCCCAAGCCGCGCAGCGAGGACGAGCTGGCCTTCCTACCCGCCCACCTGGAGCTGACCGACAGCCCGGTGTCGCCCCTGCCGCGCTGGAGCATGCGCGTGATCGTGGCATTGTTCGCCTGCGCGCTGCTGTGGGCGCTGATCGGCCAGCTGGACATCGTCGCCGTCGCCGGCGGCAAGACCGTCAGCGGCGGCCGCACCAAGATCATCCAGCCGCTGGAGCCCAGCGTGGTCAAGGCCATCCACGTGCGCGACGGCCAACTGGTCAAGGCCAGCCAGCTGTTGATCGAACTGGACGCCACCGCCGCCGGCGCCGACAACCGCAAGGCCGGCGACGCGCTGGAAACCGCGCGGCTGGCCGCCGCCCGCTACCAGGCGCTGCTGGCGGCGCTGGACAACGGCCGGCTGCCGCAACTGGAGAAGCTGGACGGCGTCGACCCGGCCAAGCAACTGAGCGAGGAAACGCTGGCCATTGGCCAGTGGCGCGCCTACCAGGCCAAGCGCGACGCGCTGCAGGCGACCTTGCGCCAGCGCGAGGCCGAGCTGTCCACCACCCGCCAGCAGGTGATCAAGCTGCAAGGCACGGTGCGTCTGGCCGAAGCGCGCGAGCATGACTACCAGGAGCTGCTGGACAAGAACTTCATCTCCAAGCATGCCTACCTGGACAAGCAGCAGGCGCGGATCGAGCAGCAGGGCGACCTGGCCAGCCAGCAGAGCCGCATCCAGGAACTGGCCGCCGCCATCGCCAGCCAGCGCGAAGAGCTGCAGGCGCTGACCGCCAACTTCCGCAGCGACGCGCTGGACAAGCTGCGCGAGGCGCGCGAGCAGGCCATGCAGTCCGGCGAGGAGGTGAAGAAGACCGGCCGCCGCCAGGCGCTGACCCAGCTCACCGCGCCGGTGGCCGGCA</w:t>
      </w:r>
    </w:p>
    <w:p>
      <w:pPr>
        <w:pStyle w:val="Normal"/>
        <w:jc w:val="both"/>
        <w:rPr>
          <w:rFonts w:ascii="Courier New" w:hAnsi="Courier New" w:cs="Courier New"/>
          <w:bCs/>
          <w:sz w:val="10"/>
          <w:szCs w:val="10"/>
        </w:rPr>
      </w:pPr>
      <w:r>
        <w:rPr>
          <w:rFonts w:cs="Courier New" w:ascii="Courier New" w:hAnsi="Courier New"/>
          <w:bCs/>
          <w:sz w:val="10"/>
          <w:szCs w:val="10"/>
        </w:rPr>
      </w:r>
    </w:p>
    <w:p>
      <w:pPr>
        <w:pStyle w:val="Normal"/>
        <w:jc w:val="both"/>
        <w:rPr>
          <w:b/>
          <w:b/>
          <w:bCs/>
        </w:rPr>
      </w:pPr>
      <w:r>
        <w:rPr>
          <w:b/>
          <w:bCs/>
        </w:rPr>
      </w:r>
    </w:p>
    <w:p>
      <w:pPr>
        <w:pStyle w:val="Normal"/>
        <w:jc w:val="both"/>
        <w:rPr>
          <w:b/>
          <w:b/>
        </w:rPr>
      </w:pPr>
      <w:r>
        <w:rPr>
          <w:b/>
        </w:rPr>
        <w:t>PREDIKCE GENŮ U EUKARYOT</w:t>
      </w:r>
    </w:p>
    <w:p>
      <w:pPr>
        <w:pStyle w:val="Normal"/>
        <w:jc w:val="both"/>
        <w:rPr/>
      </w:pPr>
      <w:r>
        <w:rPr/>
        <w:t>Genomy j</w:t>
      </w:r>
      <w:r>
        <w:rPr>
          <w:b/>
          <w:bCs/>
        </w:rPr>
        <w:t>ednobuněčných</w:t>
      </w:r>
      <w:r>
        <w:rPr/>
        <w:t xml:space="preserve"> eukaryot se navzájem výrazně liší (frekvence intronů, jak velká část genomu je tvořená geny kódujícími proteiny). Pro některá jednobuněčná eukaryota (s nízkou frekvencí intronů) je možné použít stejné postupy jako pro prokaryota.</w:t>
      </w:r>
    </w:p>
    <w:p>
      <w:pPr>
        <w:pStyle w:val="Normal"/>
        <w:jc w:val="both"/>
        <w:rPr/>
      </w:pPr>
      <w:r>
        <w:rPr/>
        <w:t xml:space="preserve"> </w:t>
      </w:r>
    </w:p>
    <w:p>
      <w:pPr>
        <w:pStyle w:val="Normal"/>
        <w:jc w:val="both"/>
        <w:rPr>
          <w:b/>
          <w:b/>
        </w:rPr>
      </w:pPr>
      <w:r>
        <w:rPr>
          <w:b/>
        </w:rPr>
        <w:t>ÚKOL 3</w:t>
      </w:r>
    </w:p>
    <w:p>
      <w:pPr>
        <w:pStyle w:val="Normal"/>
        <w:jc w:val="both"/>
        <w:rPr/>
      </w:pPr>
      <w:r>
        <w:rPr/>
        <w:t xml:space="preserve">Charakterizujte část genomu </w:t>
      </w:r>
      <w:r>
        <w:rPr>
          <w:i/>
        </w:rPr>
        <w:t>Candida albicans</w:t>
      </w:r>
      <w:r>
        <w:rPr/>
        <w:t xml:space="preserve"> (kvasinka) pomocí programu </w:t>
      </w:r>
      <w:r>
        <w:rPr>
          <w:b/>
        </w:rPr>
        <w:t>GeneMark</w:t>
      </w:r>
      <w:r>
        <w:rPr/>
        <w:t xml:space="preserve"> (http://exon.gatech.edu/GeneMark), verze pro nižší eukaryota. U identifikovaných genů určete možnou funkci.</w:t>
      </w:r>
    </w:p>
    <w:p>
      <w:pPr>
        <w:pStyle w:val="FormtovanvHTML"/>
        <w:rPr/>
      </w:pPr>
      <w:r>
        <w:rPr/>
      </w:r>
    </w:p>
    <w:p>
      <w:pPr>
        <w:pStyle w:val="FormtovanvHTML"/>
        <w:rPr/>
      </w:pPr>
      <w:r>
        <w:rPr>
          <w:sz w:val="16"/>
          <w:szCs w:val="16"/>
        </w:rPr>
        <w:t>TCAATGTCTTTGTGATTAATCTTCGGACATATGCAATTTTGAAATATTAATTATGTTCATATCAACATCACGAGCTTGGAACTGAATATTGAGTAATCACGATATTGCACCGACTCAACCTTGATTAAATCTGCTAGTGTACACTAATTGTGACCTTTCTATTAGATCATTATCTTTCTTAAATGTGTTGAAATCACGAGAAATTGTAAATACTACTAAGCCTGTATATTCAACACAGAAATACATCATAGATGTTTTTTTTTCTTATTATTGTGTGTCAATTAACCTGTCTCCCTCTCCTTTGAACAATCAATTAGTACTTTACAACTCACAATTTGTAAACCCTGTCCGGATACACATTTTATTTCAAATTACCGTGAGTGCATGTACTAAATTCAACTGGTCGTCGTTTCATTTCAAGGTCAACGCATAGTCTAATAAGTATGTCGTTTCGAGAACTCTACTGTCAATCTCTCGTGTAAAGAAGTATTTTTTTTTTGGTCCAGTTTTGCAACAAATTATACTTTAAATTCTCATAGAATGTTTATTTTCATTTACTACAGACCTTACAAAATCCTAACCAGACTAGATGTCTATCTATGGAGCATCAGTACATTCCCAATCTGTTGGTTCATAAGCATCAGGTTGATCAATAGCCTTAATTTCTTCATTAGTCAATTCAAAATCATCAACAGAAAGATTTTCCTTTAATCGAGATGGAGTTTTTGTTTTTGGTAATGGTATATAACCTTTTTGTAATGACCATTTAATCAATATTTGAGCAGCTGATTTATTATACTTTTGCATAATTTCTTGAAATTCAGTATTGTTGACTTGTAATTTGTTACCATGGGTTAATGGTGCATATGCCTCAACATTGATACCTTTACTTAAACACCAAGTAGCTAAATCCTGTCTCATACACCAAGGACTAATTTCAATTTGATTGACAGCTGGAGGGATCGTTGCATTGGTCAACAATTCTTCAATATGATGTTTACCATAATTAGAAACCCCAATGTTTTTAATCCATCCTTTTTCCACAGCATCCTGCAAAACTTTCCAGCTTTCTAAACGTTTGGTCTTACCTGGTAATGGAGAATGAATCAATAATAAATCAATATATTCTAATTTATCACCAACTTGAGCCATCATTGTTGAAATGGCTTGTTTAGTGCTTGAAGTACCCAATTGATTATTCCAAAGCTTTGTGGTGTAAAAAAACTCAGATCGTGGTATATTGGGGTTCTCTCGTAAGAATTTACTTATACCTTCAATGACTTCTTCTTCGTTTCCATATAACACTGCAGTATCAAAATGACGATATCCAACTTTACAAGCTTCATAAACTACCGAAACCGTTTTATTTCTTGGGATATCATAACATCCTAATCCAATTGATGGAATGGTATGACCGGAATTGAGTTTGATTAATCGATATGACATTTTTTCTTAAGCAAATTGAGCAATTGAGTGAAATATAAAGAGTATTTGAAATCTAGAGAATTAAAAAAAAAGAAGTGGTTGTTGTAAGAACAATTGACCAATTTGGGTGGAACTCCTTTTTTATTGGTTTCGAACTGTGGGGATGGCAAAGCAAAGCAATCTTTTGTACAGTCTCAAAACTTCTTTCTATTATCGTTCCTTCGTGTAAAATCTGCACATTTGCATTGCCCAATTTTGTTTATTATATCATTTCGTTACAATGAATTGACAGACGAGTATTTGGTTATAGTATTTGGACTATTTGGTCTTGTAGATCACCATTTACACTTATAATCAAAATTTCTCTGGAATTAAGATCTAACTTTGAAAACAATACAGACGATTCCAGCCTGTTATTCCCGGGATTGGATCTTTTGGTTGCGTTAGTCCGAGGATATATGCACGTGAATTGATGGTGAAGCTATAAGACCAGTGGTAGTGTACTGAGACGAAAAATGGAATAGAGCAAGAAAGAAGTGTGCTGAGGGTTGAGAAAAATAATAGATACTGTAGTGGTAGTAGTAGTGGTATGATGCAAATTTATTGTTTGTATTTTTTTTTTTGTTGCTCCTCGTCGACAACGACTGCTGATTCACACCACCACCACCTTTGTAGTCAAATTAAAATCGTCGGTGGCAAAAAAAAACACAGACACACACATACAGACAATTGCGATATTTTATTTTAGGGTCAATTTGGAACGTCACCATACAGTATTCAGTATGATTAATTTGACTTGCAAAATACAAATCGCGTGGTTCAATTCCGAAAAATTGATAGTGTTCCATGAAAAATTACAAGGAGAGCCGTGAATTATAACAAATTTACTCACATTTTGGCTGGCAATTTCTTTAACCCCCTTAATTTTTTTCATGCAGTTTATTATTTTACGTAGAAGCTTATTCTCTAAACACTCGGTTATCCGAATATATTTTGCTTTCAGAGCAATTGACTGATATAATACCATCAATTGAATAAATCAGTATCATCAAATGCTAGTTTGAGTTCAATAAAAGGTATAATCGGTGTTAACTGAAAGGTATTGTCTAATTAATTAGGTTGCGGTTTTTGGATCAGCTGTTTCAAATCCAGGCTCGTGGTGCACATTTTTTATTTTTGTTGTGATGATTTTTTCTTTTCTTTGCTTAATAGTTAGTTAGTAAAATGGATAATGACGCAAAATTGCTTCTGAATGGATGATAATGCCCCGGGTATGGCGTGTCCCGTACAAATCATATTATGCAAAAATAGCCAAAATAGACAAAAATAGGTGGAAATTGTTTCAACCAACCCACTCAACCACTAAAATTTGTCTTGTCAAAGCCAATTCCAACGAAAATTGGATTTTTTTTGACTTAATATATATTAACCCTTGAAATTCCCTTCAATTGGAAAATTTTTTTAATTTATTTATTTCTTCTTTCTTTTTTTCTTTTTCTTTTTCTTTCTTTTATTCATCACAATTGAATTCAAATCAATTAACATCAACAAACTTTACAATCAAATTAATTAACAATGGCTATTAAAATTGGTATTAACGGTTTCGGTAGAATCGGTAGATTAGTCTTAAGAGTTGCTTTGGGCAGAAAAGACATTGAAGTTGTCGCCGTCAACGATCCATTCATTGCTCCAGACTATGCTGCTTACATGTTCAAATACGATTCTACTCACGGTAGATACAAGGGTGAAGTCACTGCTTCTGGTGACGACTTGGTCATTGATGGTCACAAGATTAAAGTTTTCCAAGAAAGAGACCCAGCTAACATTCCATGGGGTAAATCTGGTGTTGACTACGTTATTGAATCCACCGGTGTTTTCACCAAACTCGAAGGTGCTCAAAAACACATTGATGCTGGTGCCAAAAAAGTTATCATCACTGCTCCATCTGCTGATGCCCCAATGTTTGTTGTCGGTGTTAACGAAGACAAATACACTCCAGACTTGAAGATTATCTCCAATGCTTCTTGTACCACCAACTGTTTGGCTCCATTAGCTAAAGTCGTCAACGATACTTTCGGTATTGAAGAAGGTTTGATGACCACTGTCCACTCCATCACTGCTACCCAAAAGACCGTTGACGGTCCATCCCACAAGGACTGGAGAGGTGGTAGAACTGCTTCTGGTAACATTATCCCATCTTCCACTGGTGCTGCTAAAGCCGTTGGTAAGGTTATTCCAGAATTGAACGGTAAATTGACTGGTATGTCTTTGAGAGTCCCAACCACCGATGTTTCCGTTGTTGACTTGACTGTCAGATTGAAGAAAGCTGCTTCTTACGAAGAAATTGCTCAAGCTATCAAGAAAGCTTCTGAAGGTCCATTGAAAGGTGTTTTGGGCTACACTGAAGATGCTGTTGTCTCCACCGATTTCTTGGGTTCAAGCTACTCATCTATCTTTGATGAAAAAGCCGGTATCTTGTTGTCCCCAACTTTCGTCAAATTGATTTCCTGGTACGATAACGAATACGGTTACTCCACCAGAGTTGTTGACTTGTTGGAACACGTTGCTAAAGCTTCTGCTTGAAGTAAAACCAGACTTTGATTTGATTTTTTTAGTTAATTGAAGTTATATAATGAGTTTTTGAAATAAATATCTTACATTGAAGAGAATATTGATGTGTTTTTTTTTTGTTTTTATATAGGTGTTTGCAGTTATAAGTAAGACCAATATCATATCTGGAATATATATAATTACAAAAAAAATTAAATATTACAAGCGCGTATAAAGTAGTTTAGATTTTGAAACTGATTTTTTTTTTTCAAATATAAACAAACCACATCTTTCTTTTGACTTCCTATTACCAATGTCCCAGGATAGAGATATATCGTCGTTGATAATAAATCAAACATTTAAGATCTATAAATCCAATTCATCACTATCGTCATCTATAAAACTCACTAAAAAACAATTGGAGAAATTTCGAATAACCCTATGTAAATACTTGTACCAAAGATATCAACAAACTTTACAAATAGAAGATGATTTACTAGTTCAATATGAATTATATCGTGATATTGTACCTGAACTCACTATTTATAACAATTCAATTGAAGAGCATTCACAGTATAAAATCCAATATCTAATAATCAAATGTGCCAATAATCGATTGATATCTCGTCAAGTGTTCATATTTGTTAGTAATGATGATGATTTCACTTTGGTATTGAATAGAATTACCAATCACCCTAGCATAAATGAATATATTTTGGAATTATTAGAAGATATTAATGATTATCCATTGATTATAAAACCACTTGATTTACCTGATTATCTAATACCCAACTTGGTGGATCAATTGGGTAATAAGTTGGATTCTTTGGGTGATTTACAATTAGTATATTCATCTTCTACATCTAATAGGTTGAGAAATTTTATAATTGATATTCCGAAAAACGATTTACCAAAATTGTCTAGTGATGGGAAATTATATCAAGATATTGTTAAATTCATGTATAATAATACCAAAATAAAATTTGAAAAATTAAGAATAGAAAAATTTATTAATAATTTAATTAATATTGCTAGTGATGGGAAATTTAAATTAATAATTAATGATAATCAATTAATTTGGTTTTTGATTGAATCTATAAAATCATCTTTACAATAAGTAGTAAGTGTACGTGGTCAATAAAGTAATGTATATATGTGCGTGTACTGAGTGATGATTTTCTATTTTATCTCGCGCGTTGTTATTTTTGTTGTTATTGTTGTTGTTGTCTGAGACTTAATTAATAACTTACGTGTTCACTTACATTTATTTGCTTATGAGCCTAGGCGTTATTTTTTTTTTCTCTCTCTCTCCCACTTTCTACTCTTTGAACAATGTGGTGAAAAAAAAAAAAAATAGAACCAGATCTTTTTTATTCCATATATTTCAAAACCGACTTGTTTCTTTTTTTCTTTTACAACCAATTAATACAAAAGAAAGACAACAATCATAATGTCTACTTCTGTTGAACCCAATGAAACAGAAGCTTTGTTGAGAAAGCAGAATGATCTTTCCACAACTGCCTCAATTGAAGAAAAATATCCTCACCAACAAGGAGAGGCTGCAGAAGACGATGACGACACTCTTAAAAGAACCCAATATGATGAAGCTAAAGAAACCGCTGAATCTTTAAAACAAGTTGAATCGATATTAGCACCTATTGTTTTCACTGCATTGTCATTTTTCGTGAGATTTTATCGTATTTCAGTGAATGACCATGTTGTTTGGGATGAAGCTCATTTTGGTAAATTTGGATCCTATTATTTACGACACGAATTTTATCATGATGTTCATCCTCCATTGGGTAAAATGTTAGTTGGTTTATCTGGTTATTTGGCTGGATACAATGGATCTTGGGATTTCCCAAGTGGTGAAAAATACCCTGATTATATTGATTATACTAAAATGAGATTGTTTAATGCCACTTTCTCTGCCTTGTGTGTACCATTGGCTTATTTCACTGGGAAAGAAGTTGGATTTTCCATGTTTACTACTTGGTTATTTACTTTGATGGTGGCTCTTGAATCAAGTTATGTCACTTTAGGTAAATTCATTTTGTTGGATTCAATGTTGTTATTCTTCACCGTTGCTACTGTTTTCTGTTTTTCACGTTTCAACAATTTTAACAATAAATCACAAGAATTTTCTAGAAAATGGTGGAAATGGATTCTTTTAACTGGTGTTTCCATTGGTTGTACTTGTTCTGTAAAAATGGTTGGATTGTTTGTTACCACATTGGTCGGGATTTACACTGTTGTTGACCTTTGGAATAAATTGAGTGATAAATCTATTTCATGGACAAAATACATTCAACATTGGTTTGCTAGAATTGTTGCTTTGATTCTTGTCCCAATTTTCATTTTCATGCTTTCATTTAAAGTTCATTTTGATTTGTTGTATAAATCGGGTACTGGTGATGCCAATATGTCATCACTTTTCCAAGCTAATTTGGCTGGTTCCGATGTTGGTGGTGGCCCACGTGAAGTATCCATGTTCCACTCGGTTATCACTTTAAAGAATCAAGGTTTAAGTGGTGGCCTTTTACACTCCCACGTTCAAACATTCCCAGAAGGTTCAAAACAACAACAAGTTACTACTTATGGTCACAAAGATTCAAACAACAATTGGATTTTCCAAAGAGCTAGAGGACAACCTTATTATGATACTTCTGGTAACACCACTGACATTGAATATATTTTTGACGGTATGCATGTAAGATTGATGCATCCACAAACTGGTAGAAACTTACATACTCATGATATTCCAGCTCCAGTGTCTAAATCTGAATATGAAGTTGCATGTTATGGTAATTTGACTATTGGTGATCCTAAAGATAATTGGACTGTTGAAATTATGGAACAAGCAAGTGATGAAGATAAAATGAGATTACATCCTTTGACTTCGTCATTTAGATTGAAGAATGAAGTGATGAATTGTTATTTGGGGGTCACTGGTACTACATTACCTCAATGGGGGTTCAGACAAGGTGAAGTTGTTTGTTACAAGAACCCATTTAAAAAAGACAAGAGAACTTG</w:t>
      </w:r>
    </w:p>
    <w:p>
      <w:pPr>
        <w:pStyle w:val="Normal"/>
        <w:jc w:val="both"/>
        <w:rPr>
          <w:b/>
          <w:b/>
        </w:rPr>
      </w:pPr>
      <w:r>
        <w:rPr>
          <w:b/>
        </w:rPr>
      </w:r>
    </w:p>
    <w:p>
      <w:pPr>
        <w:pStyle w:val="Normal"/>
        <w:jc w:val="both"/>
        <w:rPr>
          <w:b/>
          <w:b/>
        </w:rPr>
      </w:pPr>
      <w:r>
        <w:rPr>
          <w:b/>
        </w:rPr>
      </w:r>
    </w:p>
    <w:p>
      <w:pPr>
        <w:pStyle w:val="Normal"/>
        <w:jc w:val="both"/>
        <w:rPr/>
      </w:pPr>
      <w:r>
        <w:rPr>
          <w:b/>
        </w:rPr>
        <w:t>PREDIKCE GENŮ U MNOHOBUNĚČNÝCH EUKARYOT</w:t>
      </w:r>
    </w:p>
    <w:p>
      <w:pPr>
        <w:pStyle w:val="Normal"/>
        <w:jc w:val="both"/>
        <w:rPr>
          <w:b/>
          <w:b/>
        </w:rPr>
      </w:pPr>
      <w:r>
        <w:rPr>
          <w:b/>
        </w:rPr>
      </w:r>
    </w:p>
    <w:p>
      <w:pPr>
        <w:pStyle w:val="Normal"/>
        <w:jc w:val="center"/>
        <w:rPr/>
      </w:pPr>
      <w:r>
        <w:rPr/>
        <w:drawing>
          <wp:inline distT="0" distB="0" distL="0" distR="0">
            <wp:extent cx="457327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3285"/>
                    </a:xfrm>
                    <a:prstGeom prst="rect">
                      <a:avLst/>
                    </a:prstGeom>
                  </pic:spPr>
                </pic:pic>
              </a:graphicData>
            </a:graphic>
          </wp:inline>
        </w:drawing>
      </w:r>
    </w:p>
    <w:p>
      <w:pPr>
        <w:pStyle w:val="Normal"/>
        <w:jc w:val="center"/>
        <w:rPr/>
      </w:pPr>
      <w:r>
        <w:rPr/>
      </w:r>
    </w:p>
    <w:p>
      <w:pPr>
        <w:pStyle w:val="Normal"/>
        <w:jc w:val="both"/>
        <w:rPr/>
      </w:pPr>
      <w:r>
        <w:rPr/>
        <w:t>Mnohobuněčná eukaryota se vyznačují komplexní organizací genomu, geny jsou separovány dlouhými intergenovými úseky, geny obsahují mnoho intronů, i velmi dlouhých. Exony/introny jsou identifikovány pomocí míst sestřihu (GT na 5´konci intronu, AG na 3´konci). Vzniká velké množství chyb! Dlouhé introny jsou určeny jako intergenové úseky, krátké intergenové úseky jako introny, krátké exony nemusí být identifikovány.</w:t>
      </w:r>
    </w:p>
    <w:p>
      <w:pPr>
        <w:pStyle w:val="Normal"/>
        <w:jc w:val="both"/>
        <w:rPr>
          <w:b/>
          <w:b/>
        </w:rPr>
      </w:pPr>
      <w:r>
        <w:rPr>
          <w:b/>
        </w:rPr>
        <w:t>ÚKOL 4</w:t>
      </w:r>
    </w:p>
    <w:p>
      <w:pPr>
        <w:pStyle w:val="Normal"/>
        <w:jc w:val="both"/>
        <w:rPr/>
      </w:pPr>
      <w:r>
        <w:rPr/>
        <w:t xml:space="preserve">Analyzujte část genomu mnohobuněčného eukaryotického organismu </w:t>
      </w:r>
      <w:r>
        <w:rPr>
          <w:i/>
        </w:rPr>
        <w:t>(Arabidopsis thaliana)</w:t>
      </w:r>
      <w:r>
        <w:rPr/>
        <w:t xml:space="preserve"> pomocí programu </w:t>
      </w:r>
      <w:r>
        <w:rPr>
          <w:b/>
        </w:rPr>
        <w:t>GeneMark</w:t>
      </w:r>
      <w:r>
        <w:rPr/>
        <w:t xml:space="preserve"> (http://exon.gatech.edu/GeneMark), verze pro eukaryota.</w:t>
      </w:r>
    </w:p>
    <w:p>
      <w:pPr>
        <w:pStyle w:val="Normal"/>
        <w:jc w:val="both"/>
        <w:rPr>
          <w:b/>
          <w:b/>
        </w:rPr>
      </w:pPr>
      <w:r>
        <w:rPr>
          <w:b/>
        </w:rPr>
      </w:r>
    </w:p>
    <w:p>
      <w:pPr>
        <w:pStyle w:val="Normal"/>
        <w:jc w:val="both"/>
        <w:rPr/>
      </w:pPr>
      <w:r>
        <w:rPr>
          <w:rFonts w:cs="Courier New" w:ascii="Courier New" w:hAnsi="Courier New"/>
          <w:sz w:val="14"/>
          <w:szCs w:val="14"/>
        </w:rPr>
        <w:t>TATTTTATTGAAAAACATTTAATAACAAAATAAATTTAGTATTAGTACAATTAAATATGTAAAATTAAATAATAAATATATCATTAATCTATAAATTAAAAGTTGAAGAGCTTACATTAATTATTCAGTGGACACATGGCAAATGTTAAAGTGATGATGTGTCAATCATATGGAGAGAATTGGTCAACTTTCATATATATGATTTATCTCACAAAAATACTATTTTTATTTTTACCTTGTTTTTAAATTATAAATTTTTATTATGAAATTTTTAACTCGTCGAGTACATCTCTTATTAGTTAAATATTCTTACATTTTTACAATTGGTTCCAATTATATTTTCTAAAAATATTGGGAAATTGAAAGATTTTAATTATTTTCGGTTTTAACGTGGATTATTGATGTGAATTATTTTTTATTTATTTCTTAATTAAAAACAAATTAAATAATATTAGCTAATCAAAGGTGTTAATTATAATTACACAAATACTCAAAATATATGAGTAACTTTTAAAAGATGTATGATATTCTAGTAATATTCATACTTTTCTATAACATCTAAGTAATTAATTCGTTTTTGTGACTGAATTTTAAATAAAATTCAAGATATAACAAAATGGAGAAGAAAAAGAATAGTAAACAAAAAACGTAGACAACAAAATATTCACACTTATAACTTGGTGAGTGTTACCAAAGTCACTAAGCAATTTTAGATTGTTCACCCTATTTTTACCTTGTTTTGTTTCCAGGAATCAATTATAATCAACGAGGATCTAGTTCGAAATATTTCTTTTAGTACAAACATTTATAATCTTAAAATCCAAAAGAAACGCATGATGACGATATTTATTGTATAATCAAGTCAATGTAATGTTTTATTAATTTTTATTCCACAGAGATGTAATTAATCATATTTAGATATTCCCCGGACCACCGTAAAAGATTATATGACCGGCTTCTGGGTATGCGGGAATATTATAGTCGTCTACAACTTGGTAGCCACGAGTATCGTCCACGAATTTTTCGGTATATGCCACTTTGCGGTCAATGTTATTAAAACCGTCGATTACAGATATCCGTTTGATATATGCATCGTAGCGCATACTAGCATCAAGAAAATATCCATATCCCATTTGAGGACTCGGCTGTGATGCACTATACGCTTCTCCACCCCACTCCACCAAATTTCCAGAGCTTTGATGAAATCTACTCGACGGCCAAAATCCAACTTCCTCTGCAGCATTACCAAATTGCAACCACCAATTTCCATTTATTTGGTCCTGTTACCCGAAAATAATAGGTGAATTTTTTCATTAGTTTAAGAAACACACAAATATGTATGCATAAAATTGTGAATGCTGTGTCATACTCCTAATTATTTAAACCTTGATTAGACCGAAGATTGCATAATGAGTTGTCTTAGCACCACGAACAGACACTGGCAATAATGCCATACCAAGATGAAAATCTTGACGAACGAGTATCATTCCTACGTCGCAGTCATTATTGTAACATGATTTTCCACCTGACTGTTCCATCAATATATACATTTTCTTACTAACATGTATACAAAATATAAAAATTAAAGAAAAAATTTACTAGCATGATATGCGTGACTCACATTTGTATAGACGAAAGTCCGAGGTTGGTCGTCCTTGTACAATGTTGGATTTACCTGAATTAGTACATATAATATGTGTTCATGAAACAATATAATACATATTTTGTTAGTTACTAAAATAAATTAAGTAACTAGAGCTCGTTGACAGGTGCTTTTATCTAGTGCAAGTTGTAGATGGCAAACAAATTAAATCAAATAACTTACAGTAAAACCGGTTTGGAGGAAATCACTTCCAATCTGAATGTGAAGTCGAGAAGCACTGAATTGGTTTGGCCTAACCTTAGGAGCGGTTAAACAAAGTTCCATCGTTGCTCCATTGAACCTCTTGTCTTGGCCAACCGTCCTAGCCACCGCAAACTAATAGCGTTCAATTTCATTCAATAACCAATTCTTATTATCAGTAATCAGTATAAATATATCAAAACATTATTAATTAAAAGAAGCAACGTACATGATGTTGGTTGTCACTATTAGTATCATCAGTGGTAAAATTCCAAGAGCCACGAGGTTTATGATTATCGCCAAATGAGTCGAATCTCAAAAGATCTTCTTTGGTGACTCTTTGTATGGGGACGGTACCAATGGGACAACCCACACCATTCTCCCATAGGTAACCAAAATTGGTATTATTTGTCTTTCTTTCTCTCATTCTTTTCCATATTGGGCGCATCTAAAACATGTCGAACACCATAAATATATTACTGTAGTTTTCTTTTAATGTTTCTAAAAGAATATAAGTATATAGAACTGATATATGAAATTATATATACCTTGTAATGGTATGTGTGATTCTTCATTGAAGGGTGATCAAATGCTGGTTGCTTGAAGAAATCCACACATCCGTATCTTTCTCCATCTATACTCTATCATTACAGCAATATATAAAGAAGTTAACATTTATTACTTAATTGTATAATATATAGAGAACAGTAACATGGTTATGAAGATATATTAAAACCTTGATGATCTTGACAGCAGGTTTGTTGATAGTCCTTAGTCTCTTCTCGATTTCTAAATCTTCAACTTTAGAAAGGCTCTTAGCTTCAACAAAGTCATTGTTATGATTTATAATTATGTTACCAAAGATGCAACACATTAAGAACATCCATATCACTTCCATTTGAATCAACAATAGAGAGAGACGAGAGAGTTATTGATTTTGAAGCATGGAAGATAACCCTTTAATATATAAGGCTGGAGGAGGAACAAAACATTTTTCAATTAATTCAAGACCATTGACCAAAATTTTTGGGGAAAGAGTTTTATGGTAGATTAATCAATTAGCATTGACCAAAAGTAATTAGTGTTTGTTCAACAATTCCTGAGATAAAAATCTGTTAATATTATGAATTAACACATAATACCATTGATTTAAATCATTTTGGTAGATTTACAATAGGGCTAATAAGTATGTCTACTTTCTACTTGTAATTAATTTCATATCATTGTATTATATCTATAGTAGCCATTATTTTCCCGATTTTTCCTTGAAGACAATAACATTAAAACAAAAAATCCATGAATCAATATGTTTTGTTTTTACAAATTCAAGTTCACGAAGTACTTTGCAAAATTTTTGTTAGCCTTCTCCGATTGAGTTTCGGCAAAGGGTTGTTTTCTGTGTTAGTGCGCCTCTTGTGTAGGGGTTTTCGTCGATTGGTCTCCTCCGAGTTGGGACTCATGGGTTTGGTCGTTGGGCCTATTAATGTTATGGGTTGTCTCTCTTGTTTCGGTTTGTTACCCTTATTTGTTTGTTTTATTTTATGTTTTTAATCTATGTTAACATTTGTAAGGAATTAGCCCAATATGTTTACATCTCCATCCTCTATCTTCACGCGACTTCATCATCCTCTCTGCCAAGAGTAACAAATTATCAATAACCTGAATCAACGATGGTAGCAATTGAATCGATCATTTAGCTGAAGCTTAAACTTCACGAAAATTAATTTATATCATATGAACGTAATACATATATATCTCATAAGCAAACATCCATTATTTCTTTGTTTCTCTAGTTTCATTTCAAGAAACCCAATAAAAGAGTGAACAAAGGTCCCAAAAAAAAAAAAACATATTAAAGACCAAAAAGAAAAACACAAACGTAGGAAGAAACAAAACCAATATATGTTATCGATCGATGGAGAAGTAGTGACTCTTTTGATTCTTCGATAGTCAAAATCATCCCAGAGAGATTGAATTGTTTCTTTAAGCAGCGACGACTTTGTCCTTGGCGGCATTCTCTCCTCCTCCTTCGAGCTGGCTCAAGTTTCCTTTCTCCTTGATCAGCTGAATATGATGATGCTTGCAATATAGCTTACCCTCGTGAGCTATGTAATTCGAAGGGCTTATCGTGCAGCCTCCATGTGTACACTTGAAGCAGCTCTTGTGGTACAATGTTCCATTCACCGATACCTACACAAAGTCCACATTATAAGCAATGTTTCAGCTCTGGTTTAAGCCAAGAACAGATCAGATTCGTTATGGAAACAATCTAACAATCTTCTTTGACACAACTTGATTCTGATCAGGAAAGATTTGAGATTGGATACCTTCTCAATTGGATACACGGTTTTGTCGCAACCAACGCATTTCTCTCGTGTTCCACCAAACATATTCGAAACTTTGGTTCCAGCAGGTCTCTGTTAAACTTCTCTCATGTTAAATGTTAAAAAAATTCAAGAACCTCAAAAACAGAAAAAGGGTTTTGTTCTGCTGTCCGAAAGTACCTCTCCCTCCAAAGGCCTATCAGGTTTCCCAATCTTTGGTGTCCCTGTACATATATATGAATCAAACTTTAGATAGATAATTCCAAATTTGAAATCCCCACTCACAAAGCTTTTCACATTTTGATCTGTTTTTGGTAATTTACCTTCGAAGCTTTTCTCAAGACTTCCAGTTCTCTTGAAGTTTTGATCGAAATGTGGTCTGCAGTAGAGAACTCCTTCAAAGGAGTTGTAATTGCTAAGCTGACTCATCAAGAAGAAGAAGAAGAAGAAGAAGAAACAGAACAGTCAAATCTTTAGACCAATCAGTTTCCATAGCCAAAAATTCAAAGATTTCTACTTAATTGATTGGACTTCTTCATCTACATATATATCTACTAGATCTACTTCTGGATTAATGAGAAATCATCACAAACTAGAATCAAAGATCAAACCTTGAGAGTTCCTTTGCAATGGTGACATCGGAAACAAGCTTTGTGGTAGACCCGGTTATCGGCGGTTAACTTGTCGACAAGATAAACTGTTTTGTCACATGCCATGCATTTCTGGGTTGTTCCTGCGAACGCCATTCTTGTAAGAGATCAGACTAAAAGACTCAGGAAAAAAGAAAGAAGCTCAATAGTCTTGAGAGAGAGAGAGAGATAAAGAAGAATAAGATGAAGATGAAAGAAAGAGATTGTCAATTATTGTTGCTTGTTTTAATATGGGGACCAGATATATTGAAAAATGAACATGCTTCTTCTTTTTAAATATTTAAAGTAAAATTCTTTTAGGAAAAATTGAAATTTTTAATAAAATGTCACAAACAAAAAAGTTCAAGATGAGTATCGAATTTTGGATGCAAATTCGAATATTTGGTGTTTCTGACAACCCTAGCATTGTTTTTCGTGGTTGTCTAATCCACAAAACAAGATAAGCGATGAATAAATAAATAATTTGAACGTTAGCAACAAAACTAAAAACTGTACTACAAAAAGAAAAGGTTTCAACGGCATTTTTTGTGTTCTTAATTATTTTTGTCCAAACTTGAAGTAACCCGTCAATATCTGTCTCCTAGATATTTTGCTTATATTTTTTTTACATTAATTCAGTTCTTTTATATCTAGAGTCAGGTAATTATTTAGAGAATGCATGCAGTTGCTTGACAGTGCGTAAGATTTACACAAATTTTTCTCAACAGTGAAGGCAATGCTCAATAGTCAATAACTGTTTGTAAGGAAATAGAACAGGGAAAACCAACTGGAAAGAATCTTTGTCTGGTTTTAGATAATGATTAAAAGCTGTATTGGTTATGTTGAATTAGTTGGAAATCTCTAAATATCTATACACTATTTATTTTCTTTAATACTATATGTTGTGTAGTGTGTATATGAATAATGAAAATATCTGAAACATGCTTTACCATAAAGGCTTTTGATGAGCTGTAGTATTGACATAATTGGTTGAAGAGAATGAGTGATCATAATGATACCTAACATCTTTTATTTAATCAAAAATACCTAACGTTATTTTTATTTGCTACTATAATAGACTCCAACCAATTTATTAGTATCATTTTATACAGTTTCTAACATTTTTGCCACTGCTTAGATTTATGGGCTTTCCCTTTCTGTCTGCATGGGCCTCCTCTCTTATATTAATAATCTGACTTAATGAAAACTTTTAAATCTTTTGTAGTTTATTTTCCTCTAGATGCTAATTTTAGCAAAATGAAAAGATGTGTGATGGAAACGTAAAGTTAAAGCATTTTTCCACCGTATATTTGTTCATTTTTATAACAACCATGCAAATGGTAAGCAATCTACAAAACACGGTATGTCAATTTTTGATAATGAAAGAAACATATTCGTTTTTCTTGGTCGACATAAACATATTCTTTTACCTTTTTATCAAATATCTTTGCTTTTTTTTCCCAACAATAATTCGCTACTCTAATTGGATTATCGTGCTGTGATAATAAAAACAAAAGAGTGGTAATGAACATATGATGAACAAACAACACACGTGCGGTTGTTTGTTTGTTGGCAGGATCTCGTTGTCATTGAAGTGTTTCGATTTGTACAGAACTGACGCTTTCATGTTCCACACACTCCTCGTAGATTTCCCACAGTCCTTTTAGATTATTTTTACATAGAAACAACAAAAATATGCATGCAATACTCTATCACAAATTATAATTACTTTTTTTTTTTTTCTATTCTCGTGATTAGTTTGAGTACGTTAGAAATATTTTTTTGAAATGGCAAAGATACAAGTGTTTGATCATTGGCGTTACACATTTGATCTTAAACATGAAATCCCAGTCTATACTAAAAGACATATGGGCTATGTAAAAGAAAGGTCACGAGAAAATAATGATGCGAACCGACAACGTGTCAGTCTCAAGCATTATAGAGGACAAGGGGCCATTGTGAAAAGCTTTCTCTTGCTTAGGGATTGTCAAATGTCACAAGTATATACATGAGATAATTGGCCCACCACACATATATACGCATTAATAAGTTACATTCATCATATTCCACCCAAGGTATCTATGTACTAGTCCAACCATAAATCTCTATATTACTAAAATGCTAGCTTCCTCTATTCCAAAAATACAAAAAAAATCAACCCTAAATTGTATACCTTTTTCAAATAATTGGATTTTCAACTACTTCTAAGTGCTATGGTATCTTCCACACAGTACTGCTTCCACACAGTATATTAAGGAATCCCATAATGAGCTTTGAGTGGTACTTGTTTTGCATGCAAGACGATTGGCACCAAGGTATAGATGTGTAGCAAGTGATCGACAATTCGGTAAAAAAATGTCTTCAACAAAGTTAAAAGTAAAAGACATCGTCGTGAATTGTTTGGTAGTGGCTAATGGCTATAAACTTTAAAACCTTATATTCACATCAAAAACACTATACAGCTTCGTCCTTCTTACAGCAGTCAGTGCGGTTTTATCGCAAGATGAGTGAATGGCTCCAAATTTCCGAACGTATGAGTTTGGTACTTTGGTATGATCGCAGTAATTGTAAGACTAATTTTTAGTTGTACATAAATAAAGCAGTTGAAGTAGATAAATAAAGGAAATGCGTTTAGTAATTTGGAAGAAAAATATATAAAGCATTAAATAAAAGGAGTGGAAACTTAACAACTTTCCCAACAAAACCACCAACCTCACACTCATGGGATACTTACTTTTTTACTTAATGAAATATCATAAAATATCATTTGCCTAATTGGCTTAATGATTATTTCGAAGTCCCTATTGCTTTCTTGGGATTTATAACTTATTATGATATAATTTTTGCAGTTAGTAAGGTTTTAATAGATGTTCATGGTAACAAAACTCCATTATGGCCATACATCCTTTCCTCCACTGTTTTAAGAGTCTTATAAATTAAAATCAAAATTAGCCATTATGATACAGAATTTATATAGGGAGTTTTTGAGTGAAATGTTGATATAGACTCTTATCTGCCACAGAAAAGAAAACAACGATGTAAGCTTGAGGATTATTCTGGACACTCTGATCAACGAGAAGATGGTGATGAGAATCTTGTCACTTGCTCCGCTGGTAATTCTCTTGAATGTAAATATTTGGATGGCCTGTTACATTTCTTCTATAGTTCAGCTTTATGATTGTGAAAATGTCTTTCAGTACCTAGTGAATTTAATATAAGCAAGCAAGTGATATATGTCTCAAACGTGCCCTCATCTTGAGTACTATGACCATGATCAGTTTTTTCTTTGCTTATGACTTAAACAGTCAGTGGTTTGTATCCGGTTCTGAGGTCCATGTTAATTTTTGCAGACTCCCCTGTCGGGGAAGGTCAGCCAGGATACTTTCGAGATTATGAAAATAGAGAAGATACTGAAACAGATACAGCAGATAGAACTGAAAAAAGTGCAGCATCTGGCAGTCAAGATATCGGAAATCACAAATCGACTACCAAGTATGTGGGAACACCTATAAATGAGCTTGATCTTTCTGAATGCACTCAGTGTACCCCAAGTTATCGACTCCTGCCAAAGGATGTGGGTATTTTCCTTAATAATATTGTTCTACTACACTGTAATTACTGTATCATTTCGTTCTCTTATAAACATATGGTGGTCTTTTTCCCATGCAGTATGCAGTTGAGATCCCAAGCTACAGAAATACACTTGGTAAAAAGACACTCAATGACCACTTGGTATCTGTCACTTCAGGGAGTGAAGATTACTCATTCAGTCATATGCGCAAAAACCAGTATGAAGAAAGCTTGTTTCGGTGTGAGGATGACAGGTATGATCTGGTAGTTTGATGACAAATTTTGTTATCAACTTGGTATATACAGTACAGTAGGTTATTGTATCCTCTTTCTATATCCATATAGACTTTGACTATAACTTTAGCATGCTTAAGTTTATCTTCTATATGGTTGGGACTTCTCTCCTTTCATTTAGACTTTTGTCTGGAACCTATAAATGAAGAAATGGTGATTTTTTGTTATTGGTAGAATCCCCCAGTTTAACATTTCTGTAATTTGTGTTCAGGTATGAAATGGACATGTTACTAGGATCTGTAAGTTCAGCCATTAAACAGGTGGAAATCCTTCTCGAAAAGATGAACAACAACACTATCTCAGTAGACTCTACTATATGTATCGAAAAACACTTATCAGGTAAGTTTTTAGTTTGGAACAAATCTAGTGTGGCTATTGTCCTTCCTTCATTTATTTGTGCTAATAACTTTCTATGTGATTGTATCTAATAGCTATGAACTTAAGATGCATTGAGCGGTTATACGGTGATAATGGGCTTGATGTCATGGATCTTTTGAAGAAGAATATGCATAGCGCTTTACCGGTGATACTAACGCGCTTGAAGCAGAAGCAAGAAGAATGGGCAAGGTGCCATTCTGATTTCCAGAAAGTTTGGGCAGAAGTATATGCTAAGAATCACCATAAGTCACTAGATCATCGTAGTTTCTATTTCAAGCAGCAGGACTCCAAGAACTTGAGCACAAAATGTAAGCTTCTTTATCAAATTTTTACTTAATAAGTTCATTATGACAAAATCTAAACTTACTTTAGGTTTGATAAAACCACTTGACCTGGCCACATACTTAAATTTCGTGATTTTGAAGAGAGGAGGATGATTAAGCCAGAGTGAAGTGAACACAAATTTTTATTTATTTCGGAGTTCCAGTTTTGCATTAATGCAATTGTTTCCTTGTGTCCTTAAATGCAGGTTTAGTGGCAGAAGTGAAAGATATCAGTGAGAAAAAGCATCAAGAAGATCTGCTTCAAGCTATTGCTGTTAGAGTTATGCCCTTATTTACTCCTGATTTGGAGTTCAATTATTGTGATACACAAATTCACGAGGATCTATATCTGCTAATCAAGTATTACTGTGAAGAAATATGTGCCACTGAACAATCAGATAAGGTAATGAAGCTGTGGATAACCTTTTTGGAGCCCATCCCAGTATTATCTCGGAAAAGGATGGGGCCTCATCAAAAATGCCAAGGTTTTAAACACAGGAGATCATATTGGACTCTTTTGGGATAAGTTGACAAGAGAAGTCAAGTTCAAGCATTTCAAATCTCAATCAATAACAATGCATCGCGAAGCGGGTACTACTTCGACACAGAAAAACGTATTACAGAAGAAATGAATACACACAAGTAACACAACCATTTAAAATGTAAAAGAAATGTGTATAGATATAATCTTAAAGTAGATATTGGGGAAATGGTCGTGTTATCCTCGTAAAACAGCACAATGACAGAAAAAAATTATGCCTCTCTTTATGAGTTAATCTATGAGTAGAAACTAGAAACCGAGCAAATGAACGAACGTAATAAGTAAAAAGAAACATGTACATGTGGAAAAAGTTTTTTTAAATGTATAATCAGAATCTAGAGCATGCCATAAGAAGTTATTTTAATAAATTTGGAGGAGAACGATGCTATTTACCAGACTAATTTAATGCTCTTTACATAGTTCTATGGATCATAAATCGTTCACATTCCAAAAACATTCATAGTTAACAAGATAGCTAAAGAATTGCAGAAAAACTCAATTCGGAATTGAGTGTATAGCCTTTTTTAGTGACATTTTATTGTTTATACGTTTTTTTTTGTTGTTGTCATAATATAGTTTTGAGTTAGTCATATACATTTGTATATAGTTATTGGTTGGCCATGTAGTTATATATAGTTTTAGGCTTTTAGCATTTTTAGCCTTCAAGACTTTTGCGGATCCTAGCAACATCCTGGCCGTTGATATCATAAGCACTCTTCAAAACCTCTACCAGAAACGGAGGCTTTGAAATGAAAGACGACAAAGATACAATCTGAGTCCCAGGATTCTGACTACTCAGCCCAGAGACTGCCAAAGCTGAGCTCACCGTATCAATGTTATATAGAAAATGGATCAAACCTTTGGGAAACACGAATGTCTCACCCGGATGAAGCTCCTGCGTAAAGACCCGACCCGACGTATCCACGAACCCGACGAGAAGGACACCGTCGAGGCAGACTGTCACTTCGGAGGCGCGTGGGTGCACGTGCGGTGGGACAACACCAGAGCCTCCGAAGTCTAGCCTGGCCATTGTAAGGCCCACTGTGTTTAGACCTGGGAGGTTGGCGGTTGTGGTCACAGTGACGTTGATCATAAACGGTTTGGTCTTAGTGTTTCCGGGTCTGGATAATGCGGATGTTGAAAAGTCAGAGACGCTGGCTTGTGTCGGATCTTTGCAAAGTTTGCCGTTGAGGAAGATTTGTTGGTGAGATGAAGGAGGAGGAGAAACGCAGTAGTCTTGGAGCGGGTCCGGGTCGGATTTAACCCGACCCATAAGAAGTGTGAGCGTTAGTAGTATGTTTAGAATCATAGAGAGCGAGAAGCAAAGCTGAGTTAGAGCTTGTAAATAATGAAATTTTAGAGTAAAAGATGTCTTAGTAAGATGCACTTAATTTATTGGACCTTATGTTTGTTTTCAACTTTCTATATATATATTTGATATTGGTTTATTGTTTAAATTCAAAATTTGGGATACTTTTTTGTTTGTGTTACAGAAGAAGCAACACAATGTTTAATTTTAATCATGTAAACCAAAAAAACAAGTTTTCATTGTGGTGGTGCCAGAATTTTAGTTTAAGCTACTTCTATTTCGATGTGTTATGCTTATTATCACACACACTCATGCAAGAAATGTTTCAAAAACGTCAAGAACAAGGAGCACATAAAATTTCATAAGTTAAGATTTTTGACATAACAATCAACTAACAGATATATCTCAACAATATATGAACATGCATGCGCTAGCTCTAAAAGGGGGTTGGCAATCGGAGTAGTGAAGCTTTCTATATTTTATGCCCGAAACTGAAGATTTTAGTGAAGGCCCAATTGTGTCTGTGTTTGATCCATATTAATATTCACTAGGGTCGGACAGTTAAACCCAACCAAAGCCCTGAACACTTTTCAATCAAAATGGATATCGTAATTGTCACTTTTGAAAATATAGACTAAACAAAAATGAATATAATTTAACCAAACGAAATGTAATTTCATATACCTAAAGAAACCAGGCTTTTTAGTCCACACTATTCTCTGCGATTCAAGCCTATTTTTTTATAGAAAAAATCTCTGCAATTTGTCTAAATATAGAATTATCAAAGTCATAGATATTTTGGCTGACTTTGGAGATCTGCATCGTTCAAGAACAATAGTTTACGTACATAAACTAGGATTCTATCCTACTTTATCTGCGTCGTAATCTTTTGATCTTTTCTCGTCGATATTACATGTGTCTTTTTTTTATAATGGATATTACAAGTTATATATACTCTATAGTTGTTAGCTTATTATGCATGCTCGCTGGAATAGTTTAAGTAACAACAACCTTTGGAATAGTTTTTAAGTAACAACCATTTATTTAAGTTTAGTGGACTTTTTTTTTAATCCCTGGTCTTGGCATTCTTGGTGGGCTTCTTTTCTTTTTACATATAAACTATCAGAGTGCTCTTGGAGTCGTCTAGAAGAGAAGCAAAGGTTTTATTAATAGGGAAGGTGGGGTCCCTCTTTGGATACACTTAATTATCTTCAACATAATTAAAATGGTTAGTAAATTCAACCTGTTTTACATAAAATAAAATAATAAAATCTAGTCCTACTTAAATTTCTCAATTCATCTCTAATACAATCTACATGCATGTGCAAGTTTTTGTTTTTCACTTGCACATGTATACCCGTGTTTGGAACTCTCAATAAATCTTTTTACAAGAAGAAATCTATATATACGTAAATAACTAAATATGTTGTATACAATGTCTCTGTTATGAGAAAAATAGAATTGGTTAATTAGTATTCTTTCTATGTCTCAATGCATGTATTATTATATGTGATACGTACTTCGGTACCTGGCACAGCCCATGATCATATGATATAACTTTCCTTTAAAAGAGACAAATACGACAGCTAACCCTTTTTGGTCAAGACTATAGTTAAAACTTAAACATGGTCAAGTTGCATAAGTTTTACGGACACCGTATACTACTAACTAACGTTTCAGAATGGTTTTTGAATTAGTGTAAAGTTGTTTGATACTTCGATGGCAATATAATATATACAAATATATATGTAACAATTAATATAGAAGGTGAGGTTGATATATATAATTGGTGTATATATATATATATAAGTTCAGTATATCAAATATTATAGAAA</w:t>
      </w:r>
    </w:p>
    <w:p>
      <w:pPr>
        <w:pStyle w:val="Normal"/>
        <w:jc w:val="both"/>
        <w:rPr>
          <w:rFonts w:ascii="Courier New" w:hAnsi="Courier New" w:cs="Courier New"/>
          <w:b/>
          <w:b/>
          <w:sz w:val="14"/>
          <w:szCs w:val="14"/>
        </w:rPr>
      </w:pPr>
      <w:r>
        <w:rPr>
          <w:rFonts w:cs="Courier New" w:ascii="Courier New" w:hAnsi="Courier New"/>
          <w:b/>
          <w:sz w:val="14"/>
          <w:szCs w:val="14"/>
        </w:rPr>
      </w:r>
    </w:p>
    <w:p>
      <w:pPr>
        <w:pStyle w:val="Normal"/>
        <w:jc w:val="both"/>
        <w:rPr>
          <w:b/>
          <w:b/>
        </w:rPr>
      </w:pPr>
      <w:r>
        <w:rPr>
          <w:b/>
        </w:rPr>
        <w:t>ÚKOL 5</w:t>
      </w:r>
    </w:p>
    <w:p>
      <w:pPr>
        <w:pStyle w:val="Normal"/>
        <w:jc w:val="both"/>
        <w:rPr/>
      </w:pPr>
      <w:r>
        <w:rPr/>
        <w:t>Analyzujte část genomu mnohobuněčného eukaryotického organismu pomocí programu</w:t>
      </w:r>
    </w:p>
    <w:p>
      <w:pPr>
        <w:pStyle w:val="Normal"/>
        <w:jc w:val="both"/>
        <w:rPr/>
      </w:pPr>
      <w:r>
        <w:rPr>
          <w:b/>
        </w:rPr>
        <w:t xml:space="preserve">GENSCAN </w:t>
      </w:r>
      <w:r>
        <w:rPr/>
        <w:t>(http://genes.mit.edu/GENSCAN.html).</w:t>
      </w:r>
    </w:p>
    <w:p>
      <w:pPr>
        <w:pStyle w:val="Normal"/>
        <w:jc w:val="both"/>
        <w:rPr>
          <w:b/>
          <w:b/>
        </w:rPr>
      </w:pPr>
      <w:r>
        <w:rPr>
          <w:b/>
        </w:rPr>
      </w:r>
    </w:p>
    <w:p>
      <w:pPr>
        <w:pStyle w:val="Normal"/>
        <w:jc w:val="both"/>
        <w:rPr>
          <w:rFonts w:ascii="Courier New" w:hAnsi="Courier New" w:cs="Courier New"/>
          <w:sz w:val="14"/>
          <w:szCs w:val="14"/>
        </w:rPr>
      </w:pPr>
      <w:r>
        <w:rPr>
          <w:rFonts w:cs="Courier New" w:ascii="Courier New" w:hAnsi="Courier New"/>
          <w:sz w:val="14"/>
          <w:szCs w:val="14"/>
        </w:rPr>
        <w:t>GATCGGGGTATCCCAGCTGCTAATTCCCCTCCTAACAGCCCTGCAGCGCCTGGATTGGAGGTGTGACAGGTGGCATTTTTGGCCCGAAGTCCCTAGGCAGGACGGGTGGCTGTAGCCTGCGCGTTTGTGTAAATTAACCTCCCTTTTTAGTTCTGTGAAGGGAGAACGTGATTAGTTTAAAATCACCTGCGTGAAAGAGGCTCTTGATTAGTTTAAAATCACCCACGTGAAAGGGGCTCTTGATTAGCTTAAAATCACCTGGGTGTTTCGTTTTATCTCAGTTGGCCTCTGAATGTTTATCCTACAGCTTCCTGCAAGCTCCAGTCTACCTTCTAAGGGAATAACGGGGCTCGTCTTTCTACGTTACTTTATGTGGGAGTAGTTGTAAAACAGAATGAGGGAGACCGCGGGGATTGTGCGGAAATGTAGCCACCGTTTACATGTCGGGAGGCTGAGGTGGGAGGATCGCTTGAGCCCAGGAGTTTGACACCAGCCTGGGCAACATGGTAAGACCCCTTCTCTACCCTCCCCCCCAAAAAAAAAATTTTAGTGTGGCATGGTGGTGGGTGCCTGTGGTCCCAGCTACTCGGGACGCTGAGGTGGGAGGATTGCTTGAGCCCAGGAGTTTGACACCAGCATGGGCAATATGGTAAGACCCCATTATCTACAAAAAAAAAAAAAAAAAAAGAAAAGAAAAATTAGCCGGGCGTGGTGGTGGGTGCCTGTGGTCCCAGCTGCTCGGGACGCTGAGGTGGGAGGATTGCTTGAGCCCAGGAGTTTGACACCAGCATGGGCAATATGGTAAGACCCCATTATCTACAAAAAAAAAAAAAAAAAAGAAAAGCCGGGCGTGGTGGTGGGTGCCTGTGGTCCCAGCTGCTCGGGACGCTGAGGTGGGAGGATTGCTTGAGCCCAGGAGTTTGACACCAGCATGGGCAATATGGTAAGACCCCATTATCTACAAAAAAAAAAAAAAAAGAAAAGCCGGGCGTGGTGGTGGGTGCCTGTGGTCCCAGCTGCTCGGGACGCTGAGGTGGGAGGATTGCTTGAGCCCAGGAGTTTGACACCAGCATGGGCAATATGGTAAGACCCCATTATCTACAAAAAAAAAAAAAAAAGAAAAGCCGGGCGTGGTGGTGGGTGCCTGTGGTCCCAGCTGCTCGGGACGCTGAGGTGGGAGGATTGCTTGAGCCCAGGAGTTTGACACCAGCATGGGCAATATGGTAAGACCCTATTATCTACAAAAAAAAAAAAAAAAAAAAAGAAAGAAAAATTAGCCTGGTGTGGTGGTGGGTGCCTGTGGTCCCAGCTGCTCGGGACGCTGAGGTGGGAGGATTGCTTGAGCCCAGGAGTTTGACGCCAGCATGGGCAATATGGTAAGACCCTATTATCTACAAAAAAAAAAAAAAAAAAAAAAGAAAGAAAAATTAGCCTGGTGTGGTGGTGGGTGCCTGTGGTCCCAGCTGCTCGGGACGCTGAGGTGGGAGGATTGCTTGAGCCCAGGAGTTTGACACCAGCATGGGCAATATGGTAAGACCCCATTATCTACAAAAAAAAAAAAAAAAAAGAAAAGCCGGGCGTGGTGGTGGGTGCCTGTGGTCCCAGCTGCTCGGGACGCTGAGGTGGGAGGATTGCTTGAGCCCAGGAGTTTGACGCCAGCATGGGCAATATGGTAAGACCCTATTATCTACAAAAAAAAAAAAAAAAAAAAAAAAAGAAAGAAAAATTAGCCTGGTGTGGTGGTGGGTGCCTGTGGTCCCAGCTGCTCGGGACGCTGAGGTGGGAGGATTGCTTGAGCCCAGGAGTTTGACGCCAGCATGGGCAATATGGTAAGACCCTATTATCTACAAAAAAAAAAAAAAAGAAAGAAAGAAAGAAAAATTAGCCTGGTGTGGTGGTGGGTGCCTGTGGTCCCAGCTGCTCGGGACGCTGAGGTGGGAGGATCACCTGAGCCCAGGAGGTGGAGGCTGCAGTGAGCTTAGATTGCAGCACTGTGCTCCAGCCTGGGTGACAGAGTGAGACCCCATCTCAAACAAGAAGCACCAAAAGGTGTCTGAGATCAGGCACGGTGGCTCACGCCTGTCATTCCAGCACTTTGGGAGGCCGAGGTGGGTGGATCACCTGAGGTCAGGCATTTGAGACCAGCCTGGCCAACATGGAGAAACACTGACTCTACTAAATGTGCAAAAATTAGCCGGGCGTGGTGGCACACACCTGTAGTCCCAGCTACTCCAGAGGCTGAGGTAGGAGAATTGCTTGAACCTGGGAGGTGGAGGTTGCAGTGAGCTGAGATTGTACCACTGCACTCCAGCCTGGGAGCTGAGATTGTACCACTGCACTCCAGCCTGGGCCCTAAAGCGAGAGCTTGACGGTGGGGTGGGGGTGTGGGATGGACCTTCTGTGGTCCCAGCTACTCGGGAGGCTGAGGTGGGAGGATCGCTTGAGCCCAGGAGTTTGACACCAGCATGGGCAACATGGTAAGAACCCATATCTACAAAAAAAAAATTTAAAAATTAGCCGGGTGTGGTGTGTGGGTGCCTGTGGTCCCAGCTACACCACGAGTGGAATTGTGACGTGCACAGCCTGGGTAAATGGGGTTAGCTATATTCACCCTGAAGGGGGCACATACCCTATTATTTCTAACACCACTGAACTCAGAATCGGGACCCAGATTCGCCGGGGCAGCGCGGGACGAGGCCTCTCCCGGGCTCCGTCTTCCCTGTTAATAGACTGAGAGACGGAATGAGAGCTTCGAAGGTGCTGGGGGAGGAGCATTGGGTGTCCCCAGGTGGTGAGCTTGGGTGTGTGTGTGTAGCCGACAGTCTCCCAGGCTCAGTATTCCCTGTTAATAGACTGAGAGACGGAATGAGGGCGTCCCCAGGTGGTGAGCTCAGGGACGTGTGTGTGTGTGTGTGTGTGTGTGTGTGTGTGTGTGTGTGTGTAGCCGTCAATCTCCTGGGCTCCTGGGTTCCGTCTGCCCTGTTCATAGAGACAGAATGAGGGCGTCCCCAGGTGGTGAGCTCAGGGACGTTGTGTGTGTGTGTGTGTGTGTGTGTGTGTGTGTGTGTGTGTGTAGCCGTCAATCTCCTGGGCTCCTGGGTTCCGTCTGCCCTGTTCATAGAGACAGAATGAGGGCGTCCCCAGGTGGTGAGCTCAGGGACGTGTGTGTGTGTGTGTGTGTGTGTAACCATCAATCTCCTGGGCTCCTGGGTTCCGTCTGCCCTGTTCATAGGGATGGAATGAGGGCGTCCCCAGGTGGTGAGCTCAGGGACGTTGTGTGTGTGTGTGTGTGTGTGTGTAACCATCAATCTCCTGGGCTCCTGGGTTCCGTCTGCCCTGTTCATAGAGACGGAATGAGGGCGTCCTCAGGTGGTGAGCTCAGGGACGTGTGTGTAGCCATGATTATCCTTTAGTACCTGGTCCCCGTGCCCTCCAAGCCATCCAAGGGCTTCAGGAGGCCGCGCAGAAGGAGGGTCGGTAAGCGAGTCCACGGACCACCACGCAGGCCCTGACCCCGCCAGGGGCCCTTTGGAGGGTGAGCCCTGCGTGTTGGGGGGATGATGGCTCCGGAGGGTGAGCTCTGGGATGAGAGGGGACGTGCAGGTGGCCGCATTGCAGACACAGCTGGCTCGGGACCTGGGCGCCATCTGCCGTCGACTCAGCTCGCTCCTGAGCTGTGCCTCTTCCTTGCCTCACGTTGGAGATAAAAAGCCATAGATGGCCGGGGGCGGTGGCTCAGGCCTGTCATCCCAGCACTGTGGGATACCAGCGCAGGAGGGTTGCCTCAGCTCAGGGGTTCGAGACCAGCCTGGCCAGCATAGCGAGACCCTCTTCTCTGTAACAATTTTTTTTTCTTTTCTTTTTTTTTTTTTTGAAACAGAGTCTCGCTCTGTCACCCAGGCTGGACTGTAGTGGTATGATCTCAGCTCACGGAAACCTCTGCCTCCCGGGTTCCCGGGTTCAAGTGATTCTCCTGCCTCAGCCTCCCGAGTAGCTGGGATTACAGGCAGCTGCCACCATGCCTGGCTAAATTCTGTATTTTTAGTAGAGACGGGGTTTCTCCATGTTGGTCAGGCTGGTCTTGAACTCCCGACCTCAGGTGATCCGCCCACCTCGGCCTCCCAAAGTGCTGGGATGACAGGCGTGAGCCACCGCGCCCGGCCTCTTTCAGGTTTTTATATGTAACTTTGCCACTCAGTCGGTACTGAAGCCGTTATGGAGGCCTGCCTGGTGAGATGCGGCTGCCACAGTGTGGCTGGTATTCGAAACACACAGGAGGCCGCAGCCAGCTTAGCAGAAGCACCAGGGCTTTCGGAACTTGGTTTTGAGAGTTTCCTGTTTTCTTGACTTTCATATACCATGGATGGTAATAACTGTTGGGGGGAAAAAGCTATTAAAGATTCCTGTGGATGGTGAGATGACCTTGGTTTCAGAAACACCCAGACACAGAGAATTGTGCATTTTAGAATCCAATAAATCTACGCTGGGCACGGTGGCTCATGCCTGTCATCCCAGCACTTTGGGAGGCCGAGGTAGGTGGATCACCTGAGGTCAGGAGTTCGAGACCAACCTGGCCAACATAGTGAGAACCTGTCTCTACTAAAAATACAAAAAATTAGCGGGGCGTTGTGGCAGGTGCCTGTAATCCCAGCTGCTCTGGAGGCTGAGGTGGGAGAATTGCTTGAACCCGGGAGGCAGAGGTTGCAGTGAGCTGAGACCATGCTGCTGTACTCCAGCCTGGGTGACAGGGCGAGGCTCCATCTTAAAAAAAAAAAAATCTGATCATTTACCTGTGCACCTTCACAAGTGTTTAAAAAAAAAAAAAAACCGGGCACGGTGGCTCACGCCTGTCATCCCAGCACTTTGGGAGGCTGAGGTGGGTGGATCACGAGGTCAGGAGATCGAGACCATCCTGGCTAATTCGGTGAAACCCCGTCTCTACTAAAAATACAAAAAATTAGCTGGGTGTGGTGGAAGGTGCCTGTAGTCCCAGCTGCTCAGGAGGCTGAGGCGGGAGAATGGCGTGAACCCAGGAGGCGGAGCTTGCAGTGAGCTGAGATTGCAGCACTGCACTCCAGCCTGGGTGACAGAGCCAGACTCTGTCTCAAAAAAAAAAAAAAAAGATTGGGTTGATATTTTACCTACTATAATCTTATATGTTTGCAATTTCCTGTCATTGAGTTTTATAACTTTCTGCCCTTTGCTGACAAAAACATTTAAAATGTCTCATGGCAGCTTGTGTTCTTAAAATTCAAACTGTTTATCCATAGCCCTTGAGAGAAGGGTTTAATGTGAGTTGGTTGGGAGTGACCGTTGTCTGTTTTTTTGAGACAGAGTGTCGCTCGCTCGCCCAGGCTGGAGTGTAGTGGCGCGATCTCGGCTCACTGCAAACTCTGCCTTCCAGGTTCAAGTGATCCTTCTGCCCCAGCCCTCCAGCTAGCTTGGATTACAAACATGCACCACCACACCTGGCTAACTTTTGTATTTTTGGTAGAGACAGCGTTTTACCACGTTGGCCAGGCTGGTCTCAAAATCCTGAGCTCAAGGGATCCGCCTGCCTCAGCCTCCCAAAGTGCTGGGATTACAGGCGTGAGGCACGACGTCAGGCCAAGGGGGTGGCTGTTTTATAACAGGTTTGCAAGTTTGTTTTTGTTTTTGTTTTTCTTTTTTTTTGAGGTGGAGTTTTGCTCTTGTTCCCCAGGCTGGAGTGCAATGGCAAGATCTCGGCTCACTGCAGCCTCTGCCTCCGGGGTTCAAGGGATTCTCCTGCCTCAGCCTCTCGAGTAGCTGGGATTATAGGCACCTGCCACCATGCCTGGTTAATTTTGTATTTTTAGTAGAGATAGGGGTTTTTCCGTGCTGGCCAGGCTGGTCTCAAACTCCCGAACTCAGGTGATCCACCCGCCTCGGCCTCCCAAAGTGCTGGGATTACAGGCGTGAGCCCCCGTGCCCAGCCAGGGGGTTGCTGTTTTATAATAGGTTTGCAAGTTTGTTTTTTGTTTTGTTTTGTTTTGTTTTTTTGAGACGGAGTTTTGCTCTTGTTGCCCAGGCCGGAGTGCAATGGCACAACCTTGGCTCACTGCAACCTCCGCCTCCCGGGTTCAAGCTATTCTCCTGCCTCAGTCTCCTGAGTAGCTGGGATTACAGGCGTCCGCCACCACACCCGGCCAAGGGGGTGGCTGTTTTATAACCAGTTTGCAAGTTTGTTTTTCTCGTGTGTTAGAGGAAAATCTCTTCATGATATGGTGAAGCCGTCGTCTGTTTTGGAAGACGGTGGCCAGGAAAATGGTGGTAAGTTCTCCTGAAAGCAAACGCAGAAGGAAATAAAAATGACTGACAATTAGATCGTACAAAGATGAGCATTGTTTTTATTTATTTTTTTTGAGACGAAGTCTTGTTCTGTCACCCAGGCTGGAGTGCAATGGCACGATCTTGGCTCACTGCAACCTCCGCCTCCCAGGTTCAAGTGATTCTACTGCCTCAGCCTCCTGAGAAGCTAGAATTACAGGCATGCTCCACCACTACCCAGCTAGTATTTGTAGTTTTAGTAGAGACGGGATTTCACCATGTTGGCCAGGCTGGTCTCGAACTCCTGACCTCAGGTGATCCACCCACCTCGGCCTCCCAAAGTGCTGGGATGACAGGCGTGAGCCACCGTGCCCCGGCCCCGGATTCTATTTCTTAAACTGCAGGAAATACTAAATACTTTACATGCGTATGTTTCTCATTTCATTTTCCTACAGGAATTGGAGAGTGAGTTGCTGAGATTTCATTTTTATTCTCTTGGTCCTCATCATGCAAATGGCTAAATGGTTTTTTTTTGAAACAGGGTCTTGCTCTGTCCCCCAGGCTGGAGTGCAATGGGGCGATCTCGGCTCACTGCAACCTCTGCCTCCCGGGTTCAAGCCATTCTCCTGCCTCAGCCTCCCGAGTAGCTGGGATCACAGGTGCGCACCACCGTGTCCGTCTGATTGTTAAATTTTTCCTAGAGACGAGGTTTTGCCACGTTGCCCAGGCTGGTCTCAAACTCCTGAGCTCAGGTGATCCCCCCACCTCGGCCTCCGAAGGCGCTGGGCTTCCAGGCGTGCAGAGGGCTCTTTGTCTACATCCGTCACTGGATTTTCTACCCACGGGGACATGTGACCCCAGCGAGGTGGTCGGGGAGTCGTCGCCGGCCAGCGCTGCAGCCCAGGGATGATGACGGCTCTAGGAGTTTGGTTGTGGAGCACAGATGCCGGCGGTGTGGGCACGAGGCCCTGCACCTGCGTTTCTCCTGCACGGGCCCCGGAACCCCGGGATGGGATCTCTGTGGAGTGATCACGTCAGTGGGCTCTCGGCGAGGCTGGCGGGTGGGAGTCGGCGGCATCCGGGCTGGGCCCCCGAGGCTTGGCTCCCTCTCTGCACCCCAGGGGTCCCACAGGCTGGTGACAGCGCGACTGAAGGCCACGCTGCAGTCAGGAGGCCGCCCCACGTGTGACCCCGGGTCTTCCCACCCCGCCCTGACCCAGGGTCCTGGCCTTCCACGTGTGACCCTGGTTCCGGCACCTGTCCCCGCCCCCCCATCCTGTTCCCCTCCTCTCTCCCTGCCCCCCCTCCCCTCTCCCCGCCCCCCCTCCCCTCTCCCCGCCCCCCTCCCCTCTCCCCGTCCCCCTCCCCTCTCCCCGTCCCCCCTCCCTCTCTCCCCGTCCCCCCTCCCTCTCTCCCCGTCCCCCCTCCCCTCTCCCCGCCCCCCCGTCCCCCCTCCCCTCTCCCCGTCCCCCCTCCCCTCTCCCCGTCCCCCCTCCCCTCTCCCCGTCCCCCCTCCCTCTCTCCCCGTCCCCCCTCCCTCTCTCCCCGTCCCCCCTCCCTCTCTCCCCGTCCCCCCTCCCTCTCTCCCCGTCCCCCCTCCCCTCTCCCCGCCCCCCCGTCCCCCCTCCCCTCTCCCCGTCCCCCCTCCCCTCTCCCCGTCCCCCCTCCCCTCTCCCCGTCCCCCCTCCCTCTCTCCCCGTCCCCCCTCCCTCTCTCCCCGTCCCCCCTCCCCTCTCCCCGCCCCCCCATCCCCCCTCCCCTCTCCCCGCCCCCCCTCCCCGTCCCCCTCCCCTCTCCCCCTCCCCCCTCCCCGCCCCCCTCCCCTCTCCCCCTCCCCCCTCCCCGCCCCCCTCCCCTCTCCCTGCCCTCCCCTCTCCCTGCCCCCCCTCCCTGCCCCCCTCCCCTCTCCGCCCCACCTCTCCCCTCCCCCCTCCCCCTCCTCTCTCCCCCCTCCCCCTCCTCTCTCCCCCTCCCCCCCTCTCTCCCCCTCCCCCTCCTCCTCCTCTCTCCCCCTCCCCCCTCCCCCTCCCCTCTCCTCTCTCCCCGCCCCCCTCCCTCTCTCCCCGCCCCCCTCCCTCTCTCCCCGTCCCCCTCTCCTCTCTCCCCGTCCCCCTCTCCTCTCTCCCCGTCCCCCCTCCTCTCTCCCCGTCCCCCCTCCTCTCTCCCCGTCCCCCCTCCTCTCCCCGTCCCCCCTACTCTCCCCGTCCCCCCTCCCTCTCTCCCCGTCCCCCCTCTCCCCGTCCCCCCTCCCCCTCTCCCCGTCCCCCCCTCCCCCTCTCCCCGTCCCCCCCTCCCCCTCTCCCCGTCCCCCCCTCCCCCTCTCCCCGTCCCCCCCTCCCCCTCTCCCCGTCCCCCCCTCCCCCTCTCCCCGTCCCCCCCTCCCCCTCTCCCCGTCCCCCCCTCCCCCTCTCCCCGTCCCCCCCTCCCCCTCTCCCCGTCCCCCCCTCCCCCTCTCCCCGTCCCATCTCTCCCTTGAGTCCTTGGGTGGTCCTGGCCGCACGCCTACCTGGCGGCCCCATCCGTCCCTTCAGGGCAGGGACAGCCGATGCCCCGCACCTCCCCCATCGCTTTTCTGCCTCTGCCCCCTCCCCACATAGGCCTGGCGTCCCCTGGACTCCTGTAGGCCGAGCTGTAGTCTTAAGAAGTGTGTCCCGCAGCCCTAAAAGGTTGGGGTACCCTCCGGCCGTCATGTTCTGGGCACCCTATAGTCCTAAAGGGTCAGGGCACCCCATGGCTGTCATGTTTAGAGTACCCCGTAGTCCTAAAGGATTGGGGCACCCCACATCCCCGGTGTTCAGGGCACGTCATAGTCCTAAAAGGTCGGGGTACCCCTGGATGAGGGGCGGTCAGGAGGGTCAGGGCCTGGGTGGACATCCTGTCATCCTACCCTGTGGGCTATGCCCTGTGTCCCTGACTCTGACATTGGGTGAGGTGAGGACGGGGCAGGTTTCCATGGTACATTTATTTATTTTTTGAGACGGAGTCTCGCTCTGTCGCCCAGCCTGGAGTGCAGTGGTGTGATCTCGGCTCCCTGCAAGCTCCGCCTCCCGGGTTCATGCCATTCTCCTGCCTCAGCCTCCCGAGTAGCTGGGATCACAGGCGCCCGCCACCACGCCCGGCTAATTTTTTGTATTTTTAGTAGAGACGGGGTTTCACCATGTTGGCCAGGCTGGTCTCTAACTCCTGACCTCGTGATCCGCCTGCCTCGGCCTCCCAAAGTGCTGGGATGACAGGCGTGAGCCCCTGTGCCTGGTGGGACCCCAGTTTTCTATTAAAAAAAGGCCGGGCGCGGTGGCTCACACCTGTCATCCCAGCATTTTGGGAGGCCGAGGCGGGTGGATCACTTGAGGTCAGTTGTTTGAGACCATCCTGGCCAACATGGAGAAACCCCGTCTCAACTGAAAATACAAAAATTAGCCGGGCGTGGTGGTGGCGGGCGCCTGTGATCCCAGCTACGCGGGAGGCTGAGGCAGGAGAATCGCTTGAACCCAGAAGGCAGAGGCTGCAGTGAGCCGAGATCGCACCATGGCAGTCCAGCCTGGGCGACAAACAGAAAACAGGCACAGCATAGAGTCTGCCTTTCTGGAATCGCTATAGCTAGGGGGCTGCCTCCCTAAGCCCCACTTCTCTGAGTCTCCTGCAAGGTTTGTGTGAGTGCCTGGGGGCCGAGGCCCTGGCGAGGAGGATGGGGGCTCGGGGGCCTCTGTGACCTGGGGGAGGGGCTGTCGCGTCCCCCTGTGGTCGCGTCCCCCTGTGGTCGCGTCCCCCTGTGGTCGCACCTGTGGGCTGTCGGCCGTAGGTACCGCTCAGGCCCGTCCTGGTTGCGGGGCAAGGGCCTGTGTGTTGGGGGCTGAGAGACGGGGCCTAGAAGCCCTGTTGTGGGGAGGCCTGTGGGGGGCTTGTCCAAGCGGGACCTCCTATCCCTGCACCACTGGGGTCGTCCCCCCCGACGGGGCCTCGTCCCCCCCATGGCTGCTCCGTGAGGTCAGGCAGCGCCGCGCTAGGGAGATGGGGTGGCCCTGTCCCCGCAGAGGGGCTGTTCTCTGGGGCAGAGGCGGGCAGGACCCCCCGCCTTGTGGTCAGGACCCCCCTCCTTGTGGTCAGGACCCACTCGTGGCGGCCGGGGCTGCTGCGGGAGCTGATACCGGGGTGGAGACAGCTACGCCATGGTGAGGACACGGGGCCGGGGGAGGCTGCAGCCGACGGCCAGGCCCCCGTGCGGAAGACCCGGGGCAGCCCCCGCCTAGGAGCTGCGCAGACACGTCCTGGGGCCGCTGTTTCACCGAGACCCGAACGGCTGCTCCCCAGGCTCTGAGTGGCGTGTGCGGCAGCCAAGGCTGGGGGAGCTGTGACTTCTACACGGCGCCAGGGCGCAGGGATCCCTGCTGTGCCAGGGTCTGCCCGTGGGTCATGGGGAACGTGGTTCGAGGCCCCTCTGCTGTAGCCACGCAGCAGCGTCTTGCCGGGTGCGTGGCCTTGTCTGCAGGCTTGAGACCCAGCGGGGCCGTCTGTGCCACGTGGGGTCTGCGCCGGCCCAGGGGCCGCACCGCTGTCAGCCACAGGATGTGTGTCTCGGGGCTGCGGCAGACGGGGCTTCTGTGCCGTGTGGGGTCCGACCCCTCGGCCTGGGCAGGGCGGCCCGTGGGCACCGTGCTGGGGACGACCTCCGGCCTCTGCTCCTTCCCCGGCTCTGAGTCATAAAGGCCTCCCGCTCCCCCGGGAGCCGTGTCTTCTCTAGGAACTGCTGAGCGCGGCTGGGTCTGGCTCTGCCTCATTCCTGCATCTGATGCCCGCCCGTTCTCCCCCAACTCCCCTTTCTCCATCTCCTCCCTCCCCTCCGTCTTGCCCGTCTCCATTTCCTCCATCTCTCCCTTCTCCGTCTCCTCCGTCTCGTGGCTGTCCAGACCCCGTCCCTCCGCAGGCTGGGTCCCCCCTTGTTCTGGGCGGGGCTCTCGGTGCCGGTCTGGTGCCAGTGCTGGGAACCTGTGGTGCCCGTCACCTCTGCTCCCCGTCACCTCGGCTCCACCTCGAGGAGCTGTGTCCTGTCCCACGAGGAGGCGCCCCGGGACCTCAGGGCTGCAGGCCATGGCTGGGTCCGGCTTTGCCTCATCCCCTGTATCTGAGGCCCCCCAGTTCTCCCCCATCTCCCCCTCTCCATCTCCTCTGTCTCCCCCGTCTCATGGCTCTCCGGGCCCCGTCCCCCCCACCAGGCTGGGTCCCCTTATTCTGGGTAGCCCGTCTTGCCATCACTGTCCCTGCCGCCCCTCAGGACAGCGCTGTGGATGCCGGTCTGGTGCCGGCGGTCACCCCTGCTGCGCCTTGAGCAGCTGTGTCTTGTCCCGTGAGGAGGTGCCCCGGGACCTCAGGGCTGTGGCTGGCACCTTTCATGGTCCTCCCGGAACAGAGCTCATGCTGCTGCTCCTGGGTGGACCCGGGGCTGCCCCTGTGAACACTCTTGGTTCTGACACGAAGGCACCCCGTGAGGGAGGGGAGGGGTGGGCTGGGTCGGGTCCCTGCTCGGGGATCTCCAAGGGGTGACGGCCACGAAGTGCGGGGGACCCACGATTGTCATTCAGAGGGTGAGGCGCTGAGCCCTGGAACATCCTGGCTTCTGGCGGGACGCTGGCCACGGTCAGGGTGCCCCGAGTGCTTGTTTTGTGGGGTCCCTGGCCCCCTGCACACGTGAGCCCTCGGGGGAATGGACCCCCAGAACACGTGGAGGGCATGACTGCTGGGCTCTGGGTCTCCCCGCAGCGCCGCCGTCCACGAGGACCCCCGACAGGACCCCCCCACTTCTCCGGCAAAGGTGTCGGTGTGCACGCCCGGCCCCGGCACTGCCCGGGGCATCTGGGGTTGTGGCTGGGGAAGGACGGGGCACTTGGGGGAATGCATTGGGTACAGGGATGTCGGAGGATGCTCAGTGGCTGTGCAGGGGCCTCACCAGCGTCGTGGGTGGGGGACGCTGTCTTTCACGGCCCCAGGGAGGCCTCTCATGTCTCAGCCTTGAACCCTAATTGGGGGGGCTCCCAGTGTCAGTGTGGGGAGGCTGAGGGCGCTGGTCAGAGCCCTCCCATGACCATGGGCTCCGGCTCATAGGTGTGTGTGTGTTGGGGGGTGGTGTCCGGAGGTGGTGTGGGGCGGACATGGTCTCCCAGACGGGCTCCCCGGAGCTGAGGGCAGGGTGGGCCCTGCGGGCCGTGGCTCCCAGTGTCATTTCCCTGCGGCAGAACCTCCTGCCCTGCACCTGTCCTGTTGTTGGGGGTCCTGACCCTTCGCAGACCCAGGTGGGGGCATCCGGGAATTCAGGGGAGCACCTGGTGACACTGAGGACACCTTGGGGACAGCAGCATTCCCCCGGGAGGTGCTGCCTCGTCTACCCACCACCTGGAGCCCCCGCAGTCTCTCCTCAGGGGTCACGGGACCACCCTGTGCGTCCGCCTCCTTCACAGCGACGGCTGCCGGTGGATGAACGGGGTGCGTATGCTGCTCTCGGGGTGGTCCCGGCTTGGCCCTGCCCTGCCGCGTGGACGCTGCCACCTCCGTTTCCTGGGGGAGAGTTTTGTCGTGTGTGAGGACGGGGTTGTTCCCATGGTCACCACCTGTGACCCTCACCTGCGTGCAGAGGGAGCACAGCTGGGCCTGGGCTCATCCACGTCGGGTGCCCCTGGGGTGCTTGTGGCCTCCCCTGCACAGGGAGCTCCTCCTGGTGGGGCCTCCGACCCCCCTCATTTAGGTGTCCCCCAGCTGTGGACGTCCCCACTCTGGCGCGGGCTCCTTCCTTCTGGGGTCGTTTGTGGAACGGGGCCTGGGTCCGTGGCTCCGGGAGGGAACGGCCCCGAGGGTGGGGTCCCCCTGGCTGGGGAGGGGCCCCGCAGAGAGGCCCAGGCTGCACCCCGAGGCGTCTGGCGTGGCTGCGGTCCCCCTCCAGCACTGACGCTTGTAAATCCTGGACGGAGCCACGCTGTGGCTGAGGGAGCCGAGCCCGTGACTGAAAATCCTCCAAACGTACAAGCGTGATCGCCAGAAACGGTTTTGTACGTTTACACAAAACATTCACACAGCCTGTGGTGGAGGCTCCTGTCCAGGACTGAGGCGCCCGGGAGCCGCCGGTCACCGTTGTGCGCACACGGACCCTTTCCACAGACGCAGGCCCCGGAACCCAGGCTGGGTCGGGAACGGCAAGCGCCAGAGGGTGTCCGTGTGGGAACCCGTCCCATTCACGCGCGGCCCTACGTGTCCCCCTGGCACAGAGCTCTGGGCAGGTCCAGCCACGAACCCACAGCGGCAATCAACACGCTTCTGTGAATAAATAAAAGTTTATCATTCCGTACAAACGCACTCATTTTCCACAACAGTTTTTACACGAGCCGCGGTGGCCCGGTGGTGGCACGTGGGGAGCGGCCCCGCGGCGGCGTTCTCGCGGGCGGCGTCACAGCGGCTCCAGGTCCTCGTCCCCGCATGCGTACTCGTACAGGTCCACGGCGCCCAGCGGTGAGGGCGCCTCGAAGAAGGGCCTCTGGGCCAGCGGGGAGCGCAGCGCACTCAGCTTCTGCTCCACAGGGCTGAGCTCGGCCTCGAACCTGCAACGAGGGGATGGCGAAGACGTGGCCAGCAGCGCGGAGCAGGCCCTGGGCCGTTTTCCGGGAAACACAGGCTGCTCGGCCGCCAACCTCCAGCACGAGACAGTCCCCTGAGCCGACCTTGAGCTCCAGCCGCTGAGCCAGCAACGCGCTCCTGGCTGAGGACGCCGGCTCCACGAATGCTCCCGGGGGAGGGGCCTGCGGTGCAGGTGAAAACCCACCCAGGACGGGACGGAGCCCCGGGCGTGAGCTACACACAGAGGACCTGGGCGGGCGCGCCTCTTCCCCAAAGCGAGCTGCACGGGACCTGTGTTTACAACTGGGTCGTGGTGTCCACACAGGACTGGAGAACAAACAGGACCACAGTTTAGACACATTCTCCCAAAGCACAGAAGCTCCCAGTGGAGGCTACCACTTCCGTTCTGACCAGAACACGCAGCAGTGCGAGGACTGGACGCGCGCCTTCCCTTAAGGTCTCGGCAGTGACGTCGGGCGCTGCTCCGGGGAACCCAGCGCGGCCACGGACCACACAGACTCTCAGAGATCCTGTGGGGACACCTCTGCTTTCCAAGACGCCCCCGACAGCCTGGCACTGAGCTCCCCGCGGTCACCCCCACGGACCTGAGCTCCCACTGCCGGAGCAGGCGTGGACACGGTGAAGGCAGTCGACCCCAGCGTGCTGCTGGCTGTGCCGCAGACACAAAGCCGGGCAGCCGTGGGGGTGGACACTGGTCAGGTGGGGAGCAGAGGTGACAGACGGTGGTGGGGACAGGCGCACACCCATCCAGGCTAGGTCTGGGGGCCACAGCTGCCTTAGGGTGTCCGACAGGAGAAGGCAGAGACTGGGAAGTTGTGGGGACCCAGAGGTTGGCTGCCAGGTCAGAGCCACCGTGCAAACAATGACCACGAGGAGGACGGACACACAGGACAGACGGCCCAGGGTGGGCCGCAGGGGCCCTGTGCTGCTTGGCAGGAATCGGACGGGGCGGCTGATGGGGGAGCAGGGGTTAAAATGCACGTCCATGGAACCCATGGGTCGGGAACCCAACGGTAACCAGAAAGTATTTTGAGCTGCACCAAAATCAGAAGGCCGCGGGCTGCGGTGTCCATGGCCCACGTCGCTGCCTGAAGATACTCAAGGAAAACAGCAGAACAAAGGGGAGAAACACCCGTGGTTCCCTGGGAAGAGGAGTGAACCTCGTCGGCCCCTCGCCTCACTGATCACACACAAAGTCAGTATCAGGAGCGTGAGAGACGCTATCACTGGATTCTGCAGACATCAGAGTCACGAGCAGGAAATACCAACAATAACCCACTGATGGGAACGGGCAAGTTTCCGAAACACACAAACCAGCAAAGCTCACTCAAGGCTGGGCAGGGGCTCACACCTGTAATTCCGGCACGTTGGGGGACCGAGGCGGGGAGAACCCTCGAGCTCAGGCATCCAAGACCAACCTGGGCAACACGGTGAAACCCCATCTCTACAAAAAAATACAAAAAAGTAGCCGGGTGTGGTGGTGCGTGCCTGGAAGCCCAGCTACTCGGGGGGCTCAGGTGCGAGGATTCCTTAAGCCCAGCAGGTGGAGGGTGCAGTGAGCTGAGATTGCGCCAATGCCCTCCAGCCTGCGTGACACAGCCAGACCCTGTCTCCAAAAAAATAATAAAATACTACAGATAATCTCTGCAAAGAGAATCCAGTAATATGTGAGGATAACACATGACTCGGCAAGATCTATCCTGGGAACACGAGGCTGGCTGAAAATGACTCGGTGTAACTCGCTGTATGGACACACAGAGGAACCACGGAGCGAAAGCATCTGAGAAATTCGGCCCCCACTGCGAGAAAGCCCCCGCAGACCAGGAAGAGGGAGAACATCCTCGCCAATGAGCGTGCTTACCGCTGCGTGAGGGGAGACGTCCCCCAGGACTGGGAACGAGGACGGCACACAAACCAGCAGGGCTCACTCAAGGCTGGCCGTGGTCTGCCCTGACATCCACCACATCTCCCTGCGGGTTCCAGGCCATGCAGCAGGCAAGAGAAAGGAAGTAACGTACACAGAGAGGTGAAAAGGAAGACGAGAGACGGACCCACTGACAGACATGGGCTGTCCACGCAGAAAACCCCAAAGAACCGACAGAGCTTTGAGATCCAGTAAGTGAGTTTCATGAAGGTGCAAAACACAAGGTCAATAAATTCTATATGCTACCAACGAACAACTGGAAACGGGAACCTTAAAAGCACCGCTGACAACAGGAAAACATCAGGAAACACTCAGAAGTCTCACAACATTCGCATCAAGCGTACACGGAAAGCTACAAAAATCCTGCCGAGAGACACGGACGGCGCCCATGGACTGGGCCTCCTGCGGTTATGAAGGCGGCAGCTGGGCCCACAGGGATCCATTCACTCAGCGAGATCTCACTCAAAAGTTCAGATTGTTTGTTTTTGTTTTGGAAATGGAGTTTTGCTCTCGTTGCCCGGGCTGGAGTGCAGTGGCGCGATCTTGGCTCACTGCAACCTGCACCTCCCGAGTAGCTGGGATTACAGACGTGTGCCACCATCCCTGGCTTTTTTTTTTTGGAGACGGAGTCTCGCTCTGTCACCCAGGCTGGAGTGTGGTGGCGCGATCTCGGCTCACTGCAAGCTCCGCCTCCCAGATTCACGCCATTCTCTTGCCTCAGCCTCCCGAGTAGCTGGGACTACAGGCGCCCGCCACCACGCCTGGCTAATTTTTTTTTTGTTTAGTAGAGACGGGGTTTCACCATGTTGGCCAGGATGGTCTCGATCTCCTGACCTCGTGATCCGCCCTCCTCAGCCTCCCAAAGTGCTGGGATGACAGGCGTGAGCCACCGCGCCCGGCCAGAAGGAGCCTATTCTTATGTGTTTTCATACAAAGGCAAAGAAACCAGAATAGCCAACGTAGCGCGGGACAGAAGCAGAACTGAGAAGCTCAGCACGGGATGGCAAAAGTGACCACGTCGCTCCAGCGTGCACCACGGGAGGCCGGTGGGGGCCACAGTCCACGTGGTCCCGGGACCAGCACTCACCACCACGTCAGAGTCCAACACACGTTCCCACAGGACGGCAGAGCAAGGACGGGCTGAGTCTAAGATTCACACACAGGCAGCCCAACACCAGAATGGCCCCGACAGTTCCACACGGCGCCCAAGTCGGAGGCTTCTCACCACAGCCAGCTCTGCCGCGGGAACGGACAGACGCGTGCAGCAGTGGGACGGAGGAAGGTTCCGGAACGGAGCCCGCACACGGCACAGTCACGACGCCGAGGCAACGCTGCGGCCTGCAAAGCTGATGCTGGGACAGTCGGACACCCGGACACCCACGTACCACAAGGGGAACCTCAATCCGAGCTTCACACCCCACAGGGAAGGTTACTCAAGAGGACCCCAGACCAAAACACAAAACATCGCAGAGGAAAATCTTCGTGGCTTTGGATTCAGAAATGAATTCTTAGATATGACACCAGAAACACCGCTGTAAAAATAACCAGTCAGTGTCTCCTCCTCCAAATTCAGAACATCTCTGAGACACCACGTGAAGAGGGGGTGAAAACATACGTCACAAACTGGGAAAAAGGCGAACACGTCGCAAATAAAGGGTTTGTATGCTGAAGACACGAAGAACCCTCACGCTCCGTGAGAAAGCAACCAGCCCAGGGCCTCTCAGGGCCTCCAAGGCTGGAAGGCCGAAGCGGAGGCTGGAATGGCCACGGGCCCTGCAGCCTGCCCAGCAGGTGCCAGCCGTGGGATAAGGACAGACGTCGTTGGCGAAACACGACTCGGCCTCCCCGTGCTGGGCCTGATGTGCGAAGCCTCGCGCCCAGGATCACAGAACCCCACGCGGGGAATGACGGGCAGACTGCACCGAGGCCCGGCCCTGTCATCGGCTGTCCTTACCTCACCGGCCCCGTGTCAGGTCTCACCCCGCCCCTCTGTGTCCGCGCACCCCACCTGACTGACCCCGCATCCCCCGGCTGCACACACACCCGTCCTCCCACTCACCCGTCCTCCCCACTCACCCGTCCTCCCACTGACCCGTCCCCCCACTCACCCGTCCTCCCCACTCACCCGTCCTCCCAGGGCTCTCCCGCAGTCTCCTCGGCCACCAGGATGTCGTACTCCTCGGCCGCGTACTTCTCCCAGTCCGAGAGCTCGGGGCCGCCGCTGTCACCGTCCTGGAGGAAGCACACGGGTTACGTACACGGCGTGGCGCGGCCCGGCCCGCGTGCCCGCCGCACTCACCCTGAGCAGGGAGATCTGCTCTTTCTGCTCGTGGTCGAGGTACTTCTCGATGTTGAAGAAGGTGTCGAAGAAGACGTTAGCCAGCTTGCAGCGCTTCAGGTCCTGCAGCGTGATCTTCCCTGCGGGGAGGGGAGTGCGTCCAAGGCGCGTGAGCCCGGTCTCACCTTCGGGGCCTGGGTGTGGGGTGCGCGCGTCCTGTCACACGTGCTTAAGGACGCGGCACGAAGCTCCGGGCTCTCACGCCACGTGTTTGACGTGAAAGGCGGACACGCGAGTGTCCTGGTTCTGGGTGGGGACTGAGGCGTGGGAGGCCGTGATGCGGAGGCGACTAGGGGCCACCGGTGCCCCAAGGATGCGTGGACTGGGACTAGCGCAGGGAGGCGCGGCCAGCAGGGGCGCTGCTGGATCTGAAATTACAGAGAACGGAGCTCCCCGTGCAGGCAGAGGCCAGAGGGTGTCCCGGGGACACTGAGCAGCAGGAGGCGCCCCATGGCCGGGGGGGGCAGGGCTGCAGGGCGGTGCCCGGGCCTCAGAGCCATTTCCAAAGTGAAAGTCCCAGAGCTGGATTCTGAGATGCAGAAGGAAGCCAGGCGGCGTGGACGGTGGGGCTCCCCTTTGCCTTAGAGGGCACGGGGGTGGGTGGGAGGAGCTGGGGAGATGGTGTGGGGGGAACAGGGGTGAGGGGAGGAGCCGGGGGGGGGTGAGAGGGGAGGAGCCGGGGGGGTGAGAGGGGAGGAGCCGGGGGGGGTGAGAGGGGAGGAGCCGGGGGGGGGTGAGAGGGGAGGAGCCGGGGGGGGTGAGAGGGGAGGAGCCGGGGGGGGATGAGAGGGGAGGAGCCGGGGGGGTGAGAGGGGAGGAGCCGGGGGGGTGAGAGGGGAGGAGCCGGGGGGGGGTGAGAGGGGAGGAGCCGGGGGGGGGTGAGAGGGGAGGAGCCGGGGGGGGGGTGAGAGGGGAGGAGCCGGGGGGGGTGAGAGGGGAGGAGCCGGGGGGGGTGAGAGGGGAGGAGCCGGGGGGGGTGAGAAGGGAGGAGCCGGAGGGGGTGAGAGGGGAGGAGCCGGGGGGGGGTGAGAGGGGAGGAGCCGGGGGGGGGTGAGAGGGGAGGAGCCGGGGGGGGGTGAGAGGGGAGGAGCTGGGGGGGGTGAGAGGGGAGGAGCCGGGGGGGTGAGAGGGGAGGAGCCGGGGGGGTGAGAGGGGAGGAGCCGGGGGGGTGAGAGGGGAGGAGATGGGGGGGGTGAGAGGGGAGGAGATGGGGGGGGTGAGAGGGGAGGAGATGGGGGGGGTGAGAGGGGAGGAGATGGGGGGGTGAGAGGGGAGGAGATGGGGGGGGTGAGAGGGGAGGAGATGGGGGGGGCGAGAGGGGGGGAGGAGCCGGGGGGGGTGAGAAGGGAGGAGACGGGGGGGGCGGGGTGAGAGGGGAGGAGACGGGGGGGGGGGGGGTGAGGGGAGGACCGCCTTGTGCGGCATCAGCACGAACGTGGCAACTGCTCCCTCAGCCCAGTGCCAACGTCCCCGGTGAGCTCCGGCCCTAGGTTCTCTAGGTCACCCCTCGGGGGGTGTCGACGCCCCGAATAGGAGGTTCTTGCACTGTGAGACTAGGCACCTGTGGTGCTGGCCCTCCTCACAAACTCAGTAGGACAGCGCCTCACAGGGACGTCCCCTCACCCTGGTCCGTCCCCCCTCCCGTCTGTCCCCTCACCCTGGGCCGTCCCCCCTCCCGTCCGTCCCCTCACCCTGGGCCGTCCCCCCTCCCGTCCGTCCCCTCACCCTGGGCCGTCCCCCCTCCCGTCCGTCCCCTCACCCTGGGCCGTCCTCCCTCCCGTCCGTCCCCTCTCCCTGGGCCGTCCTCCCTCCCGTCCGTCCCCTCTCCCTGGGCTGTCATCCGTCCCCTCTCCCTGGGCCGTCCTCTCGCCCGTCCGTCCCCTCACCCTGGGCCGTCCTCTCGCCCGTCCGTCCCCTCACCCTGGGCCATGCCCTCACGGGGCATCACCTTCAGTCCTCGGCTTGACCAGGTCCAGCATCTGGCAGAGGCAGTCCTGGAAGGGCAGGGCCTCGATGGCCATGCTGTCCAGCCTTCGGCACTGCTCCTCGTAGAAGTACTCGAGCTCGAACATGGACAGGGCGCCGTCCCCGTCCAGGTCCATGCAGCGGAACCAGTACTCGATGCTGCGGCACGGCGAGCTCTGTCAGCCCCTGCCCTGGGCCCTCCCAGCCCGTGACCTGCAGCCCCTGAGGCAGCCCCCACCGGGGGTGCACGCGTCCCCGCTGTGCCTTGCAGCCCCCACCGGGCGTGCAGGCATCCCCTGCCCCCTGCCGCCCCCACCGGGCGCGCACGCGTCCCCCTGTGCCGTGCAGCCCCCACCAGGCGTGCACATGTCCCCCTGTGCCGTGCAGCCCCCACCGGGCGTGCACATGTCCCCCTGTGCCGTGCAGCCCCCACCAGGCGTGCAGGCATCCGCCTGGGGACACATGTCACATGGGCGGCTCCCGGCCCCTCCACTGGGACAAACGCATGCCGCAGCAGGAACCCACCTGGTCGGTGTTTTTTTGTCTTCCTCAGAGATCAAAAACCAGACAAAGTCGGCATAGCTGATCTTCCCTTCCTTCTGCACTTTTCTGCCTCTAGATCGAAAGCCAGGATGGAGAGACGAAGATGCATGTCAGGGAGAGCTTCACAGGAACGGAGCCCCTGTCCACGCGCCTCGGTGAGGGGAGCCCCCCGGGCCCGGCCCTCCTCCTGCCCCCCTCCTGCCCCTCCTCCTGCCTCTCCGGGGAGGAGGTGGAGGCCCCGTGGCCAGAGGGTTTTCCCCAGATCCAGGCAGGGTCAGGAGTGCACCTTCGTTACTGCTCACTCAGGCCCAGCGCCCGACAAGAACCCCCGACCTGGGGCCTGGGCCACCCCCTTCCTCAGACTTCGCGTGACAGTCTTGTGCCACCCCCCCCCACTAGGGATTCACGTGACAGAGACACGTGCCCCCCTCGCCAGGGCCTGGGGTGACAACCACTCGCTGTCGGGGCACAAAAAGCTCACGTCAGGCAACGATGAGGAGAGGGACCGGGGTCCTCGCAGGGGCAATGGCTGCCGTCAGGCGCCTGAGCCGTACGTACCGTGTGACTGCTCCTGAGAAGATCCTGTCTATCATCTTGGTAGAAAGGGCTGGAAAGGAATGCGGTTGATGGGCAGCCCGCACCGTGCCTCGGCCCCGACGTCACCACCCCCCGGAGCCGAGACTGGATGCGGTGGGGACCGAAAAGCTGAGAGGACGCCTGGGTCTGGGAGAGCCCCGGGGCCCCGATGCCCCTGCACGGCCCATCCTAGGGGCCCACCACGCTTTCCCGTCGAGCAGAGCCAAGTCCAGCATGAAATCCACAGAGCGCAAAGCTGACCGCGGCTCCAAGACCGACTTGTAAAGAGCAGAATATTCAGGCCTCAAAGGTACAGCTTTCAGACGGAGAGAGAGACCTCGAGTGTGATCACGGAAACAAACACGTTTCAACCAAAGGTTCACCAACGGGAGACGGGAGTGAGACCTCAGCAACGGGAGGCGGGAGTGAGACCTCAGCAACGGGAGGCGGGAGTGAGACCTCAGCAACGGGAGGCGGGAGTGAGACCTCAGCAACGGGAGGCGGGAGTGAGACCTCAGCAACGGGAGGCGGGAGGGAGACCTCAGCAACGGGAGGCGGGAGGGAGACCTCAGCAACGGGAGGCGGGAGGGAGACCTCGCCAACGGGAGGCGGGAGGGAGACCTCGCCAACGGGAGGCGGGAGGGAGACCTCGCCAACGGGAGGCGGGAGTGAGACCTCGCCAACGGGAGGCGGGAGTGAGACCTCGCCAACGGGAGGCGGGAGTGAGACCTCGCCAACGGGAGGCGGGAGTGAGACCTCGCCAACGGGAGGCGGGAGTGAGACCTCGCCAACGGGAGGCGGGAGTGAGACCTCGCCAACGGGAGGCGGGAGTGAGACCTCGCCAACGGGAGGCGGGAGTGAGACCTCGCCAACGGGAGGCGGGAGGGAGACCTCAGCAACGGGAGGCGGGAGGGAGACCTCAGCAACGGGAGGCGGGAGGGAGACCTCAGCAACGGGAGGCGGGAGGGAGACCTCAGCAACGGGAGGCGGGAGGGAGACCTCAGCAACGGGAGGCGGGAGGGAGACCTCGCCAAGGAGAGGCGGGAGTGAGACCTCGCCAACGGGAGGCGGGAGTGAGACCTCGCCAACGGGAGGCGGGAGTGAGACCTCAGCAACGGGAGGCGGGAGTGAGACCTCAGCAACGGGAGGCGGGAGTGAGACCTCGCCAAGGAGAGGCGGGAGT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GGAGGCGGGAGGGAGACCTCGCCAACGGGAGGCGGGAGGGAGACCTCGCCAACGGGAGGCGGGAGTGAGACCTCGCCAACGGGAGGCGGGAGTGAGACCTCGCCAACGGGAGGCGGGAGTGAGACCTCGCCAACGGGAGGCGGGAGTGAGACCTCGCCAACGGGAGGCGGGAGTGAGACCTCGCCAACGGGAGGCGGGAGGGAGACCTCGCCAACGGGAGGCGGGAGTGAGACCTCAGCAACGGGAGGCGGGAGTGAGACCTCACCAAGGAGACGCGGGAGTGAGACCTCAGCAACGGGAGGGGGGGAGGGAGACCTCACCAAGGAGACGCGGGAGTGAGACCTCAGCAACGGGAGGCGGTAGGGAGACCTCACCAAGGAGACGCGGGAGTGAGACCTCAGCAACGGGAGGCGGGAGGGAGACCTCACCAAGGAGAGGCGGGAGGGAGACCTCAGCAACGGGAGGCGGGAGGGAGACCTCAGCAACGGGAGGCGGGAGGGAGACCTCAGCAACGGGAGGCGGGAGGGAGACGTCGCCAAGGAGAGGCGGGAGGGAGACGTCGCCAACGGGAGGCGGGAGGGAGACGTCGCCAACGGGAGGCGGGAGGGAGACCTCACCAACGGGAGGCGGGAGTGAGACCTCACCAACGGGAGGCGGGAGGGAGACCTCAGCAACGGGAGGCGGGAGGGAGACCTCACCAACGGGAGGCGGGAGTGAGACCTCAGCAACGGGAGGCGGGATTGAGACCTCACCAACGGGAGGCCGGAGTGAGACCTCACCAAGGAGAGGCGGGAGTGAGACCTCACCAACGGGAGGCCGGAGTGAGACCTCACCAACGGGAGGCGGGAGGGAGACCTCACCAACGGGAGGCAGGAGTGAAAGCACCGTCGCCGTCAGCTTGGGCCACGAGAAGGTCCCGCAGCCTGGGCGGCCATCCCTGCGGTCACCGGTGTCCCTGGGACGCACGAGCCAAGGTGCCGCCCCCCGCTTCAGGCCGCAGTGCGTGAGAAACAGCGCAGCCCGGCCGCACACGGCATCCTGCCCTGGGACCGAGAGTGGGCTCCAGAGGAACGCGGAAAGCTGGGGCCGCGCCGGGCCGGGGGTTCACAGGGACAGTGAGCGCCTGGTTCTGGGCCGATTCCCAGCTGTGCAGGTGCTGGCCCAGGCCACACGGGCCGGCGCTGTGGAGCTGTGCTCTCCTCGTGGCTAGTTAGGGGCCCAGGGCGCAGGTGGCTCCCTGAACTGAGCGCAGGACAAATCCAGGGAATGCTACGTCTGCTCAGGTGCGCGTCCGACGCAGGGATCTACTGCGGCCACGCGACCCAGGACCAGCCCCGGGAGACGCAGACGGGTGCAGCTCACGTTCGGGGAACCAGGCGTATTATGAGTCGACCACACACAACAGATGCCACCGTAATTCGGAAACAGTCTTGGTCATATGGTTTTTTGGGGTAAAAAGCACACTTAAAGGAATCCTTTAGAAAACTCAAGCCCCACAGGCCACAGGCCGCTTTGAGTTCCTGCAAGTGTGGATGACTCTTAGAGGGGCCGGGAGGCAGTGGCTGCTGTGAGGACACCTGGGCGGCACCGGCTCCCGCGGAGGTATATGAACGACCGCTAAGCCTGGGGCTCCACCTAGCCCGGGATTGGATGGAAACTGCTCCAGGCCTTGGGGGCTGGAACCTGGAGCTCCTGAGGGAAGGCGTGTGGCCTGCCCGCCCTTGCTCGGGTGTTAACAAGGAAGCCCCACAGCGCTGCTGGCCCTCGGGCCAGGAGCTTCAGGACCAGCGGCCCACACTGACCCTGTAGACGCCCCCAGGCAGAGGCCTCGGGCAGAGGCGCACGCGGGGACCCAGACACGGGGCAGCGACTGGGGAAGGAGAGGCAGCTGCAGACACAGAGCGGCGAGTGCGAAGGAGAGGCAGCTGCAGACACAGAGCTGGGAGTGCGGAAGGAGAGGCAGCTGCAGACCCGCAGGCCCTGAGAGAAGGGTGTGCTCGGTGTCCGCGCGGCCCGCCCGCCCCTGTGCCCCCACGCACCGTGGTCATTGTGCCGCGCCAGGTCGTCCGCGTCGATGAGCAGGTCGTGGTCCGTGTCCAGCTCCCAGAACTTGCAGTAGATGACGTAGAAATGCTCGTACGAGAAGAATTCGGTCAGCTGGTTGATGTCCGCCTCCTCCTCCAGCAGCGCCACATTCTGCCAAAGGACCCAGGCGGCCTGAGCGCGGGGCCTCTGCGGGGATGCCCCAAGTCCGCCTGGCTGCGGGCGGGGCAGGGAAGGCTGGGAGGGTCGGGGCCGCTCCGTGGGTGGGGGGGACTGGGCAGCTGGGGCCGGGGGGCACTCCGAGTGGGGGCAACTCTGCGGTGGGGGGAGCTCCAGCATGGGGGTGGCTCCCTAGGCGGGTGTGGGGGTGGGGGCAGCTCTGGGGGAGTCAGGGCTCGGCTCCCCCTCAGGGTGGTGCCCAGTACGGCCCCACCCGCCTCCTAGATCAACCGTGGACCCCCAACCGCAGGCGGCGGGGTTCCAGTGCTCACAGGCCTGGGGGTGGGCTGGGAGCGCGGTGGAGGTGGGGGTGGGGGTGGGGGTGGGAGAGGGGGTGGGAGGGGAGGAGGGAGGGGGGAGGAGGGAAGGGAAGGGAGTGGAGGTAGGAGGGGTAGGGACAAGGCAGGGGGCAGGGGACAGGGGGCCGCTCCGCACCTGCAGGAAGGAGCTCCTCCGCAGCTCGGCGCAGGTGATCCTGCCGGACCAGGACCGGTTCACGGCGTAGAAGATCCGCTGGATGACCTGCGGGGGCGCTGTCAGTGCGGTGGGTGCGCAGAGACCCCCAGGAGCCTCGCCCCGCACGGAGACCGGGAGCCGGGAGAGGGGCGCGCCCTTGGTCTCAGCCGCACGGGGCCGCCAGGGCACAGGCGGGGGCAGAGGGAAGGGCCCTGCGGGAGGCGCCGCCCCAGGCCGCGGAAAGCGGGGAGGGTCTGGCCGGGGACGCCCCGGAGCTACACGGGCCCAGGACAGGTGGGAAGGGGGTGCGGCCACCCCGGAAAACCAGAGTCCCCCCAACACCGGGCTCCCGGGCGGGTGGAGACTCTCCCAGAGCGCGGCCGCCTCCTCCGGAAGCTCAGGAACCCCGGGCCCCGCCCGCCCCGTCCGCAGAAGCCCCGCGGCGGCCGCTGCAGAAACACCCGCGCCCCGCGCTGGAACCGACGGCCCCTCCGCTGGGGACCCACCGTGGTGATGTAGCGCGAGTGGAACTCGGACGCCTCCTTCAGGAACGACAGCCCCGGGTGCGTGTTCACCACGTCCTGCGGGTGGGAAGACACGAGGCGCGTGGTGTAGACGCCGGCCCTCCCGTGAGGTGTGCGGTGTGGACGCTGCAGACGCGGACCCTCCCGTGAGCGATGAGGTGTGCGGTGTAGACGCCGGCCCTCCCGTGAGGGATGAGGCGTATGGTGTAGACGCCGGCCCTCCCGTGAGGGATGAGGCATGTGGTGTAGACGCGGGCCCTCCCGTGAGGTGTGCAGTGTAGACGCGGACCCTCCCGTGAGCGATGAGGTGTGCGGTGTAGACGCGGACCCTCCCATGAGGGATGAGGCATGTGGTGTAGACGCGGGCCCTCCCATGAGGTGTGCGGTGTAGACGCGGACCCTCCCGTGAGGGATGAGGCGTGTGGTGTAGACGCCGGCCCTCCCATGAGGCATGCGGTGTAGACGCGGGCCCTCCCGTGAAGGATAAGGCCTGTGGTGTAGACGCAGGCTCTCACCTGCAAGAAGGGGACAAAGTCCTCCTGCACCAGGTAGTTGCAGCCGGGGCTCATGAGCAGATGGACGAACTTGGCCGCGTCGTCGTGGCAGTTCTGGAGGATTCTGGAAGGACAGGATGACTGGGCACCACCCTCACAGGGGGGTGGCTTTCGACCCCGCAGACGCAGGGTGGAACACGTGTGTGGTGTTCCACGTGGTGCGTGGCAGGTGGCCACACACGACGGCCAGGCCTGTGCCCGTACAAGGGTTTCTCCTCTCACTGCGGCAGCCTCAGGGGGCACCCGTCCTGGCACCACGGGGACCCGGGGACGCCTCCGCCCTCCCGACACAGCCCCCTGCCCAGCCCAGGACTCACTTTCTCCACATGGCGACGAACTTGTGGACGGACACGGAGCCCGTGCGCTCCCCGCCGGCGCCATAGAAGAGCGGCCCCTTCCAGTAGAGGGGGCAGCCGCAGGCCTGGGGCAGAGAGGGCAGGAGTGGGCAGTCAGCAGGGCCTGGACGCCGGCGCTCCTGCTGCGTACCTCGCGCCTGACCGACGCCGCCCAGAGACCCTCTGCTGCAGAAAGACACAGCACGCTCAGCGCGGCCTGTCTGGGCATCTGCAAACTCAACGTGGCTTTCGCTCCAGCCTTCAATCAGTCATGAGAGCTGAGCGTGGGAGTGCCGGGCACGCAGTATCCCCTGACCACAGACCACGCGTGGGCACTGTAACCAGAGGCGGCTGCATCCCCAGCGTCTGGAAATCAAGCGGCACGTACTAAGAACCAGTAAGTACGGGAATAAATGGCCCCGTCAGCCAGGCAACGCGGTGAATCGGACGGCGACAGAAACATCTCATGGAATGTGTGGGACGCACCTACAGCAGCGACCCATGGCAGGTTCACAGCCTTAAATACACGCGTGAGGAAGGAAAGTTTAAAATCGATCGTCTACACTTCTACCCCAAAGGAACAAATACATGGCAGAGATGGAACGCAAAGTAAATAGTAACAGAAAATCAACAAAATCAAAACTCGATGATTTGAAAGATTTCTTAAAAATTAATTAACCCTGGCTGGCTGGGCGTGGTGGCTCATGCCTGTAATCCCAGCACTTTAGGAGGCCGAGGGGGGTGGATCACCTGAGGTCAGGAGTTCGAGACCAGCCTGGCCAACATGGTGAAACCTCGTCTCTACTAAAAACACAAAAATTAGCCTGGCATGGTGGCGGGCGCCTGTAATCCCAGCTACTCGGGAGGCTGAGGCAGGAGAATCACTTGATCCTGGGAGGTGGAGGTTGCAGTAAGCCACGATCACACCACTGCACTCCAGCCTGGGTGACAGAGAGAGACTCTGTCTCAAAAAAAGAGCAAATACAGATTAGCCATGTCAGCTGTAACTACAGATCCTACAAACATCAGATAGTGGATGCTCATGAATCACTTTATGCCTGTAAGTCAGATGACTGCTGAAACAGACTCCCCGATGAACAAGTCAAAAAATAAACTACAATAGAAAATCTGAAAGAGCTGTTTCTGCAAGAAATTGTGTCCATAATTTAAAACTGTCCCACCAAGAAAATTCCAGCCCCCAAAGGCTGCTCCCATGAGTCGACCAAACATTGAAGGAAGAAATCACACATGCGTTCCCCTGGAGAAGAAAAACGAGGGGCGTTTCCCAGTGCCTGTTCCGAGGCTGGCACAGCCTGGACGCGGTCAGGGACACAGGAAGTCACAGGCCAGTTATCACTGGAGAGCAGAGGCAGAAATCCCACACAGAACACACAGTAGCAAGTCCAACTCGGCAATAATAGAACAGGAATATCTAATAATAATAATAGACCAGGAAACCAGAATCAGGAGGGACACTCTTATTCTCATAAAGGGTGCTATGGCCTGAATGCCTGGGTCCCCAAGATCCACGTGCTGAAATCCTCTCCCCCGAGGCGATGGTGTTGGGAGGTGGGGCCTCATGAATGCGATGAGTCCCCTTCTGAGGGACCCCAGAGAGCTCCCTCACCCCTTCCACCCCGTGAGGACGCAGCGGGAAGGCGCCGTCGATGAACCAGGCACCACTCTGCCACACCGAGATCTTCCAGCCTGCAGACCTGTGAACAGTAAATGTCTTGCTGGTGACAAGCTGCCCGGGCTATGGTGTTTCTTGACAGCAGCCTGAATGCTCAGACAAAGGGCCTCTACGAAACACCCCAGCTGCTCAGACAGCGATGACACATGAACACTTCTTCCCTGTGCTGGGAACAAGAGGACAGTGTCACCACCAAGGCCGCCTGGACGGCCGAGCCAGGGCAGCAGGCAAGGGAAAGACCGAAAGATACGACGACGGGTAAGAAGAGGCAGAACCGTCATGATTCACAAGCAACACACTGTGTAGACAATCCAAATGCTTACCAAATACGGGAATTAATAAGTATCTTCAGCAAAGTTGCTGGATCCAAGGACTATATGCAAAAATAAATTATTTCAATATACTGGCAACAAACAACTAAAAATAAAATCTTCAATAATGCCATCTATCAAGAGCATGAAAAATCAACCTACGAAAAATGGAACAAAAATCACACACAGTGTCTACAAAGCAAACTGCAGGGCACGGCTGGGTGAAATCAAAGACGACCTCAACGTGGTGAGGTGGACCTCACTGCTGAGTTCACAGACTGCAGTTTCCTCCAGACGACTCTGTTGACCCAGAGTCCACGCGATCCCCACCCACAGAGTCCAGCAATCCCCATCCACATGCACCGAGGGCCTGTTGTTTTGGGGTTTGTAGTATACACGGACAGGCTCATGTGAAAACTTACCAGGGAACACAAAAGAACTCACAGGGGGACCAAGTTGGTGGATATGAGTCCCACTGCCCGGTTTCAACCCTTCCTGTAAAGTCAGAGTAATGAAGACTCAGTCAGTCTCTGTCGGGCACCGGTGGCCTAAGAGAGCAAGGGAAGGAAGTGAGTTGGGACAGAGCCCCGTGGAATATCCACAGGCAAAGACACTTCACACAAACTGAATACCAGGGGATCCCAGCCCGAAGGGTGAAAGGCCAAACAGCGGCCCCTCCTGGAAGGAAACGAGGGACGCTGCACGGCTCTGCCGCGGCCAAGGTTTCTTTCACGGGCCACACGTGCGCTCCCTGAAGGAAGGGAGCACCGCTGCACCGCCCCAGCGCAGGACTCAGGGTCAGCTACCGGCACGGTGAACACCATGACAGGACATGACACAGAGGGAGAAATGTCTCTGCAAGGCGAGATTCTGACGAGGGACTCAGAGGCAGAATTTTAAGCATCAGTGAGAAAGAGGCCCGAACACGACCGAGTGGACATGCACTGCCCTCCGGAGAGGGGTGCACGGTGGCCGTAGACAAGGGGAAGCGCCCAGCACTGGCGCCGGCGAGGGCAGGGTTCACAGGGCATGGAGAGGTGGCAACAAGAACATGACACGCGCGGCTGAGACAAAAAGGACTGAAGACGCCAGGTCCCGCGAGGCTGCCAGGCAGCTGGGTGTCCTCCGCGTTGCTGGGGGAACTGGGACGCCACGCAGCTGCCGGGAAAGCGGCCCACGGGGCGGCTGAGCGTAAAGCCCCGTGGCCCGGCCAGGACATCTGTCCTCCCAGAAGCACACCAGTGGGAAGAGGGCCCGTGCCCGTGAGAGCCTGCACAGATGGGGACGTCGGCTGCTTGGTTCACGGTGCCCCAGGCGAGAGGAGCCGGACGCCAGAGCAGGGACTGGAGGAATAAACTGTGGCAGAGTCGTCCTGACAGGTGCAGGGCGGGAGTGACCACGGGGGGGCGTGGGGGACTGCAGAGGGGGCTGCGCGCCACAGCGGGGATTGCAGTGCTGCTATGGGAAAGGACGCGCTCCGGCTGGCGCACCTGTGGATGACTTGAAGGCAGCCGTGTGCGGCTGGAGGGGCCGGGCCCCGCAGGACGCACAGGCACGTGCCGGCTCCCGTGATGAGGATCCTGACGGAGCTCAGCCCTGGCCACCTGGAAGGGCGTCCCGGTGCGGTGGGAGGGAACGAGCCGGGTGCAGCACCGGGTCCTTGGGCTAGTGCTAGTCCCACGCTTTTGACCTCATGAGACCATTCTGGCTCACAGGCCGTGCAGGTTTCAAACCCCAAGCGCTCAACACCCAGGGATGGGGGGATGTGTGAGCCTTCACATCTGTGCTCCTCACCGCGTGCAAGACACACCGTCATGACCCGGTGGCAGGGATGGAGCATCAGATCTATCCAGCCGTGCAGGATATAGCGTCTCATGTGTCCAGACCTGCAGGCTGGAGTGCAGTGTGTGATCACAGCGTGATCCATTTTTATTCTACTTGTTTTTCGAGACACGGTCTTGCTGTTGCCCAGGCTGGAGTGCAGTGTGTGATCACAGCGTGATCCATTTTTATTCTACTTGTTTTTCGAGACACGGTCTTGCTGTTGCCCAGGCTGGAGTGCAGTGTGTGATCACAGCGTGATCCATTTTTATTCTACTTGTTTTTCGAGACACGGTCTTGCTGTTGCCCAGGCTGGAGTGCAGTGTGTGATCACAGCTCAGTGCAGTCTCAACTTCACGGGCTCAAGCAATCCTCCCACCTTAGCCTCCCAAGTAGCTGGGACCACAGGTGCGCGCTATCATGCCTGGGTAATTTTTTTAATTTCTACAGTGAAGTCTCACTATGTTGCCGAGGCTGGTCTGGAACCCTTGGCCGCAAGCCATCCTCCCGCCTTGGCCTCTCAAAGTGCTGGGACTACAGGGATGACACTGCAACCAGAGACAGCTGCACCCCCGGCGTCTGGGGGATGAGAACTGAGCGGGAGAGTGCTGGGCACACAGTCCCCCCACCACACCAAACCCGAAAATTACCTCCAAATGAATTAGCTCATAATTTAAAATAATCCTAAAGTAAATGGAGATAATCAACTCTAAAATGCAAAAGATACAAAGGAAAGCAGTTTTACCTGAATGTCACAAAATCCTTATGGGAAAGGGAATAAAACATCAGATACCCTGATCTGACTTTTAAAAGTCTTTTCGTGATCGACACACAGAAAGACCGACTCCTTGTGGGGCCCGGCAACGCGGCGGCACGCCCACCCGCACGGCCAGGACAGGGAACGAGGCCGCCAGCCCTGACAGTCCCTTCGGCCCCTCCGCAGTCCGCTACGGCGACGGCCCCCAGGCCTCCTCCCCGTGGCTCCAGTTCACCTTTTCCAGGACACGGCAACGGGACCCGGCCATCTGCGGACTTTTAGACCTGGCTTCCCTCGCTCAGCACATGCGTGTGGGACTCACACACCTTGCTCTGTGTGGATCGTCTGCCCACCTTGCTCTGTGTGGATCGTCTGCCTGTGTACTGCTGAACCCTATTCCATTATGGCTCTGCTGACCTCAGAGTAGCTCCCTGAGCAGGAAACACCGCCGGCCCCAAGGCCCACGTGATGGTGCTGCTGAGGGGGACTCGCGAGGCAGACAAAGTCCCGAGCGTCTACAGTCGCACAGGGCACGCCGACACCAACCGACAGGTGTGAGAGGAGAAAGGAGGACGCCACAACCACGGCCGGCAAGTTCAGCACGCGTTCCTCGGCGGGTGACGGGACAAGAGGACGATCTGCAGACACGTAAAGATGTGAAAACGCTGCCAAGCTATGTGAGCGAGTGACATCGCGGAGCCGGAGGAGTCTTCAGGGTCACATGAACCAGTGGTGGGCTGTGGCTCGGAGCCCCCACCCAAGTCTCACGGGGAACTGTGATCCTGAGTGTTGGAGCAGGGCTCTGCTGGGGGGTGACTGGGTGATGAGGGTGGACAGCCCCCTTGCTGGTCTCGTAATCCTGAGTTCTTGTGAGATCCGATGGTCTAAAAGTGGGTGGCAGTGGCCGGGTGCGGTGGCTCAGGCCTGTCATCCCAGCACTTTGAGACGCCAAGGCGGGTGGATCACCCGAGGTCAAGAGTTCGAGACCAGCATGGCCAACATGGTGAAACCCCATCTCTCCTAAAAATACACAAATTAGCCGGGTGTGGTGGCGCATGCCTGTAATCCCAGCTACCCAGGAGGCTGAGGCAGGAGAATGGCTTGAACCCAGGAGGCGGAGGTTGCAGTGAGGTGAGATGGTGCCATTGCACTCCAGCTTGGGTGACAGAGCAAGACTCTGTCTCCAAAAAAAAAAGAGAAAAGATGATACAGACAGCCTGTGTTTATTGAAACAATTCATGCTGTCATTAAAAACCTTCCCACAGAGAAAACTATCCCAAATGGCTTCACTGATGAGTTCTACCAAACATTCAAATAAAAATAACACCCATTCTAAACAAATGGCTCCAGAAAAGTGAATTCTAAAGGACATTTTCCAAGCAACTCTCCGAGGCCAGCATCCCCCCGATGCTAAACCAGACCAAGCTATCACAAGAAAAGGAGACCGCAGGCCAGTCCTTCACGAGCGCAGACGCAACCCCTGCGAGGCCTGGCAATGTGGACCCAACACATAGGAGAAGTGTGACACTGTGTGGTGGACCAGGGACCGGGGGCTGGGGGCTCACCCAAAGACCGGGGGCTCACCCAAAGACCGGGGCTCACCCAAAGACTGGGGCTCACCCAAGGAGCAGGGGCTCGCCCAAAGACCGGGGCTCGCCCAGGGACCGGGGGCTCACCCAAAGACCAGGGCTCACCCAAAGACCGGGGGCTCACCCAAAGACTGGGGCTCGCCCAGGGACCGGGGGCTCACCCAGGGAGCAGGGGCTCACCCAAAGACCAGGGCTCACCCAAAGACCAGGGCTCATCCAAAGACCGGGGCTCACCCAGGGAGCAGGGGCTCGCCCAGGGACCAGGGGCTCACCCAAAGACCGGGGCTCGCCCAAAGACCGGGGCTCACCCAGGGACCAGGGGCTCGCCCAAACACAGGGGGCTCACCCAAAGACTGGGGGCTCACCCAAACACCGGGGGCTCACCCAGGGACTAGGGGCTCACCCAAACACCGGGGGCTCACCCAGGGACCGGGGGCTCACCCAGGGACCGGGGGCTCACCCAAACACTGGGGGCTCACCCAAACACCAGGGGCTCACCCAAACACCGGGGCTGCCTTCACACTCAGACGTCAGTCAGGTCAAGACCAGTCCTTCATGACCACAGACGCTACCCCTGCGTGGCCGGGCAATGCACGCTGCGGTGGAACAGGGACCGGGGGCTCACCCAAGGACCGGGGCTGCCTTCACACTCAGACGTCAGTCAGGTCCATTCACCTTTTACAGGACCAAAGGAAAACCTCACTGCCCTCTCAATACACGCAGAAATACACATTTAGCATCCCGGACAAACTTCAAGGCACTTTTATAATTTTAAAAAGTAAACTGAGGCCAGGCGTGATGGCTCATGCCTGTCATCATCCCAGCACCATGAGAGGCTGAGGCAAGAGGATCCTTCCAGCCCAGGAGTTCCAGACCAGCCTGGGCAACATAGCAGAACCCTGTCTCTACCAAAAAAGAAAAAATCAGCCAGGTGTGGTGGCGGGTGCCAGTAGTCACGGCTACTCGGGAGGGCTGAGGTGGGTGGATCACTGGAGCCCAGGAGGTCGAGGCTGCAGTGAGCTGAGATCATGCCACTGCACTCCAGCCCGGGGGCAGAATGAGAACCTGTCTCAAAAAAAACACAAGAGCTCCCAGCAAACAAGAAACCAAAAGGGAAGGGGCCTCCTGAGTCTGATGAAGGACGCCAGGCAGGGCCGCTGCGTCACGGACGACTTGAGCCCGAGGCGGGAAGGGGCGTGCTCTCCACGGCTCTCCAGCACTGCACTGGCAGGCCGAGCCTGTGTACAGAAAGTCAGGGAGGAGACACCGATGCAGACGAGAAGAGAAAGGCTGAACTGTGCTCACCTGAAGATGACCTGACCGTGCGTTAGAGACTCTGCCGGACTTAAAGGTTGAGCTGGTAGAGCCGATGACTGAGTTAAACTTGGTCAGAAAATGCAAAGTCCACATATAAAACCTAACAGTGCTTCTCAACATTCACAATTGACAATCATATTAAAGTAAAAAAATACCACGTACAGTGTCATCAGAAACAGGAAATGCTTGGGTATCAATGTGATGAACCGTGAACAAGACCAAACTACAAGGCGTACTGAAAGAAGTGAAAGATGCCTGAAATAAGGGAGAGCTGGACCGCGTTCATGAGACGGAAGCCTCAATATGGTCAAGATTCTTCCAAGTTCATCTGGAGTCAACAGGATGCCCATGTAATCCCAGCAGGCTGTCGTAGCAACGGAGGGACCGGCTCTAAAATTCACACGGTGGGAACGAACAACGGTGCAGCCACTCGGGAAGACAGCGTGCAGGTTCCCCAGAAAGCCGGAAGTGGAACTGCACGCGCACACGGAACACCACGCGATCCGGCCCTCCACACACGCACATGGAACACCGTGCTGTATATGCCACAAACGTCTCCGAGTTCTGTGCTCCAAATGGTTACGGTGGTGAATTCTGTTGTGTGAATTTTCCCATAATAAAAAAAAGTGCCTGCTGTCTGATTCTGTTTACATAAAATTCCAGAAAATTCCGGCTAATCTATATTGACAGAAAGGAGGCCTGAGGTAGCGTGGGATGAGGGCAGGTGCGCGTCAGAAAGCAGCAGAGAAAAGTCCAGCGCACGTGCCCGCTCAAGCGCAAGGATGCAGGGACGCCTATTGTCTTGGTGCTGTGGATAGTTTCATGGGTGGGTACAGACGTCAAAGCTCATTGAATTGTACCTTCCACACGCACCATGCATCCCACATCAGTTATATCTCAACACAGCTGCCCCAAAATGAAAAAAAGGCAAACTGATGAGAAAGAAACACGTAAGGTGGTCAACACGTACATCAGGGAAATGAGGAGTGCAGCCAGGACGGGACGCCTGCACACGCACAGAACGGCTAAAGGCAAAGCGTGTGGCCACGTGCCCGCAGGGGTCAACGCTGCTGCCTGGAAATGCGTCACTCAGGGCCACCCCGGAAGCAGGGTTTTTTGTTTTTTGTTTTTTTGCGTAGAGACACAGTCTTGCTCAGTCGCCCAGGCTGGAGTGCAGTGGTGCGATCTTGGCTCACTGCAACCTCCACCTCCCAGGTTCAAGCGATTTTCCTGTCTCAGCCTCCCGAGTAGCTGGAATGACAGGTGCCCGCCACCATACCTGGCTAATTTTTGTATTTTTAGTAGAGATGTGGTTTCATCATGTTGGCCAGGCTGGCCTCGAACTCCTGACCTCAGGTGATCTGCCTACCTCAGCCTCCCGAAGTGCTGGGATTAGTGGAGTGAGCCACCACTCCTGGGCCCTGGAAGCAGTTTTATAGCTTCTTACAAAACTAAACATGTGGCCACCAGATGAGGCAGAGCTCACCTCTGCGGTATTAATCACCTCAGGAAAATGCAAGCATGTCTGCGTAAATCAGTGCACAGACACACAGCAGCTTTACTCACAAGAAGCAAAAACCAAAGCAACCAGACGTCTATCAACCCTGGAACAGGGGAGAGATGGAGCACACACACAGCAGAAGCTACTCAGTGATAGAAAAGAAACTGCCCATACGGCCAGGGACACATAGTGAGCCCCACAGTATCCACACCCTGGCCAGCCACACGGGAGCCCCACGGTAACCACGCCTTGGCCAGCCACACAGCGAGCCCCACAGTATCCACACCCCGCCAGCCACACAGCGAGCCCCACGGTAACCACGCCTTCGCCAGCCACACAGCGAGCCCCACAGTATCCACACCACAGGACTTAATCAGTCCTCAACACACACACATAGCGAAACATCTTGCTGTACCCTGTATACACAAATATTACTTGTCCATTCAAAATAAA</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b/>
          <w:b/>
          <w:sz w:val="14"/>
          <w:szCs w:val="14"/>
        </w:rPr>
      </w:pPr>
      <w:r>
        <w:rPr>
          <w:rFonts w:cs="Courier New" w:ascii="Courier New" w:hAnsi="Courier New"/>
          <w:b/>
          <w:sz w:val="14"/>
          <w:szCs w:val="14"/>
        </w:rPr>
      </w:r>
    </w:p>
    <w:p>
      <w:pPr>
        <w:pStyle w:val="Normal"/>
        <w:jc w:val="both"/>
        <w:rPr>
          <w:rFonts w:ascii="Courier New" w:hAnsi="Courier New" w:cs="Courier New"/>
          <w:b/>
          <w:b/>
          <w:sz w:val="14"/>
          <w:szCs w:val="14"/>
        </w:rPr>
      </w:pPr>
      <w:r>
        <w:rPr>
          <w:rFonts w:cs="Courier New" w:ascii="Courier New" w:hAnsi="Courier New"/>
          <w:b/>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0:00Z</dcterms:created>
  <dc:creator>Lenka</dc:creator>
  <dc:description/>
  <cp:keywords/>
  <dc:language>en-US</dc:language>
  <cp:lastModifiedBy>Lenka Malinovska</cp:lastModifiedBy>
  <cp:lastPrinted>2010-03-20T19:48:00Z</cp:lastPrinted>
  <dcterms:modified xsi:type="dcterms:W3CDTF">2015-03-19T13:37:00Z</dcterms:modified>
  <cp:revision>4</cp:revision>
  <dc:subject/>
  <dc:title>BIOINFORMATIKA V PRAXI – CVIČENÍ 1</dc:title>
</cp:coreProperties>
</file>