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Úkol:</w:t>
      </w:r>
      <w:r>
        <w:rPr>
          <w:rFonts w:cs="Times New Roman" w:ascii="Times New Roman" w:hAnsi="Times New Roman"/>
          <w:sz w:val="36"/>
          <w:szCs w:val="36"/>
        </w:rPr>
        <w:t xml:space="preserve"> Přečištění styrenu vytřepáváním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ezpečnost: </w:t>
      </w:r>
      <w:r>
        <w:rPr>
          <w:rFonts w:cs="Times New Roman" w:ascii="Times New Roman" w:hAnsi="Times New Roman"/>
          <w:sz w:val="24"/>
          <w:szCs w:val="24"/>
        </w:rPr>
        <w:t xml:space="preserve">Při práci se styrenem je potřeba pracovat v zapnuté, dobře táhnoucí digestoři a použít ochranné pomůcky (brýle, rukavice). Zamezte kontaktu styrenu s kůží i vdechování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Chemikálie: </w:t>
      </w:r>
      <w:r>
        <w:rPr>
          <w:rFonts w:cs="Times New Roman" w:ascii="Times New Roman" w:hAnsi="Times New Roman"/>
        </w:rPr>
        <w:t>Styren, hydroxid sodný, uhličitan sodn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aratura: </w:t>
      </w:r>
      <w:r>
        <w:rPr>
          <w:rFonts w:cs="Times New Roman" w:ascii="Times New Roman" w:hAnsi="Times New Roman"/>
          <w:sz w:val="24"/>
          <w:szCs w:val="24"/>
        </w:rPr>
        <w:t>Dělicí baňka, odměrné válce, nálevka, kádink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ní postup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zornění: Veškeré nádobí znečištěné od styrenu ukládejte do vyhrazené digestoře. Nevymývejte nádobí do výlevky ale do odpadní nádoby. Po skončení cvičení se všechno nádobí umyje společně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chystejte si promývací roztoky: 10%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v 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a 1% NaOH v 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. Jejich smícháním v poměru 1:1 získáte alkalický roztok potřebný pro přečištění styrenu.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žadované množství styrenu smíchejte v dělící baňce s alkalickým roztokem v poměru 5:1 (např. 25 ml styrenu a 5 ml alkalického roztoku. Během vytřepávání dojde k rozdělení na dvě fáze. Horní fáze je zažloutlá a obsahuje styren, spodní fáze je bezbarvá a obsahuje odstraněný stabilizátor (obr. 1))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2"/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ěs protřepávejte asi 3 minuty. Vodnou, alkalickou fázi vypusťte do odpadní kádinky a celý postup opakujte ještě 2x. 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sledně styren vytřepávejte s 15 ml destilované vody, opět 3x po cca 3 minutách. 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čištěný styren vypusťte do Erlenymayerovi baňky a uzavřete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96085" cy="256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. 1: Čištění styrenu - oddělené fáze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ozn. 1:</w:t>
        <w:tab/>
        <w:t>Ke styrenu se přidává fenolický stabilizátor. Smícháním s alkalickým roztokem vznikne fenolát sodný, který se vytřepe do vody a oddělí s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qFormat/>
    <w:rPr>
      <w:rFonts w:ascii="Calibri" w:hAnsi="Calibri" w:eastAsia="Calibri" w:cs="Calibri"/>
      <w:lang w:val="cs-CZ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35:00Z</dcterms:created>
  <dc:creator>user</dc:creator>
  <dc:description/>
  <cp:keywords/>
  <dc:language>en-US</dc:language>
  <cp:lastModifiedBy>Gabriela Vyskočilová</cp:lastModifiedBy>
  <dcterms:modified xsi:type="dcterms:W3CDTF">2015-03-30T16:24:00Z</dcterms:modified>
  <cp:revision>4</cp:revision>
  <dc:subject/>
  <dc:title>Úkol: Přečištění styrenu vytřepáváním </dc:title>
</cp:coreProperties>
</file>