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jpeg" ContentType="image/jpeg"/>
  <Override PartName="/word/media/image14.wmf" ContentType="image/x-wmf"/>
  <Override PartName="/word/media/image9.wmf" ContentType="image/x-wmf"/>
  <Override PartName="/word/media/image1.wmf" ContentType="image/x-wmf"/>
  <Override PartName="/word/media/image3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i/>
          <w:i/>
          <w:iCs/>
          <w:spacing w:val="-2"/>
          <w:sz w:val="28"/>
          <w:szCs w:val="28"/>
          <w:lang w:val="it-IT"/>
        </w:rPr>
      </w:pPr>
      <w:r>
        <w:rPr>
          <w:rFonts w:cs="Arial" w:ascii="Arial" w:hAnsi="Arial"/>
          <w:i/>
          <w:iCs/>
          <w:spacing w:val="-2"/>
          <w:sz w:val="28"/>
          <w:szCs w:val="28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spacing w:val="-2"/>
          <w:sz w:val="28"/>
          <w:szCs w:val="28"/>
          <w:lang w:val="it-IT"/>
        </w:rPr>
        <w:t>A.</w:t>
      </w:r>
      <w:r>
        <w:rPr>
          <w:rFonts w:cs="Arial" w:ascii="Arial" w:hAnsi="Arial"/>
          <w:b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u w:val="single"/>
          <w:lang w:val="it-IT"/>
        </w:rPr>
        <w:t>AMINOKYSELINY, PEPTIDY A BÍLKOVINY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it-IT"/>
        </w:rPr>
      </w:pPr>
      <w:r>
        <w:rPr>
          <w:rFonts w:cs="Arial" w:ascii="Arial" w:hAnsi="Arial"/>
          <w:b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Chování disociabilních skupin podstatně ovlivňuje vlastnosti aminokyselin a bílkovin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                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R</w:t>
        <w:noBreakHyphen/>
        <w:t>CH</w:t>
        <w:noBreakHyphen/>
        <w:t xml:space="preserve">COOH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R</w:t>
        <w:noBreakHyphen/>
        <w:t>CH</w:t>
        <w:noBreakHyphen/>
        <w:t>COO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R</w:t>
        <w:noBreakHyphen/>
        <w:t>CH</w:t>
        <w:noBreakHyphen/>
        <w:t>COO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vertAlign w:val="superscript"/>
          <w:lang w:val="en-US"/>
        </w:rPr>
        <w:t xml:space="preserve">  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                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        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Tabulka I. Disociační konstanty aminokysel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  <w:tab w:val="left" w:pos="2835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eastAsia="Arial" w:cs="Arial" w:ascii="Arial" w:hAnsi="Arial"/>
          <w:spacing w:val="-2"/>
          <w:lang w:val="en-US"/>
        </w:rPr>
        <w:t xml:space="preserve">              </w:t>
      </w:r>
      <w:r>
        <w:rPr>
          <w:rFonts w:cs="Arial" w:ascii="Arial" w:hAnsi="Arial"/>
          <w:spacing w:val="-2"/>
          <w:lang w:val="en-US"/>
        </w:rPr>
        <w:tab/>
        <w:t>pK</w:t>
      </w:r>
      <w:r>
        <w:rPr>
          <w:rFonts w:cs="Arial" w:ascii="Arial" w:hAnsi="Arial"/>
          <w:spacing w:val="-2"/>
          <w:vertAlign w:val="subscript"/>
          <w:lang w:val="en-US"/>
        </w:rPr>
        <w:t>a1</w:t>
      </w:r>
      <w:r>
        <w:rPr>
          <w:rFonts w:cs="Arial" w:ascii="Arial" w:hAnsi="Arial"/>
          <w:spacing w:val="-2"/>
          <w:lang w:val="en-US"/>
        </w:rPr>
        <w:t xml:space="preserve">      pK</w:t>
      </w:r>
      <w:r>
        <w:rPr>
          <w:rFonts w:cs="Arial" w:ascii="Arial" w:hAnsi="Arial"/>
          <w:spacing w:val="-2"/>
          <w:vertAlign w:val="subscript"/>
          <w:lang w:val="en-US"/>
        </w:rPr>
        <w:t>a2</w:t>
      </w:r>
      <w:r>
        <w:rPr>
          <w:rFonts w:cs="Arial" w:ascii="Arial" w:hAnsi="Arial"/>
          <w:spacing w:val="-2"/>
          <w:lang w:val="en-US"/>
        </w:rPr>
        <w:t xml:space="preserve">     </w:t>
        <w:tab/>
        <w:t xml:space="preserve"> pK</w:t>
      </w:r>
      <w:r>
        <w:rPr>
          <w:rFonts w:cs="Arial" w:ascii="Arial" w:hAnsi="Arial"/>
          <w:spacing w:val="-2"/>
          <w:vertAlign w:val="subscript"/>
          <w:lang w:val="en-US"/>
        </w:rPr>
        <w:t>a</w:t>
      </w:r>
      <w:r>
        <w:rPr>
          <w:rFonts w:cs="Arial" w:ascii="Arial" w:hAnsi="Arial"/>
          <w:spacing w:val="-2"/>
          <w:lang w:val="en-US"/>
        </w:rPr>
        <w:t xml:space="preserve"> boční řetěze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  <w:tab w:val="left" w:pos="2835" w:leader="none"/>
        </w:tabs>
        <w:suppressAutoHyphens w:val="true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en-US"/>
        </w:rPr>
        <w:tab/>
        <w:tab/>
        <w:tab/>
        <w:tab/>
        <w:t xml:space="preserve">       </w:t>
      </w:r>
      <w:r>
        <w:rPr>
          <w:rFonts w:cs="Arial" w:ascii="Arial" w:hAnsi="Arial"/>
          <w:spacing w:val="-2"/>
          <w:lang w:val="it-IT"/>
        </w:rPr>
        <w:t>protonovan</w:t>
      </w:r>
      <w:r>
        <w:rPr>
          <w:rFonts w:cs="Arial" w:ascii="Arial" w:hAnsi="Arial"/>
          <w:spacing w:val="-2"/>
        </w:rPr>
        <w:t xml:space="preserve">ý </w:t>
        <w:tab/>
      </w:r>
      <w:r>
        <w:rPr>
          <w:rFonts w:cs="Arial" w:ascii="Arial" w:hAnsi="Arial"/>
          <w:spacing w:val="-2"/>
          <w:lang w:val="it-IT"/>
        </w:rPr>
        <w:t>–&gt; deprotonovan</w:t>
      </w:r>
      <w:r>
        <w:rPr>
          <w:rFonts w:cs="Arial" w:ascii="Arial" w:hAnsi="Arial"/>
          <w:spacing w:val="-2"/>
        </w:rPr>
        <w:t>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  <w:lang w:val="it-IT"/>
        </w:rPr>
        <w:t xml:space="preserve">Ala   </w:t>
        <w:tab/>
        <w:t xml:space="preserve">2,3       </w:t>
        <w:tab/>
        <w:t>9,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  <w:lang w:val="it-IT"/>
        </w:rPr>
        <w:t xml:space="preserve">Gly       </w:t>
        <w:tab/>
        <w:t xml:space="preserve">2,4       </w:t>
        <w:tab/>
        <w:t>9,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  <w:lang w:val="it-IT"/>
        </w:rPr>
        <w:t xml:space="preserve">Phe       </w:t>
        <w:tab/>
        <w:t xml:space="preserve">1,8       </w:t>
        <w:tab/>
        <w:t>9,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  <w:lang w:val="en-US"/>
        </w:rPr>
        <w:t xml:space="preserve">Ser          </w:t>
        <w:tab/>
        <w:t xml:space="preserve">2,1       </w:t>
        <w:tab/>
        <w:t>9,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  <w:lang w:val="en-US"/>
        </w:rPr>
        <w:t xml:space="preserve">Val          </w:t>
        <w:tab/>
        <w:t xml:space="preserve">2,3       </w:t>
        <w:tab/>
        <w:t>9,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  <w:tab w:val="left" w:pos="2835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 xml:space="preserve">Asp        </w:t>
        <w:tab/>
        <w:t xml:space="preserve">2,0       </w:t>
        <w:tab/>
        <w:t>10,0</w:t>
        <w:tab/>
        <w:t xml:space="preserve">  3,9 –COOH </w:t>
        <w:tab/>
        <w:tab/>
        <w:t>–&gt; –COO</w:t>
      </w:r>
      <w:r>
        <w:rPr>
          <w:rFonts w:cs="Arial" w:ascii="Arial" w:hAnsi="Arial"/>
          <w:spacing w:val="-2"/>
          <w:vertAlign w:val="superscript"/>
          <w:lang w:val="en-US"/>
        </w:rPr>
        <w:t>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  <w:tab w:val="left" w:pos="2835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 xml:space="preserve">Glu         </w:t>
        <w:tab/>
        <w:t xml:space="preserve">2,2       </w:t>
        <w:tab/>
        <w:t>9,7</w:t>
        <w:tab/>
        <w:t xml:space="preserve">  4,3 –COOH          </w:t>
        <w:tab/>
        <w:t>–&gt; –COO</w:t>
      </w:r>
      <w:r>
        <w:rPr>
          <w:rFonts w:cs="Arial" w:ascii="Arial" w:hAnsi="Arial"/>
          <w:spacing w:val="-2"/>
          <w:vertAlign w:val="superscript"/>
          <w:lang w:val="en-US"/>
        </w:rPr>
        <w:t>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  <w:tab w:val="left" w:pos="2835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en-US"/>
        </w:rPr>
        <w:t xml:space="preserve">His         </w:t>
        <w:tab/>
        <w:t xml:space="preserve">1,8       </w:t>
        <w:tab/>
        <w:t>9,2</w:t>
        <w:tab/>
        <w:t xml:space="preserve">  6,0 –imidazolium</w:t>
      </w:r>
      <w:r>
        <w:rPr>
          <w:rFonts w:cs="Arial" w:ascii="Arial" w:hAnsi="Arial"/>
          <w:spacing w:val="-2"/>
          <w:vertAlign w:val="superscript"/>
          <w:lang w:val="en-US"/>
        </w:rPr>
        <w:t>+</w:t>
      </w:r>
      <w:r>
        <w:rPr>
          <w:rFonts w:cs="Arial" w:ascii="Arial" w:hAnsi="Arial"/>
          <w:spacing w:val="-2"/>
          <w:lang w:val="en-US"/>
        </w:rPr>
        <w:t xml:space="preserve"> </w:t>
        <w:tab/>
        <w:t>–&gt;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en-US"/>
        </w:rPr>
        <w:t>–</w:t>
      </w:r>
      <w:r>
        <w:rPr>
          <w:rFonts w:cs="Arial" w:ascii="Arial" w:hAnsi="Arial"/>
          <w:spacing w:val="-2"/>
        </w:rPr>
        <w:t>imidaz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  <w:tab w:val="left" w:pos="2835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ys        </w:t>
        <w:tab/>
        <w:t xml:space="preserve">1,8      </w:t>
        <w:tab/>
        <w:t xml:space="preserve">10,8 </w:t>
        <w:tab/>
        <w:t xml:space="preserve">  8,3 –SH                 </w:t>
        <w:tab/>
        <w:t>–&gt; –S</w:t>
      </w:r>
      <w:r>
        <w:rPr>
          <w:rFonts w:cs="Arial" w:ascii="Arial" w:hAnsi="Arial"/>
          <w:spacing w:val="-2"/>
          <w:vertAlign w:val="superscript"/>
        </w:rPr>
        <w:t>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  <w:tab w:val="left" w:pos="2835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yr          </w:t>
        <w:tab/>
        <w:t xml:space="preserve">2,2       </w:t>
        <w:tab/>
        <w:t>9,1</w:t>
        <w:tab/>
        <w:t>10,9 –fenyl-OH</w:t>
        <w:tab/>
        <w:tab/>
        <w:t>–&gt; –fenyl-O</w:t>
      </w:r>
      <w:r>
        <w:rPr>
          <w:rFonts w:cs="Arial" w:ascii="Arial" w:hAnsi="Arial"/>
          <w:spacing w:val="-2"/>
          <w:vertAlign w:val="superscript"/>
        </w:rPr>
        <w:t>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ys         </w:t>
        <w:tab/>
        <w:t xml:space="preserve">2,2       </w:t>
        <w:tab/>
        <w:t>9,2</w:t>
        <w:tab/>
        <w:t xml:space="preserve">10,8 </w:t>
        <w:noBreakHyphen/>
        <w:t>NH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  <w:vertAlign w:val="superscript"/>
        </w:rPr>
        <w:t>+</w:t>
        <w:tab/>
        <w:tab/>
      </w:r>
      <w:r>
        <w:rPr>
          <w:rFonts w:cs="Arial" w:ascii="Arial" w:hAnsi="Arial"/>
          <w:spacing w:val="-2"/>
        </w:rPr>
        <w:t>–&gt; –NH</w:t>
      </w:r>
      <w:r>
        <w:rPr>
          <w:rFonts w:cs="Arial" w:ascii="Arial" w:hAnsi="Arial"/>
          <w:spacing w:val="-2"/>
          <w:vertAlign w:val="subscript"/>
        </w:rPr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rg        </w:t>
        <w:tab/>
        <w:t xml:space="preserve">1,8       </w:t>
        <w:tab/>
        <w:t>9,0</w:t>
        <w:tab/>
        <w:t>12,5 –guanidinium</w:t>
      </w:r>
      <w:r>
        <w:rPr>
          <w:rFonts w:cs="Arial" w:ascii="Arial" w:hAnsi="Arial"/>
          <w:spacing w:val="-2"/>
          <w:vertAlign w:val="superscript"/>
        </w:rPr>
        <w:t>+</w:t>
      </w:r>
      <w:r>
        <w:rPr>
          <w:rFonts w:cs="Arial" w:ascii="Arial" w:hAnsi="Arial"/>
          <w:spacing w:val="-2"/>
        </w:rPr>
        <w:tab/>
        <w:t>–&gt; –guanid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0" w:leader="none"/>
          <w:tab w:val="left" w:pos="1985" w:leader="none"/>
        </w:tabs>
        <w:suppressAutoHyphens w:val="true"/>
        <w:ind w:left="993" w:hanging="993"/>
        <w:rPr/>
      </w:pPr>
      <w:r>
        <w:rPr>
          <w:rFonts w:cs="Arial" w:ascii="Arial" w:hAnsi="Arial"/>
          <w:spacing w:val="-2"/>
        </w:rPr>
        <w:t>Asn               2,0           8,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</w:rPr>
        <w:t>Gln</w:t>
        <w:tab/>
        <w:t>2,2</w:t>
        <w:tab/>
        <w:t>9,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</w:rPr>
        <w:t>Trp</w:t>
        <w:tab/>
        <w:t>2,4</w:t>
        <w:tab/>
        <w:t>9,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</w:rPr>
        <w:t>Leu</w:t>
        <w:tab/>
        <w:t>2,4</w:t>
        <w:tab/>
        <w:t>9,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</w:rPr>
        <w:t>Ile</w:t>
        <w:tab/>
        <w:t>2,3</w:t>
        <w:tab/>
        <w:t>9,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</w:rPr>
        <w:t>Met</w:t>
        <w:tab/>
        <w:t>2,3</w:t>
        <w:tab/>
        <w:t>9,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/>
      </w:pPr>
      <w:r>
        <w:rPr>
          <w:rFonts w:cs="Arial" w:ascii="Arial" w:hAnsi="Arial"/>
          <w:spacing w:val="-2"/>
        </w:rPr>
        <w:t>Thr</w:t>
        <w:tab/>
        <w:t>2,2</w:t>
        <w:tab/>
        <w:t>9,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1134" w:leader="none"/>
          <w:tab w:val="left" w:pos="1985" w:leader="none"/>
        </w:tabs>
        <w:suppressAutoHyphens w:val="true"/>
        <w:rPr>
          <w:rFonts w:ascii="Arial" w:hAnsi="Arial" w:cs="Arial"/>
          <w:strike/>
          <w:spacing w:val="-2"/>
        </w:rPr>
      </w:pPr>
      <w:r>
        <w:rPr>
          <w:rFonts w:cs="Arial" w:ascii="Arial" w:hAnsi="Arial"/>
          <w:spacing w:val="-2"/>
        </w:rPr>
        <w:t>Pro</w:t>
        <w:tab/>
        <w:t>2,0</w:t>
        <w:tab/>
        <w:t>10,6</w:t>
      </w:r>
    </w:p>
    <w:p>
      <w:pPr>
        <w:pStyle w:val="Normal"/>
        <w:suppressAutoHyphens w:val="true"/>
        <w:rPr>
          <w:rFonts w:ascii="Arial" w:hAnsi="Arial" w:cs="Arial"/>
          <w:b/>
          <w:b/>
          <w:strike/>
          <w:spacing w:val="-2"/>
          <w:sz w:val="24"/>
          <w:szCs w:val="24"/>
        </w:rPr>
      </w:pPr>
      <w:r>
        <w:rPr>
          <w:rFonts w:cs="Arial" w:ascii="Arial" w:hAnsi="Arial"/>
          <w:b/>
          <w:strike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IZOELEKTRICKÝ BOD (pI) AMINOKYSELIN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-odpovídá hodnotě pH, při které je aminokyselina elektroneutrální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Výpočet pI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</w:rPr>
        <w:t xml:space="preserve">Obecně: </w:t>
        <w:tab/>
        <w:tab/>
        <w:tab/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pI = 1/2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(pK</w:t>
      </w:r>
      <w:r>
        <w:rPr>
          <w:rFonts w:cs="Arial" w:ascii="Arial" w:hAnsi="Arial"/>
          <w:b/>
          <w:bCs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 xml:space="preserve"> + pK</w:t>
      </w:r>
      <w:r>
        <w:rPr>
          <w:rFonts w:cs="Arial" w:ascii="Arial" w:hAnsi="Arial"/>
          <w:b/>
          <w:bCs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)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pacing w:val="-2"/>
          <w:sz w:val="24"/>
          <w:szCs w:val="24"/>
          <w:lang w:val="en-US"/>
        </w:rPr>
        <w:t>pI je aritmetickým průměrem pK</w:t>
      </w:r>
      <w:r>
        <w:rPr>
          <w:rFonts w:cs="Arial" w:ascii="Arial" w:hAnsi="Arial"/>
          <w:i/>
          <w:spacing w:val="-2"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i/>
          <w:spacing w:val="-2"/>
          <w:sz w:val="24"/>
          <w:szCs w:val="24"/>
          <w:lang w:val="en-US"/>
        </w:rPr>
        <w:t xml:space="preserve"> kyselé a bazické skupiny</w:t>
      </w:r>
    </w:p>
    <w:p>
      <w:pPr>
        <w:pStyle w:val="Normal"/>
        <w:suppressAutoHyphens w:val="true"/>
        <w:rPr>
          <w:rFonts w:ascii="Arial" w:hAnsi="Arial" w:cs="Arial"/>
          <w:i/>
          <w:i/>
          <w:spacing w:val="-2"/>
          <w:sz w:val="24"/>
          <w:szCs w:val="24"/>
          <w:lang w:val="en-US"/>
        </w:rPr>
      </w:pPr>
      <w:r>
        <w:rPr>
          <w:rFonts w:cs="Arial" w:ascii="Arial" w:hAnsi="Arial"/>
          <w:i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Bazické aminokyseliny: </w:t>
        <w:tab/>
        <w:tab/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pI = 1/2 (pK</w:t>
      </w:r>
      <w:r>
        <w:rPr>
          <w:rFonts w:cs="Arial" w:ascii="Arial" w:hAnsi="Arial"/>
          <w:b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 xml:space="preserve"> + pK</w:t>
      </w:r>
      <w:r>
        <w:rPr>
          <w:rFonts w:cs="Arial" w:ascii="Arial" w:hAnsi="Arial"/>
          <w:b/>
          <w:spacing w:val="-2"/>
          <w:sz w:val="24"/>
          <w:szCs w:val="24"/>
          <w:vertAlign w:val="subscript"/>
          <w:lang w:val="en-US"/>
        </w:rPr>
        <w:t>a3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)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pacing w:val="-2"/>
          <w:sz w:val="24"/>
          <w:szCs w:val="24"/>
          <w:lang w:val="en-US"/>
        </w:rPr>
        <w:t>pI bazické aminokyseliny je průměrem pK</w:t>
      </w:r>
      <w:r>
        <w:rPr>
          <w:rFonts w:cs="Arial" w:ascii="Arial" w:hAnsi="Arial"/>
          <w:i/>
          <w:spacing w:val="-2"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en-US"/>
        </w:rPr>
        <w:t xml:space="preserve"> obou bazických skupin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pacing w:val="-2"/>
          <w:sz w:val="24"/>
          <w:szCs w:val="24"/>
          <w:lang w:val="en-US"/>
        </w:rPr>
      </w:pPr>
      <w:r>
        <w:rPr>
          <w:rFonts w:cs="Arial" w:ascii="Arial" w:hAnsi="Arial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Kyselé aminokyseliny:   </w:t>
        <w:tab/>
        <w:tab/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pI = 1/2 (pK</w:t>
      </w:r>
      <w:r>
        <w:rPr>
          <w:rFonts w:cs="Arial" w:ascii="Arial" w:hAnsi="Arial"/>
          <w:b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 xml:space="preserve"> + pK</w:t>
      </w:r>
      <w:r>
        <w:rPr>
          <w:rFonts w:cs="Arial" w:ascii="Arial" w:hAnsi="Arial"/>
          <w:b/>
          <w:spacing w:val="-2"/>
          <w:sz w:val="24"/>
          <w:szCs w:val="24"/>
          <w:vertAlign w:val="subscript"/>
          <w:lang w:val="en-US"/>
        </w:rPr>
        <w:t>a3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i/>
          <w:iCs/>
          <w:spacing w:val="-2"/>
          <w:sz w:val="24"/>
          <w:szCs w:val="24"/>
          <w:lang w:val="en-US"/>
        </w:rPr>
        <w:t>pI kyselé aminokyseliny je průměrem pK</w:t>
      </w:r>
      <w:r>
        <w:rPr>
          <w:rFonts w:cs="Arial" w:ascii="Arial" w:hAnsi="Arial"/>
          <w:i/>
          <w:spacing w:val="-2"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en-US"/>
        </w:rPr>
        <w:t xml:space="preserve"> obou kyselých skupin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Velmi slabě kyselé AK (Tyr, Cys) </w:t>
        <w:tab/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pI = -1/2 log(K</w:t>
      </w:r>
      <w:r>
        <w:rPr>
          <w:rFonts w:cs="Arial" w:ascii="Arial" w:hAnsi="Arial"/>
          <w:b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.K</w:t>
      </w:r>
      <w:r>
        <w:rPr>
          <w:rFonts w:cs="Arial" w:ascii="Arial" w:hAnsi="Arial"/>
          <w:b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+K</w:t>
      </w:r>
      <w:r>
        <w:rPr>
          <w:rFonts w:cs="Arial" w:ascii="Arial" w:hAnsi="Arial"/>
          <w:b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.K</w:t>
      </w:r>
      <w:r>
        <w:rPr>
          <w:rFonts w:cs="Arial" w:ascii="Arial" w:hAnsi="Arial"/>
          <w:b/>
          <w:spacing w:val="-2"/>
          <w:sz w:val="24"/>
          <w:szCs w:val="24"/>
          <w:vertAlign w:val="subscript"/>
          <w:lang w:val="en-US"/>
        </w:rPr>
        <w:t>a3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)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pacing w:val="-2"/>
          <w:sz w:val="24"/>
          <w:szCs w:val="24"/>
          <w:lang w:val="en-US"/>
        </w:rPr>
        <w:t>Při výpočtu pI pro Tyr, Cys je třeba zohlednit příspěvky všech disociabilních skupin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i/>
          <w:i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pacing w:val="-2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PEPTIDY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Peptidy a bílkoviny zapisujeme zleva od N-konce k C-konci.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ociace peptidů s více disociabilními skupinami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3573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73000"/>
                          <a:chOff x="0" y="0"/>
                          <a:chExt cx="5867280" cy="357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6728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080" y="28872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81.35pt" coordorigin="0,0" coordsize="9240,5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39;height:5384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0;top:4547;width:6119;height:1079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5535</wp:posOffset>
                </wp:positionH>
                <wp:positionV relativeFrom="paragraph">
                  <wp:posOffset>2691130</wp:posOffset>
                </wp:positionV>
                <wp:extent cx="12192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211.9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počet pI peptidů a bílkovi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ové algoritmy např.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expasy.org</w:t>
        </w:r>
      </w:hyperlink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it-IT"/>
        </w:rPr>
        <w:t>&gt; pI/MW to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zde také další nástroje pro analýzu primární struktury bílkovin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BÍLKOVINY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rimární struktura bílkovin a její studium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nzymy a činidla štěpící peptidové vazby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6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4280"/>
      </w:tblGrid>
      <w:tr>
        <w:trPr/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zym/činidlo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sto hydrolýzy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ypsi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s, Arg (C strana)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ymotrypsi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he, Trp, Tyr (C strana)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mkya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t (C strana)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nopeptidáz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štěpení N-teminální aminokyseliny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boxypeptidáz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štěpení C-terminální aminokyseliny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lší reagens: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iB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– redukce -COOH -&gt;  -C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H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inhydrin – reakce s –N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 -&gt; fialové zbarvení (důkaz bílkovin), s Pro žluté zbarvení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4"/>
          <w:szCs w:val="24"/>
        </w:rPr>
        <w:t>močovina – chaotropní činidlo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DS – detergent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erkaptoethanol, dithiothreitol- redukční činidla (viz obrázek)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3047365" cy="270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angerova reakc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gerovo činidlo (2,4-DNFB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drawing>
          <wp:inline distT="0" distB="0" distL="0" distR="0">
            <wp:extent cx="5315585" cy="209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novo odbouráv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Fenylisothiokyanat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/>
        <w:drawing>
          <wp:inline distT="0" distB="0" distL="0" distR="0">
            <wp:extent cx="3333115" cy="2675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motnostní spektrometri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peptide mass fingerprinting (metoda identifikace proteinů na základě peptidového mapování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de novo sekvenování proteinů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ekundární struktura bílkov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kundární struktura bílkovin je důsledkem její primární struktury. Sekundární strukturu bílkoviny proto lze předpovědět ze znalosti primární struktury např. pomocí počítačového modelování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 základním typům sekudární struktury bílkovin patří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ikální struktury: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-helix, další helixy,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-struktury: skládaný list (paralelní x antiparalelní),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rzní smyčka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-otočka),..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Relativní pravděpodobnost, že se daná aminokyselina vyskytne v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</w:rPr>
        <w:t>-šroubovici, skládaném listu nebo v reverzní smyčce je udána v následujícím grafu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552825" cy="30099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sz w:val="24"/>
          <w:szCs w:val="24"/>
        </w:rPr>
        <w:t>Terciární struktura bílkovin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-fibrilární a globulární proteiny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-studium: rentgenová strukturní analýz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Kvarterní struktura bílkov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funkční enzym je tvořen více polypeptidovými podjednotkami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tabilita proteinů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elektrostatické síl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vodíkové můstk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hydrofobní interakc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disulfidové vazby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ÚLOHY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. Napište vzorce aminokysel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) majících aromatické jádro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b) obsahujících sír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c) majících při pH 7 celkový kladný náboj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d) majících při pH 7 celkový záporný náboj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e) majících alifatický řetězec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f) která aminokyselina nemá žádný asymetrický uhlíkový atom a která má dva asymetrické atomy?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. Zakreslete titrační křivku a popište inflexní bod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) slabé kyseliny (kys. octové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b) aminokyseliny (glycinu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3. Vypočítejte procentuální obsah disociované formy karboxylové skupiny a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skupiny glycinu při pH: 3,0 a 11,0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(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>= 2,4,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pacing w:val="-2"/>
          <w:sz w:val="24"/>
          <w:szCs w:val="24"/>
          <w:lang w:val="en-US"/>
        </w:rPr>
        <w:t>= 9,0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4. Peptidová vazba mezi glycinem a threoninem může vzniknout dvěma způsoby. Napište vzorce obou variant. Analýzou bylo zjištěno, že izoelektrický bod jednoho z peptidů je při pH 6,38. O který peptid se jedná? Disociační konstanty glycinu: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>= 2,34,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pacing w:val="-2"/>
          <w:sz w:val="24"/>
          <w:szCs w:val="24"/>
          <w:lang w:val="en-US"/>
        </w:rPr>
        <w:t>= 9,6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Disociační konstanty threoninu: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>= 2,63,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pacing w:val="-2"/>
          <w:sz w:val="24"/>
          <w:szCs w:val="24"/>
          <w:lang w:val="en-US"/>
        </w:rPr>
        <w:t>= 10,43 (Při výpočtu zanedbáme fakt, že disociační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konstanty koncových skupin dipeptidu se mohou po kondenzaci změnit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5. Odhadněte celkový náboj peptidu při pH 5 a při pH 9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rg</w:t>
        <w:noBreakHyphen/>
        <w:t>His</w:t>
        <w:noBreakHyphen/>
        <w:t>Gly</w:t>
        <w:noBreakHyphen/>
        <w:t>Phe</w:t>
        <w:noBreakHyphen/>
        <w:t>Gly</w:t>
        <w:noBreakHyphen/>
        <w:t>Glu</w:t>
        <w:noBreakHyphen/>
        <w:t>Lys</w:t>
        <w:noBreakHyphen/>
        <w:t>Tyr</w:t>
        <w:noBreakHyphen/>
        <w:t>Cys</w:t>
        <w:noBreakHyphen/>
        <w:t>Al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Hodnoty pKa koncových disociabilních skupin jsou: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>=3,6,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pacing w:val="-2"/>
          <w:sz w:val="24"/>
          <w:szCs w:val="24"/>
          <w:lang w:val="en-US"/>
        </w:rPr>
        <w:t>=7,9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6. Jakého pH je nutno použít, aby se každý z peptidů pohyboval při elektroforéze na opačnou stranu. A. Ser</w:t>
        <w:noBreakHyphen/>
        <w:t>Tyr</w:t>
        <w:noBreakHyphen/>
        <w:t>Ser</w:t>
        <w:noBreakHyphen/>
        <w:t>Met</w:t>
        <w:noBreakHyphen/>
        <w:t>Glu</w:t>
        <w:noBreakHyphen/>
        <w:t>His</w:t>
        <w:noBreakHyphen/>
        <w:t>Phe</w:t>
        <w:noBreakHyphen/>
        <w:t>Arg</w:t>
        <w:noBreakHyphen/>
        <w:t>Gl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B. Val</w:t>
        <w:noBreakHyphen/>
        <w:t>Cys</w:t>
        <w:noBreakHyphen/>
        <w:t>Phe</w:t>
        <w:noBreakHyphen/>
        <w:t>Glu</w:t>
        <w:noBreakHyphen/>
        <w:t>Ala</w:t>
        <w:noBreakHyphen/>
        <w:t>Lys</w:t>
        <w:noBreakHyphen/>
        <w:t>Leu</w:t>
        <w:noBreakHyphen/>
        <w:t>Gln</w:t>
        <w:noBreakHyphen/>
        <w:t>Gl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Hodnoty pKa koncových disociabilních skupin jsou: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>=3,6,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pacing w:val="-2"/>
          <w:sz w:val="24"/>
          <w:szCs w:val="24"/>
          <w:lang w:val="en-US"/>
        </w:rPr>
        <w:t>=7,9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7. Následující směs aminokyselin byla podrobena elekroforéze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Rozdělte aminokyseliny podle směru migrace při pH 3 a při pH 7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Gly, Ala, Glu, Lys, Arg, Ser, Asp, As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8. Směs aminokyselin byla nasazena na katex v 0,1 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HCl. Napište,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které aminokyseliny se pravděpodobně zachytí a které z kolony vytečou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Poté byla kolona promývána pufrem o pH 6. Které aminokyseliny se uvolní a které zůstanou vázány: Gly, Ala, Glu, Lys, Arg, Ser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9. Směs aminokyselin byla nasazena na anex při pH=11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rg, Ala, Glu, Tyr, Ser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Jaký bude celkový náboj každé z aminokyselin? Které aminokyseliny se zachytí na koloně a které vytečou? 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Poté byl na kolonu nasazen pufr o pH=8. Jaký bude celkový náboj každé aminokyseliny a které aminokyseliny z kolony vytečou?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10. Směs aminokyselin byla nasazena na katex v 0,1 M HCl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Vypočítejte izolelektrický bod každé z aminokyselin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Napište pořadí, v jakém se budou tyto látky z kolony eluovat při postupném zvyšováni pH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Glu, Ala, His, Lys, Tyr                    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1. Směs aminokyselin byla nasazena na anex při pH 10. Které aminokyseliny se nezachytí a které zůstanou vázány: Cys, Glu, Ser, Ala, Lys, His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2.  Jaké musí být pH pufru, aby bylo možno od sebe oddělit tyto dva peptidy: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a) na sloupci katexu:       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Ala</w:t>
        <w:noBreakHyphen/>
        <w:t>Glu</w:t>
        <w:noBreakHyphen/>
        <w:t>Gly</w:t>
        <w:noBreakHyphen/>
        <w:t>Tyr</w:t>
        <w:noBreakHyphen/>
        <w:t>Lys</w:t>
        <w:noBreakHyphen/>
        <w:t>COOH   (I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ab/>
        <w:t xml:space="preserve">                 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y</w:t>
        <w:noBreakHyphen/>
        <w:t>Asp</w:t>
        <w:noBreakHyphen/>
        <w:t>His</w:t>
        <w:noBreakHyphen/>
        <w:t>Tyr</w:t>
        <w:noBreakHyphen/>
        <w:t>Lys</w:t>
        <w:noBreakHyphen/>
        <w:t>COOH    (II)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b) na sloupci anexu:       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Ser-Tyr-Met-Glu-His-Phe-Arg-Gly-COOH   (III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ab/>
        <w:t xml:space="preserve">           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Val-Cys-Phe-Glu-Ala-Lys-Leu-Gln-Gly-COOH  (IV)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Jaký bude náboj každého peptidu při tomto pH? Popište, zda se peptid zachytí na koloně nebo vyteče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13. Směs aminokyselin byla nasazena na katex při pH 1,0. </w:t>
      </w:r>
      <w:r>
        <w:rPr>
          <w:rFonts w:cs="Arial" w:ascii="Arial" w:hAnsi="Arial"/>
          <w:spacing w:val="-2"/>
          <w:sz w:val="24"/>
          <w:szCs w:val="24"/>
          <w:lang w:val="it-IT"/>
        </w:rPr>
        <w:t>Eluce byla provedena gradientem rostoucího pH. Odhadněte pořadí eluce aminokyselin: Gly, Asp, Tyr, Ala, His, Arg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14. Tetrapeptid byl zpracován 2,4-DNFB a hydrolyzován.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Značenou </w:t>
      </w:r>
      <w:r>
        <w:rPr>
          <w:rFonts w:cs="Arial" w:ascii="Arial" w:hAnsi="Arial"/>
          <w:spacing w:val="-2"/>
          <w:sz w:val="24"/>
          <w:szCs w:val="24"/>
        </w:rPr>
        <w:t>aminokyselinou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byl 2,4</w:t>
        <w:noBreakHyphen/>
        <w:t>DNFB</w:t>
        <w:noBreakHyphen/>
        <w:t>valin a lysin. Hydrolýza trypsinem dala dva štěpy, z nichž první obsahoval aminokyselinu, která po redukci LiB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dává C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(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)C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OH a navíc obsahuje aminokyselinu, která se ninhydrinem barví žlutě. Určete sekvenci tohoto peptidu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15.  Napište, jak byste stanovili sekvenci následujícího peptidu pomocí selektivní hydrolýzy trypsinem a 2,4-dinitrifluorbenzenu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Ala</w:t>
        <w:noBreakHyphen/>
        <w:t>Lys</w:t>
        <w:noBreakHyphen/>
        <w:t>Glu</w:t>
        <w:noBreakHyphen/>
        <w:t>Gly</w:t>
        <w:noBreakHyphen/>
        <w:t>COOH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Při dělení meziproduktu hydrolýzy trypsinem použijte metodu iontoměničové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chromatografie, popište její podmínky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Určete primární strukturu peptidu P na základě následujících reakc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redukce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-merkaptoethanolem pokytne dva peptidy B a 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Po působení DNFB na peptid P a kyselé hydrolýze v přítomnosti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-merkaptoethanolu získáme následující aminokyseliny: DNP-Asp, DNP-Leu, 2 Lys, 2 Cys, 1 Gly, 1 Glu, 1 Met, 1 Phe, 1 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eptid B je podroben působení chymotrypsinu , získáme Ala, hydrolýza trypsinem dává 2 tripeptidy. Sangerova metoda aplikovaná na tyto 2 tripeptidy prokázala přítomnost DNP-Leu, DNP-C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ůsobením bromkyanu na peptid C získáme Glu, trypsinolýza dává jeden dipeptid a jeden tripeptid: Sangerova metoda aplikovaná na tento tripeptid  prokázala přítomnost DNP-A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je struktura, B, C a P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Složení heptapeptidu  P je následujíc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lu, Ala, Lys, Arg, Cys, Met, Ty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minopeptidáza a karboxypeptidáza nemají žádný úči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 působení chymotrypsinu vzniká jeden hexapeptid, který po Sangerově reakci dává DNP-C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 působení trypsinu vznikají dva peptidy: Jeden tripeptid, který po Sangerově reakci a hydrolýze dává DNP-Glu a DNP-Lys a dále jeden tetrapeptid, který působením aminopeptidázy uvolní nejdříve Met a potom Ty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te sekvenci peptidu 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8. Polypeptid byl redukován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-merkaptoethanolem a výsledkem reakce byly dva peptidy o následující sekvenc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n-Cys-Phe-Thr-Lys-Lys-Trp-Cys-Arg-Ala-Val-C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s-Thr-Pro-Tyr-Cys-Phe-Pro-C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vní peptid byl hydrolyzován thermolysinem: Za experimentálních podmínek hydrolyzuje tento enzym peptidové vazby v místě aminoskupiny následujících aminokyselin: Leu, Phe, Trp, Tyr, Val. Byly získány 4 peptidy o tomto slož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n, 2 Cys, V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 Lys, Phe, T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rg, Ala, Trp, Tyr, 2 C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 Cys, Thr,  2 Pro, P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jte polohu disulfidických můstků nativního pepti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Po tryptické hydrolýze určitého proteinu byl izolován oligopeptid P o následujícím slož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ys, 1 Asp(n), 1 Thr, 1 Glu(n), 1 Val, 1 Ile, 1 Phe, 1 L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ní náboj peptidu P při pH 6,5 je negativní. Po reakci peptidu s DNFB byl získán DNP-Thr. Karboxypeptidáza uvolňuje postupně tyto aminokyseliny: Lys, Leu, Ile, Val. Jestliže je peptid P hydrolyzován chymotryspinem, byl získán oligopeptid o následujícím složení: 1 Asp, 1 Val, 1 Leu, 1 Ile, 1 L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jte sekvenci 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20. Primární struktura bílkoviny, jenž obsahuje prolin a úseky, ve kterých následuje několik aminokyselin se stejným nábojem, znemožňuje tvorbu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</w:rPr>
        <w:t xml:space="preserve">-šroubovice. Odhadněte, které úseky následující bílkoviny by mohly mít sekundární strukturu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</w:rPr>
        <w:t xml:space="preserve">-šroubovice: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Leu</w:t>
        <w:noBreakHyphen/>
        <w:t>Ala</w:t>
        <w:noBreakHyphen/>
        <w:t>His</w:t>
        <w:noBreakHyphen/>
        <w:t>Thr</w:t>
        <w:noBreakHyphen/>
        <w:t>Tyr</w:t>
        <w:noBreakHyphen/>
        <w:t>Gly</w:t>
        <w:noBreakHyphen/>
        <w:t>Pro</w:t>
        <w:noBreakHyphen/>
        <w:t>Phe</w:t>
        <w:noBreakHyphen/>
        <w:t>Glu</w:t>
        <w:noBreakHyphen/>
        <w:t>Ala</w:t>
        <w:noBreakHyphen/>
        <w:t>Ala</w:t>
        <w:noBreakHyphen/>
        <w:t>Met</w:t>
        <w:noBreakHyphen/>
        <w:t>Cys</w:t>
        <w:noBreakHyphen/>
        <w:t>His</w:t>
        <w:noBreakHyphen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  <w:r>
        <w:rPr>
          <w:rFonts w:cs="Arial" w:ascii="Arial" w:hAnsi="Arial"/>
          <w:spacing w:val="-2"/>
          <w:sz w:val="24"/>
          <w:szCs w:val="24"/>
          <w:lang w:val="en-US"/>
        </w:rPr>
        <w:t>Glu</w:t>
        <w:noBreakHyphen/>
        <w:t>Glu</w:t>
        <w:noBreakHyphen/>
        <w:t>Asp</w:t>
        <w:noBreakHyphen/>
        <w:t>Pro</w:t>
        <w:noBreakHyphen/>
        <w:t>Asp</w:t>
        <w:noBreakHyphen/>
        <w:t>Gly</w:t>
        <w:noBreakHyphen/>
        <w:t>Met</w:t>
        <w:noBreakHyphen/>
        <w:t>Gly</w:t>
        <w:noBreakHyphen/>
        <w:t>Cys</w:t>
        <w:noBreakHyphen/>
        <w:t>Ala</w:t>
        <w:noBreakHyphen/>
        <w:t>Phe</w:t>
        <w:noBreakHyphen/>
        <w:t>His</w:t>
        <w:noBreakHyphen/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Jak by vypadala situace v případě poklesu pH pod oblast disociační konstanty karboxylových skupin?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1. Určitý peptid je silným inhibitorem vedení nervového vzruchu. Analýza prokázala následující aminokyselinové složení: 5 Ala, Lys, Phe. Reakce intaktního peptidu s 2,4-DNFB prokázala po hydrolýze přítomnost DNF-alaninu. Štěpení pomocí trypsinu dalo tripeptid o (Lys, 2 Ala) a tetrapeptid (3 Ala, Phe). Štěpení pomocí chymotrypsinu poskytlo hexapeptid a volný fenylalanin. Napiště sekvenci tohoto peptidu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22. Určitý protein o sekvenci Met-Ala-(Leu-Phe-Ala)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>-(Leu-Met-Phe)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>-Pro-Ans-Gly-Met-Leu-Phe je zakotven svým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koncem v hydrofobním sektoru cytoplasmatické membrány. Pokuste se předpovědět jeho sekundární strukturu. Po mutaci byly všechny Leu zbytky nahrazeny Asp. Může to způsobit změnu sekundární struktury?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3. Při denaturaci bílkovin dojde vždy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) ke změně primární struktury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    "    sekundární struktury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>c)     "    terciární struktur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>d)     "    kvarterní struktur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>e)     "    molekulové hmotnosti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Jaká je délka bílkovinného řetězce obsahujícího 153 aminokyselin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pokud byl byl zcela ve formě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-šroubovice a zcela ve formě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-skládaného list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celková délka molekuly určité bílkoviny (153 aminokyselin) obsahující pouz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-šroubovici a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-skládaný list je 4,2 .10</w:t>
      </w:r>
      <w:r>
        <w:rPr>
          <w:rFonts w:cs="Arial" w:ascii="Arial" w:hAnsi="Arial"/>
          <w:sz w:val="24"/>
          <w:szCs w:val="24"/>
          <w:vertAlign w:val="superscript"/>
        </w:rPr>
        <w:t>-6</w:t>
      </w:r>
      <w:r>
        <w:rPr>
          <w:rFonts w:cs="Arial" w:ascii="Arial" w:hAnsi="Arial"/>
          <w:sz w:val="24"/>
          <w:szCs w:val="24"/>
        </w:rPr>
        <w:t xml:space="preserve"> cm. Vypočítejte, jaká frakce molekuly obsahuj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-šroubovi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 Jeden vlas roste průměrnou rychlostí 20 cm za rok. Vlas je tvoře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-keratinem složeným z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-šroubovice. Vypočítejte rychlost syntézy peptidových vazeb za jednu vteři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 Buňka </w:t>
      </w:r>
      <w:r>
        <w:rPr>
          <w:rFonts w:cs="Arial" w:ascii="Arial" w:hAnsi="Arial"/>
          <w:i/>
          <w:iCs/>
          <w:sz w:val="24"/>
          <w:szCs w:val="24"/>
        </w:rPr>
        <w:t>E. coli</w:t>
      </w:r>
      <w:r>
        <w:rPr>
          <w:rFonts w:cs="Arial" w:ascii="Arial" w:hAnsi="Arial"/>
          <w:sz w:val="24"/>
          <w:szCs w:val="24"/>
        </w:rPr>
        <w:t xml:space="preserve"> obsahuje 25 000 ribosomů.  Pokud by strukturální proteiny ze všech těchto ribosomů byly nataženy do maximální délky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-šroubovice), kolikrát by mohly ovinout buňku </w:t>
      </w:r>
      <w:r>
        <w:rPr>
          <w:rFonts w:cs="Arial" w:ascii="Arial" w:hAnsi="Arial"/>
          <w:i/>
          <w:iCs/>
          <w:sz w:val="24"/>
          <w:szCs w:val="24"/>
        </w:rPr>
        <w:t>E. coli</w:t>
      </w:r>
      <w:r>
        <w:rPr>
          <w:rFonts w:cs="Arial" w:ascii="Arial" w:hAnsi="Arial"/>
          <w:sz w:val="24"/>
          <w:szCs w:val="24"/>
        </w:rPr>
        <w:t xml:space="preserve">. Předpokládejte průměr ribosomů 18 nm o specifické hmotnosti 1, obsahující 40% hmotnosti strukturálních proteinů. Průměrná molekulová hmotnost aminokyseliny je 120. Buňka </w:t>
      </w:r>
      <w:r>
        <w:rPr>
          <w:rFonts w:cs="Arial" w:ascii="Arial" w:hAnsi="Arial"/>
          <w:i/>
          <w:iCs/>
          <w:sz w:val="24"/>
          <w:szCs w:val="24"/>
        </w:rPr>
        <w:t>E. coli</w:t>
      </w:r>
      <w:r>
        <w:rPr>
          <w:rFonts w:cs="Arial" w:ascii="Arial" w:hAnsi="Arial"/>
          <w:sz w:val="24"/>
          <w:szCs w:val="24"/>
        </w:rPr>
        <w:t xml:space="preserve"> je sférická o průměru 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7. Vypočítejte specifickou hmotnost molekuly tropokolagenu, kterou lze považovat za válec o délce 0,28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m a o průměru 1,4 nm. Obsahuje 3 polypeptidické řetězce se 1000 aminokyselinovými zbytky. Průměrná molekulová hmotnost 1 aminokyseliny je 12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. Následující látky jsou velmi často používány při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studiu bílkovin 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-2"/>
          <w:sz w:val="24"/>
          <w:szCs w:val="24"/>
        </w:rPr>
        <w:t>1/ BrCN (bromkyan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-2"/>
          <w:sz w:val="24"/>
          <w:szCs w:val="24"/>
        </w:rPr>
        <w:t>2/ močovina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-2"/>
          <w:sz w:val="24"/>
          <w:szCs w:val="24"/>
        </w:rPr>
        <w:t>3/ merkaptoethanol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-2"/>
          <w:sz w:val="24"/>
          <w:szCs w:val="24"/>
        </w:rPr>
        <w:t>4/ karboxypeptidáza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-2"/>
          <w:sz w:val="24"/>
          <w:szCs w:val="24"/>
        </w:rPr>
        <w:t>5/ 6 M HCl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-2"/>
          <w:sz w:val="24"/>
          <w:szCs w:val="24"/>
        </w:rPr>
        <w:t>6/ ninhydrin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>7/ 2,4-dinitrofluorbenzen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a) Která z nich se používá označení N-konce bílkoviny?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b) Která by byla použita pro štěpení peptidické vazby na C-straně methioninu?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) Která by byla použita pro štěpení intermolekulárních nebo intramolekulárních disulfidických můstků?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) Která látka se používá pro potlačení vodíkových vazeb?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i/>
          <w:iCs/>
          <w:spacing w:val="-2"/>
          <w:sz w:val="28"/>
          <w:szCs w:val="28"/>
        </w:rPr>
        <w:t>B.</w:t>
      </w:r>
      <w:r>
        <w:rPr>
          <w:rFonts w:cs="Arial" w:ascii="Arial" w:hAnsi="Arial"/>
          <w:b/>
          <w:spacing w:val="-2"/>
          <w:sz w:val="28"/>
          <w:szCs w:val="28"/>
          <w:u w:val="single"/>
        </w:rPr>
        <w:t xml:space="preserve"> SACHARID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ruktura a chem.vlastnosti nejdůležitějších sacharidů – viz prezentac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ÚLOHY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1. Nejjednodušší ketosa je  a) trehalosa      b) frukto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</w:t>
      </w:r>
      <w:r>
        <w:rPr>
          <w:rFonts w:cs="Arial" w:ascii="Arial" w:hAnsi="Arial"/>
          <w:spacing w:val="-2"/>
          <w:sz w:val="24"/>
          <w:szCs w:val="24"/>
        </w:rPr>
        <w:t>c) erythrulosa    d) dihydroxyaceto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2. Ketosy mají hemiacetalový hydroxyl na uhlíku č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</w:t>
      </w:r>
      <w:r>
        <w:rPr>
          <w:rFonts w:cs="Arial" w:ascii="Arial" w:hAnsi="Arial"/>
          <w:spacing w:val="-2"/>
          <w:sz w:val="24"/>
          <w:szCs w:val="24"/>
        </w:rPr>
        <w:t>a) 1     b) 2     c) 3    d) 6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 Mutarotace je důsledkem přeměny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a) aldosy na ketosu nebo naopak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hexosy na pentosu    "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c) formy D- na L-       "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d) formy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- na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en-US"/>
        </w:rPr>
        <w:t>-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4. Napište vzorce následujících disacharidů: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4</w:t>
        <w:noBreakHyphen/>
        <w:t>O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noBreakHyphen/>
        <w:t>D</w:t>
        <w:noBreakHyphen/>
        <w:t>glukopyranos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>-D</w:t>
        <w:noBreakHyphen/>
        <w:t>glukopyranosa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b) 4</w:t>
        <w:noBreakHyphen/>
        <w:t>O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it-IT"/>
        </w:rPr>
        <w:noBreakHyphen/>
        <w:t>D</w:t>
        <w:noBreakHyphen/>
        <w:t>galaktopyranos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>-D</w:t>
        <w:noBreakHyphen/>
        <w:t>glukospyranosa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c)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noBreakHyphen/>
        <w:t>D</w:t>
        <w:noBreakHyphen/>
        <w:t>mannopyranos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noBreakHyphen/>
        <w:t>D</w:t>
        <w:noBreakHyphen/>
        <w:t>glukopyranosid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4</w:t>
        <w:noBreakHyphen/>
        <w:t>O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it-IT"/>
        </w:rPr>
        <w:noBreakHyphen/>
        <w:t>D</w:t>
        <w:noBreakHyphen/>
        <w:t>mannopyranos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>-D</w:t>
        <w:noBreakHyphen/>
        <w:t>galaktopyranosa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  <w:r>
        <w:rPr>
          <w:rFonts w:cs="Arial" w:ascii="Arial" w:hAnsi="Arial"/>
          <w:spacing w:val="-2"/>
          <w:sz w:val="24"/>
          <w:szCs w:val="24"/>
          <w:lang w:val="en-US"/>
        </w:rPr>
        <w:t>D</w:t>
        <w:noBreakHyphen/>
        <w:t>galaktopyranos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D</w:t>
        <w:noBreakHyphen/>
        <w:t>glukopyranosid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5. Která OH skupina glukosy je nejreaktivnější?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Napište vzorec reakčního produktu D</w:t>
        <w:noBreakHyphen/>
        <w:t xml:space="preserve">glukosy s methanolem v kyselém prostředí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Napište vzorec produktu reakce galaktosy se silnými alkylačními činidly (C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>I, dimethylsulfát). Tento produkt byl dále podroben mírné kyselé hydrolýze. Napište vzorec výsledné látky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6. Napište vzorec produktu redukce D</w:t>
        <w:noBreakHyphen/>
        <w:t>glukosy amalgámem sodíku. Napište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vzorec produktu oxidace D</w:t>
        <w:noBreakHyphen/>
        <w:t>mannosy slabými oxidačními činidly (NaIO) a silnými oxidačními činidly (HNO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>)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7. Laktosa byla methylována pomocí dimethylsulfátu a poté hydrolyzována zředěnou HCl. Napište vzorce produktů.</w:t>
      </w:r>
    </w:p>
    <w:p>
      <w:pPr>
        <w:pStyle w:val="Normal"/>
        <w:suppressAutoHyphens w:val="true"/>
        <w:rPr>
          <w:rFonts w:ascii="Arial" w:hAnsi="Arial" w:eastAsia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8. Kyselá hydrolýza trisacharidu dává D</w:t>
        <w:noBreakHyphen/>
        <w:t>glukopyranosu a D</w:t>
        <w:noBreakHyphen/>
        <w:t xml:space="preserve">galaktopyranosu v poměru koncentrací 2:1. Úplná methylace trisacharidu a následná hydrolýza dává tyto produkty: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2,3,6</w:t>
        <w:noBreakHyphen/>
        <w:t>tri</w:t>
        <w:noBreakHyphen/>
        <w:t>O</w:t>
        <w:noBreakHyphen/>
        <w:t>methyl</w:t>
        <w:noBreakHyphen/>
        <w:t>D</w:t>
        <w:noBreakHyphen/>
        <w:t xml:space="preserve">galaktopyranosa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2,3,4,6</w:t>
        <w:noBreakHyphen/>
        <w:t>tetra</w:t>
        <w:noBreakHyphen/>
        <w:t>O</w:t>
        <w:noBreakHyphen/>
        <w:t>methyl</w:t>
        <w:noBreakHyphen/>
        <w:t>D</w:t>
        <w:noBreakHyphen/>
        <w:t>glukopyranosa</w:t>
        <w:tab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2,3,4</w:t>
        <w:noBreakHyphen/>
        <w:t>tri</w:t>
        <w:noBreakHyphen/>
        <w:t>O</w:t>
        <w:noBreakHyphen/>
        <w:t>methyl</w:t>
        <w:noBreakHyphen/>
        <w:t>D</w:t>
        <w:noBreakHyphen/>
        <w:t>glukopyrano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Napište vzorec trisacharidu (jsou možné dvě varianty)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9. 3</w:t>
        <w:noBreakHyphen/>
        <w:t>O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noBreakHyphen/>
        <w:t>D</w:t>
        <w:noBreakHyphen/>
        <w:t>mannopyranos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>-D</w:t>
        <w:noBreakHyphen/>
        <w:t xml:space="preserve">glukopyranosa byla methylována pomocí dimethylsulfátu a pak hydrolyzována zředěnou HCl. Napište vzorce výsledných produktů.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10. 6</w:t>
        <w:noBreakHyphen/>
        <w:t>O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noBreakHyphen/>
        <w:t>D</w:t>
        <w:noBreakHyphen/>
        <w:t>galaktopyranos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>-D</w:t>
        <w:noBreakHyphen/>
        <w:t>glukopyranosa byla methylována pomocí dimethylsulfátu a pak hydrolyzována zředěnou HCl. Napište vzorce výsledných produktů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11. Po methylaci disacharidu dimethylsulfátem a jeho hydrolýze zředěnou HCl byly získány následující sacharidy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2,3,4,6</w:t>
        <w:noBreakHyphen/>
        <w:t>tetra</w:t>
        <w:noBreakHyphen/>
        <w:t>O</w:t>
        <w:noBreakHyphen/>
        <w:t>methylgalaktopyranos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2,3</w:t>
        <w:noBreakHyphen/>
        <w:t>di</w:t>
        <w:noBreakHyphen/>
        <w:t>O</w:t>
        <w:noBreakHyphen/>
        <w:t>methylribofurano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Napište vzorec tohoto disacharid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12. Při úplné metylaci disacharidu a hydrolýze ve zředěné HCl byly získány následující produkty: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a)      1,3,6</w:t>
        <w:noBreakHyphen/>
        <w:t>tri</w:t>
        <w:noBreakHyphen/>
        <w:t>O</w:t>
        <w:noBreakHyphen/>
        <w:t>metyl-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>-D-fruktofuranos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2,3,4,6</w:t>
        <w:noBreakHyphen/>
        <w:t>tetra</w:t>
        <w:noBreakHyphen/>
        <w:t>O</w:t>
        <w:noBreakHyphen/>
        <w:t>met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>-D</w:t>
        <w:noBreakHyphen/>
        <w:t>galaktopyrano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Napište vzorec tohoto disacharidu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b)     kys. 2,3,4</w:t>
        <w:noBreakHyphen/>
        <w:t>tri</w:t>
        <w:noBreakHyphen/>
        <w:t>O</w:t>
        <w:noBreakHyphen/>
        <w:t>methylmannuronová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2,3,4,6-tetra</w:t>
        <w:noBreakHyphen/>
        <w:t>O</w:t>
        <w:noBreakHyphen/>
        <w:t>methyl-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>-D-glukopyranosa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Napište vzorec tohoto disacharidu. (Předpokládejte, že eventuální methylester kyseliny se při hydrolýze v HCl zcela hydrolyzoval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13. Napište vzorec: 3</w:t>
        <w:noBreakHyphen/>
        <w:t>O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  <w:noBreakHyphen/>
        <w:t>D</w:t>
        <w:noBreakHyphen/>
        <w:t>mannopyranosyl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it-IT"/>
        </w:rPr>
        <w:t></w:t>
      </w:r>
      <w:r>
        <w:rPr>
          <w:rFonts w:cs="Arial" w:ascii="Arial" w:hAnsi="Arial"/>
          <w:spacing w:val="-2"/>
          <w:sz w:val="24"/>
          <w:szCs w:val="24"/>
          <w:lang w:val="it-IT"/>
        </w:rPr>
        <w:t>-D</w:t>
        <w:noBreakHyphen/>
        <w:t xml:space="preserve">fruktofuranosy. Tento disacharid byl metylován pomocí metyljodidu a hydrolyzován v slabé HCl. </w:t>
      </w:r>
      <w:r>
        <w:rPr>
          <w:rFonts w:cs="Arial" w:ascii="Arial" w:hAnsi="Arial"/>
          <w:spacing w:val="-2"/>
          <w:sz w:val="24"/>
          <w:szCs w:val="24"/>
          <w:lang w:val="de-DE"/>
        </w:rPr>
        <w:t>Napište vzorec produktu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trike/>
          <w:spacing w:val="-2"/>
          <w:sz w:val="24"/>
          <w:szCs w:val="24"/>
          <w:lang w:val="de-DE"/>
        </w:rPr>
      </w:pPr>
      <w:r>
        <w:rPr>
          <w:rFonts w:cs="Arial" w:ascii="Arial" w:hAnsi="Arial"/>
          <w:strike/>
          <w:spacing w:val="-2"/>
          <w:sz w:val="24"/>
          <w:szCs w:val="24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8"/>
          <w:szCs w:val="28"/>
          <w:lang w:val="de-DE"/>
        </w:rPr>
      </w:pPr>
      <w:r>
        <w:rPr>
          <w:rFonts w:cs="Arial" w:ascii="Arial" w:hAnsi="Arial"/>
          <w:i/>
          <w:iCs/>
          <w:spacing w:val="-2"/>
          <w:sz w:val="28"/>
          <w:szCs w:val="28"/>
          <w:lang w:val="de-DE"/>
        </w:rPr>
        <w:t>C.</w:t>
      </w:r>
      <w:r>
        <w:rPr>
          <w:rFonts w:cs="Arial" w:ascii="Arial" w:hAnsi="Arial"/>
          <w:spacing w:val="-2"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u w:val="single"/>
          <w:lang w:val="de-DE"/>
        </w:rPr>
        <w:t>LIPID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  <w:t>Nejdůležitější přirozené mastné kyseliny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lang w:val="en-US"/>
        </w:rPr>
        <w:drawing>
          <wp:inline distT="0" distB="0" distL="0" distR="0">
            <wp:extent cx="4128135" cy="1647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g">
            <w:drawing>
              <wp:inline distT="0" distB="0" distL="0" distR="0">
                <wp:extent cx="4467225" cy="2819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819520"/>
                          <a:chOff x="0" y="0"/>
                          <a:chExt cx="4467240" cy="281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672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6440" y="972720"/>
                            <a:ext cx="228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75pt;height:222pt" coordorigin="0,0" coordsize="7035,4440">
                <v:shape id="shape_0" stroked="f" o:allowincell="f" style="position:absolute;left:0;top:0;width:7034;height:44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15,1532" to="574,1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FOSFOLIPIDY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lang w:val="en-US"/>
        </w:rPr>
        <w:drawing>
          <wp:inline distT="0" distB="0" distL="0" distR="0">
            <wp:extent cx="2870200" cy="1466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2135</wp:posOffset>
                </wp:positionH>
                <wp:positionV relativeFrom="paragraph">
                  <wp:posOffset>337820</wp:posOffset>
                </wp:positionV>
                <wp:extent cx="533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dy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6.6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dy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když R =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lang w:val="en-US"/>
        </w:rPr>
        <w:drawing>
          <wp:inline distT="0" distB="0" distL="0" distR="0">
            <wp:extent cx="5387340" cy="2710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ÚLOHY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1.  Všechny lipidy jsou po chemické stránc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) amidy   b) estery   c) etery   d) acetal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.  Tekutost lipidů je úměrná obsah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) vody     b) volného glycerol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c) nasycených mastných kysel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d) nenasycených mastných kyselin</w:t>
      </w:r>
    </w:p>
    <w:p>
      <w:pPr>
        <w:pStyle w:val="Normal"/>
        <w:suppressAutoHyphens w:val="true"/>
        <w:rPr>
          <w:rFonts w:ascii="Arial" w:hAnsi="Arial" w:cs="Arial"/>
          <w:strike/>
          <w:spacing w:val="-2"/>
          <w:sz w:val="24"/>
          <w:szCs w:val="24"/>
          <w:lang w:val="en-US"/>
        </w:rPr>
      </w:pPr>
      <w:r>
        <w:rPr>
          <w:rFonts w:cs="Arial" w:ascii="Arial" w:hAnsi="Arial"/>
          <w:strike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3. Napište vzorce těchto mastných kyselin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kys. olejová (18:1)</w:t>
      </w:r>
      <w:r>
        <w:rPr>
          <w:rFonts w:eastAsia="Symbol" w:cs="Symbol" w:ascii="Symbol" w:hAnsi="Symbol"/>
          <w:spacing w:val="-2"/>
          <w:sz w:val="24"/>
          <w:szCs w:val="24"/>
          <w:vertAlign w:val="superscript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9</w:t>
      </w:r>
      <w:r>
        <w:rPr>
          <w:rFonts w:cs="Arial" w:ascii="Arial" w:hAnsi="Arial"/>
          <w:spacing w:val="-2"/>
          <w:sz w:val="24"/>
          <w:szCs w:val="24"/>
          <w:lang w:val="en-US"/>
        </w:rPr>
        <w:t>, kys. linolová (18:2)</w:t>
      </w:r>
      <w:r>
        <w:rPr>
          <w:rFonts w:eastAsia="Symbol" w:cs="Symbol" w:ascii="Symbol" w:hAnsi="Symbol"/>
          <w:spacing w:val="-2"/>
          <w:sz w:val="24"/>
          <w:szCs w:val="24"/>
          <w:vertAlign w:val="superscript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9,12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kys. palmitolejová (16:1)</w:t>
      </w:r>
      <w:r>
        <w:rPr>
          <w:rFonts w:eastAsia="Symbol" w:cs="Symbol" w:ascii="Symbol" w:hAnsi="Symbol"/>
          <w:spacing w:val="-2"/>
          <w:sz w:val="24"/>
          <w:szCs w:val="24"/>
          <w:vertAlign w:val="superscript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9</w:t>
      </w:r>
      <w:r>
        <w:rPr>
          <w:rFonts w:cs="Arial" w:ascii="Arial" w:hAnsi="Arial"/>
          <w:spacing w:val="-2"/>
          <w:sz w:val="24"/>
          <w:szCs w:val="24"/>
          <w:lang w:val="en-US"/>
        </w:rPr>
        <w:t>, kys. linolenová (18:3)</w:t>
      </w:r>
      <w:r>
        <w:rPr>
          <w:rFonts w:eastAsia="Symbol" w:cs="Symbol" w:ascii="Symbol" w:hAnsi="Symbol"/>
          <w:spacing w:val="-2"/>
          <w:sz w:val="24"/>
          <w:szCs w:val="24"/>
          <w:vertAlign w:val="superscript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9,12,15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4. Napište vzorce těchto fosfolipidů: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) kys. dipalmitoylfosfatidová</w:t>
      </w:r>
    </w:p>
    <w:p>
      <w:pPr>
        <w:pStyle w:val="Normal"/>
        <w:suppressAutoHyphens w:val="true"/>
        <w:ind w:firstLine="720"/>
        <w:rPr>
          <w:rFonts w:ascii="Arial" w:hAnsi="Arial" w:cs="Arial"/>
          <w:strike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b) 1</w:t>
        <w:noBreakHyphen/>
        <w:t>palmitoyl</w:t>
        <w:noBreakHyphen/>
        <w:t>2</w:t>
        <w:noBreakHyphen/>
        <w:t>oleylfosfatidylcholin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c) dipalmitoylfosfatidylethanolamin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d) 1</w:t>
        <w:noBreakHyphen/>
        <w:t>stearoyl</w:t>
        <w:noBreakHyphen/>
        <w:t>2</w:t>
        <w:noBreakHyphen/>
        <w:t>palmitoylfosfatidylglycerol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e) dioleylfosfatidylser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f) 1</w:t>
        <w:noBreakHyphen/>
        <w:t>stearoyl-2</w:t>
        <w:noBreakHyphen/>
        <w:t>linoloylfosfatidylser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[kys. linolová: (18:2)</w:t>
      </w:r>
      <w:r>
        <w:rPr>
          <w:rFonts w:eastAsia="Symbol" w:cs="Symbol" w:ascii="Symbol" w:hAnsi="Symbol"/>
          <w:spacing w:val="-2"/>
          <w:sz w:val="24"/>
          <w:szCs w:val="24"/>
          <w:vertAlign w:val="superscript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9,12</w:t>
      </w:r>
      <w:r>
        <w:rPr>
          <w:rFonts w:cs="Arial" w:ascii="Arial" w:hAnsi="Arial"/>
          <w:spacing w:val="-2"/>
          <w:sz w:val="24"/>
          <w:szCs w:val="24"/>
          <w:lang w:val="en-US"/>
        </w:rPr>
        <w:t>]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g) 1</w:t>
        <w:noBreakHyphen/>
        <w:t>palmitoyl-2</w:t>
        <w:noBreakHyphen/>
        <w:t>oleylfosfatidylglycerol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[kys. olejová (18:1)</w:t>
      </w:r>
      <w:r>
        <w:rPr>
          <w:rFonts w:eastAsia="Symbol" w:cs="Symbol" w:ascii="Symbol" w:hAnsi="Symbol"/>
          <w:spacing w:val="-2"/>
          <w:sz w:val="24"/>
          <w:szCs w:val="24"/>
          <w:vertAlign w:val="superscript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9</w:t>
      </w:r>
      <w:r>
        <w:rPr>
          <w:rFonts w:cs="Arial" w:ascii="Arial" w:hAnsi="Arial"/>
          <w:spacing w:val="-2"/>
          <w:sz w:val="24"/>
          <w:szCs w:val="24"/>
          <w:lang w:val="en-US"/>
        </w:rPr>
        <w:t>]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Jaký bude celkový náboj fosfolipidů při pH 7,5</w:t>
      </w:r>
      <w:r>
        <w:rPr>
          <w:rFonts w:cs="Arial" w:ascii="Arial" w:hAnsi="Arial"/>
          <w:spacing w:val="-2"/>
          <w:sz w:val="24"/>
          <w:szCs w:val="24"/>
        </w:rPr>
        <w:t>?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Hodnoty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: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1x substituovaný fosfát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>= 6,8,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pacing w:val="-2"/>
          <w:sz w:val="24"/>
          <w:szCs w:val="24"/>
          <w:lang w:val="en-US"/>
        </w:rPr>
        <w:t>=12,3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2x substituovaný fosfát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>= 6,8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serin: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pacing w:val="-2"/>
          <w:sz w:val="24"/>
          <w:szCs w:val="24"/>
          <w:lang w:val="en-US"/>
        </w:rPr>
        <w:t>=2,1,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pacing w:val="-2"/>
          <w:sz w:val="24"/>
          <w:szCs w:val="24"/>
          <w:lang w:val="en-US"/>
        </w:rPr>
        <w:t>=9,2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eastAsia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5. Napište vzorec cholesterolu a očíslujte jej.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Fosfolipidy jsou důležitými složkami biomembrán, kterým udělují kladné nebo záporné náboje. Jaký bude celkový náboj jednotlivých fosfolipidů a)</w:t>
        <w:noBreakHyphen/>
        <w:t xml:space="preserve">c) v úloze 4, bude </w:t>
        <w:noBreakHyphen/>
        <w:t>li pH prostředí 5 a 8. (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fosfátové skupiny je v oblasti 6</w:t>
        <w:noBreakHyphen/>
        <w:t xml:space="preserve">7).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Vaječný lecithin je heterogenní směs diacylfosfatidylcholinů, z nichž 70% má v poloze 1 kys. palmitovou a 61% v poloze 2 kys. olejovou. Tento lecithin je dostupným zdrojem při syntéze definovaných fosfolipidů. Navrhněte metody syntézy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) dipalmitoylfosfatidylcholin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1</w:t>
        <w:noBreakHyphen/>
        <w:t>palmitoyl</w:t>
        <w:noBreakHyphen/>
        <w:t>2</w:t>
        <w:noBreakHyphen/>
        <w:t>stearoylfosfatidylcholinu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distearoylfosfatidylethanolaminu</w:t>
      </w:r>
    </w:p>
    <w:p>
      <w:pPr>
        <w:pStyle w:val="Normal"/>
        <w:suppressAutoHyphens w:val="true"/>
        <w:ind w:left="52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Použijte těchto údajů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1. Selektivního odštěpení acylu v poloze 1 lze dosáhnout fosfolipázou A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>, v poloze 2 fosfolipázou A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. Chemicky lze obě mastné kyseliny odštěpit mírnou alkalickou hydrolýzou za katalýzy tetrabutylamonium hydroxidem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Acylace glycerolu se provádí příslušnými acylchloridy.</w:t>
      </w:r>
    </w:p>
    <w:p>
      <w:pPr>
        <w:pStyle w:val="Normal"/>
        <w:numPr>
          <w:ilvl w:val="0"/>
          <w:numId w:val="22"/>
        </w:numPr>
        <w:suppressAutoHyphens w:val="true"/>
        <w:ind w:left="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Hydrolýzu vazby mezi fosfátem a bazí katalyzuje fosfolipasa D. Rovnovážná konstanta této reakce je rovna 1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8"/>
          <w:szCs w:val="28"/>
          <w:lang w:val="en-US"/>
        </w:rPr>
      </w:pPr>
      <w:r>
        <w:rPr>
          <w:rFonts w:cs="Arial" w:ascii="Arial" w:hAnsi="Arial"/>
          <w:spacing w:val="-2"/>
          <w:sz w:val="28"/>
          <w:szCs w:val="28"/>
          <w:lang w:val="en-US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8"/>
          <w:szCs w:val="28"/>
          <w:lang w:val="en-US"/>
        </w:rPr>
      </w:pPr>
      <w:r>
        <w:rPr>
          <w:rFonts w:cs="Arial" w:ascii="Arial" w:hAnsi="Arial"/>
          <w:spacing w:val="-2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8"/>
          <w:szCs w:val="28"/>
          <w:u w:val="single"/>
          <w:lang w:val="en-US"/>
        </w:rPr>
      </w:pPr>
      <w:r>
        <w:rPr>
          <w:rFonts w:cs="Arial" w:ascii="Arial" w:hAnsi="Arial"/>
          <w:spacing w:val="-2"/>
          <w:sz w:val="28"/>
          <w:szCs w:val="28"/>
          <w:lang w:val="en-US"/>
        </w:rPr>
        <w:t>D.</w:t>
      </w:r>
      <w:r>
        <w:rPr>
          <w:rFonts w:cs="Arial" w:ascii="Arial" w:hAnsi="Arial"/>
          <w:spacing w:val="-2"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u w:val="single"/>
          <w:lang w:val="en-US"/>
        </w:rPr>
        <w:t>NUKLEOVÉ KYSELIN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Nukleové baz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lang w:val="en-US"/>
        </w:rPr>
        <w:drawing>
          <wp:inline distT="0" distB="0" distL="0" distR="0">
            <wp:extent cx="4665980" cy="2498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Nukleosid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lang w:val="en-US"/>
        </w:rPr>
        <w:drawing>
          <wp:inline distT="0" distB="0" distL="0" distR="0">
            <wp:extent cx="4671060" cy="32435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Primární struktura nukleových kysel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-struktura vazby mezi nukleotidy: viz prezentac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u w:val="single"/>
        </w:rPr>
        <w:t>Metody studia primární struktury nukleových kysel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ymy používané k hydrolýze nukleových kyselin (mohou být specifické na DNA, RNA, nebo bez specifit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Fosfomonoesteráz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ydrolyzují terminální fosfátovou skup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Fosfodiesterázy: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Arial" w:ascii="Arial" w:hAnsi="Arial"/>
          <w:sz w:val="24"/>
          <w:szCs w:val="24"/>
        </w:rPr>
        <w:t xml:space="preserve">hydrolyzují fosfodiesterovou vazbu: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xonukleázy (5´- exonukleázy uvolňují 3´P nukleosidy,  3´- exonukleázy </w:t>
        <w:tab/>
        <w:t>uvolňují 5´P nukleosidy)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/>
      </w:pPr>
      <w:r>
        <w:rPr>
          <w:rFonts w:cs="Arial" w:ascii="Arial" w:hAnsi="Arial"/>
          <w:sz w:val="24"/>
          <w:szCs w:val="24"/>
        </w:rPr>
        <w:tab/>
        <w:t>endonukleázy uvolňují oligonukleotidy, jsou obvykle substrátově specifické (deoxyribonukleáza, ribonukleáza)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/>
      </w:pPr>
      <w:r>
        <w:rPr>
          <w:rFonts w:cs="Arial" w:ascii="Arial" w:hAnsi="Arial"/>
          <w:sz w:val="24"/>
          <w:szCs w:val="24"/>
        </w:rPr>
        <w:t>-Polynukleotidkináza: Fosforyluje volnou 5´OH skupinu pentózy pomocí ATP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51400" cy="27419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xam-Gilbertova metoda sekvenace nukleových kyselin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Označení konce nukleové kyseliny pomocí ATP (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>P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Specifická chemická hydrolýza před (=na 5</w:t>
      </w:r>
      <w:r>
        <w:rPr>
          <w:rFonts w:cs="Arial" w:ascii="Arial" w:hAnsi="Arial"/>
          <w:sz w:val="24"/>
          <w:szCs w:val="24"/>
          <w:lang w:val="en-US"/>
        </w:rPr>
        <w:t>’ stran</w:t>
      </w:r>
      <w:r>
        <w:rPr>
          <w:rFonts w:cs="Arial" w:ascii="Arial" w:hAnsi="Arial"/>
          <w:sz w:val="24"/>
          <w:szCs w:val="24"/>
        </w:rPr>
        <w:t>ě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: působením DMS za tep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 + A: působením kyseliny a D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: působením hydrazinu v prostředí 5 M NaC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 + T: působením hydrazin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Elektroforéza získaných fragmentů za denaturačních podmínek (rychlost migrace je nepřímo úměrná počtu nukleotidů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kenování gelů na fosfoimageru (detekce radioaktivi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s se používají </w:t>
      </w:r>
      <w:r>
        <w:rPr>
          <w:rFonts w:cs="Arial" w:ascii="Arial" w:hAnsi="Arial"/>
          <w:sz w:val="24"/>
          <w:szCs w:val="24"/>
          <w:u w:val="single"/>
        </w:rPr>
        <w:t>automatické sekvenátory</w:t>
      </w:r>
      <w:r>
        <w:rPr>
          <w:rFonts w:cs="Arial" w:ascii="Arial" w:hAnsi="Arial"/>
          <w:sz w:val="24"/>
          <w:szCs w:val="24"/>
        </w:rPr>
        <w:t xml:space="preserve"> v servisních laboratořích na bázi modifikované Maxam-Gilbertovy metody (kapilární elektroforéza s laserem indukovanou fluorescencí)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undární struktura D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strukturou DNA je dvojitá šroubovice stabilizovaná vodíkovými vazbami mezi A-T a G-C (Chargaffova pravidla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ákladní dvojitá šroubovice (</w:t>
      </w:r>
      <w:r>
        <w:rPr>
          <w:rFonts w:cs="Arial" w:ascii="Arial" w:hAnsi="Arial"/>
          <w:b/>
          <w:sz w:val="24"/>
          <w:szCs w:val="24"/>
        </w:rPr>
        <w:t>B-DNA</w:t>
      </w:r>
      <w:r>
        <w:rPr>
          <w:rFonts w:cs="Arial" w:ascii="Arial" w:hAnsi="Arial"/>
          <w:sz w:val="24"/>
          <w:szCs w:val="24"/>
        </w:rPr>
        <w:t>) obsahuje 10 bp (base pair=pár bazí) na jednu otáčku a vzdálenost mezi dvěma následujícími páry bazí je 0,34 n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ně běžné typy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-DNA</w:t>
      </w:r>
      <w:r>
        <w:rPr>
          <w:rFonts w:cs="Arial" w:ascii="Arial" w:hAnsi="Arial"/>
          <w:sz w:val="24"/>
          <w:szCs w:val="24"/>
        </w:rPr>
        <w:t xml:space="preserve"> šroubovice obsahuje 11 bp/otáčka a vzdálenost mezi sousedními bp je 0,23 n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-DNA</w:t>
      </w:r>
      <w:r>
        <w:rPr>
          <w:rFonts w:cs="Arial" w:ascii="Arial" w:hAnsi="Arial"/>
          <w:sz w:val="24"/>
          <w:szCs w:val="24"/>
        </w:rPr>
        <w:t xml:space="preserve"> šroubovice obsahuje 12 bp/otáčka a vzdálenost mezi sousedními bp je 0,38 n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Genetický kód mRNA prokaryo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999865" cy="2447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Napište vzorce adeninu, nukleosidu a nukleotidu od něho odvozeného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2. Roztok obsahující AMP a GMP měl absorbanci A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60</w:t>
      </w:r>
      <w:r>
        <w:rPr>
          <w:rFonts w:cs="Arial" w:ascii="Arial" w:hAnsi="Arial"/>
          <w:spacing w:val="-2"/>
          <w:sz w:val="24"/>
          <w:szCs w:val="24"/>
        </w:rPr>
        <w:t xml:space="preserve"> = 0,652 a A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80</w:t>
      </w:r>
      <w:r>
        <w:rPr>
          <w:rFonts w:cs="Arial" w:ascii="Arial" w:hAnsi="Arial"/>
          <w:spacing w:val="-2"/>
          <w:sz w:val="24"/>
          <w:szCs w:val="24"/>
        </w:rPr>
        <w:t xml:space="preserve"> = 0,284, vypočítejte koncentraci AMP a GMP v roztoku, jestliže pro AMP j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</w:t>
      </w:r>
      <w:r>
        <w:rPr>
          <w:rFonts w:cs="Arial" w:ascii="Arial" w:hAnsi="Arial"/>
          <w:spacing w:val="-2"/>
          <w:sz w:val="24"/>
          <w:szCs w:val="24"/>
        </w:rPr>
        <w:t xml:space="preserve"> při 260 = 15,4 x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>.c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</w:t>
      </w:r>
      <w:r>
        <w:rPr>
          <w:rFonts w:cs="Arial" w:ascii="Arial" w:hAnsi="Arial"/>
          <w:spacing w:val="-2"/>
          <w:sz w:val="24"/>
          <w:szCs w:val="24"/>
        </w:rPr>
        <w:t xml:space="preserve"> při 280 = 2,5 x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>.c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 xml:space="preserve">.  Pro GMP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</w:t>
      </w:r>
      <w:r>
        <w:rPr>
          <w:rFonts w:cs="Arial" w:ascii="Arial" w:hAnsi="Arial"/>
          <w:spacing w:val="-2"/>
          <w:sz w:val="24"/>
          <w:szCs w:val="24"/>
        </w:rPr>
        <w:t xml:space="preserve"> při  260= 11,7 x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>.c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</w:t>
      </w:r>
      <w:r>
        <w:rPr>
          <w:rFonts w:cs="Arial" w:ascii="Arial" w:hAnsi="Arial"/>
          <w:spacing w:val="-2"/>
          <w:sz w:val="24"/>
          <w:szCs w:val="24"/>
        </w:rPr>
        <w:t xml:space="preserve"> při 280 = 7,7 x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-1</w:t>
      </w:r>
      <w:r>
        <w:rPr>
          <w:rFonts w:cs="Arial" w:ascii="Arial" w:hAnsi="Arial"/>
          <w:spacing w:val="-2"/>
          <w:sz w:val="24"/>
          <w:szCs w:val="24"/>
        </w:rPr>
        <w:t>.c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apište úplnou strukturu ribodinukleotidu a desoxyribodinukleotidu složeného z A a 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ypočítejte průměrnou molekulovou hmotnost jednoho nukleotidového zbytku DNA a RNA, za předpokladu, že baze jsou přítomny v ekvimolárních koncentracích.  Nezapomeňte na kondenzaci vody při vytvoření esterové vazby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olekulové hmotnosti složek: A = 135,  G = 151, C = 111,  U = 112, T = 126, ribóza 150, kys. fosforečná = 98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Schematické znázornění sekvence RNA (zapsáno od volného 3' konce k 5' konci) je násle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CpUpApGp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te produkty hydrolýzy této RNA pomocí následujících enzym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osfomonoesterá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osfodiesteráza hadího jedu  (3´- exonukleáz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osfodiesteráza ze sleziny (5´- exonukleáz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ibonukleáza T1 (hydrolýza v místě G, vznik 3´P oligonukleotid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ribonukleáza U2 (hydrolýza v místě A nebo G, vznik 3´P oligonukleotid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ligonukleotid pocházející z DNA má následující sekvenci (zapsáno od volného 5' konce k 3' konci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CpTpTpApG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5´ terminální nukleotid byl označen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 xml:space="preserve">P. Jaké oligonukleotidy získáme po působení fosfodiesterázy hadího jedu (viz výše). Které z nich budou značeny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>P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teré oligonukleotidy získáme hydrolýzou pomocí desoxyribonukleázy II a které z nich budou značeny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 xml:space="preserve">P (desoxyribonukleáza II je endonukleáza uvolňující  3´P oligonukleotidy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ligoribonukleotid X je složen z následujících bazí: 2A, 2C, U,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 působení fosfodiesterázy z hadího jedu se po krátké době uvolní p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hydrolýzou pomocí pankreatické ribonukleázy získánme C, dinukleotid obsahující A a C a dále trinukleotid obsahující A, G a 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enkreatická ribonukleáza je endonukleáza a působí v místě C a U za vzniku 3´P oligonukleotidů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ydrolýzou pomocí ribonukleázy T2 (hydrolýza v místě A za vzniku 3´P oligonukleotidů) získáme  pAp, dinukleotid obsahující U a C a trinukleotid obsahující A, G a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te sekvenci oligoribonukleoti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Udejte sekvenci oligodesoxyribonukleotidu stanovovanou Maxam-Gilbertovou metodou. Na fosfoimageru byl získán následující obra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G + A</w:t>
        <w:tab/>
        <w:tab/>
        <w:t>G</w:t>
        <w:tab/>
        <w:tab/>
        <w:t>C + T</w:t>
        <w:tab/>
        <w:tab/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2815</wp:posOffset>
                </wp:positionH>
                <wp:positionV relativeFrom="paragraph">
                  <wp:posOffset>55245</wp:posOffset>
                </wp:positionV>
                <wp:extent cx="29267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35pt" to="303.8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art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2815</wp:posOffset>
                </wp:positionH>
                <wp:positionV relativeFrom="paragraph">
                  <wp:posOffset>58420</wp:posOffset>
                </wp:positionV>
                <wp:extent cx="36639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6pt" to="102.2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1615</wp:posOffset>
                </wp:positionH>
                <wp:positionV relativeFrom="paragraph">
                  <wp:posOffset>149860</wp:posOffset>
                </wp:positionV>
                <wp:extent cx="3663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1.8pt" to="246.2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1695</wp:posOffset>
                </wp:positionH>
                <wp:positionV relativeFrom="paragraph">
                  <wp:posOffset>149860</wp:posOffset>
                </wp:positionV>
                <wp:extent cx="36639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1.8pt" to="296.6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2815</wp:posOffset>
                </wp:positionH>
                <wp:positionV relativeFrom="paragraph">
                  <wp:posOffset>153035</wp:posOffset>
                </wp:positionV>
                <wp:extent cx="3663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2.05pt" to="102.2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4335</wp:posOffset>
                </wp:positionH>
                <wp:positionV relativeFrom="paragraph">
                  <wp:posOffset>153035</wp:posOffset>
                </wp:positionV>
                <wp:extent cx="36639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2.05pt" to="159.8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2815</wp:posOffset>
                </wp:positionH>
                <wp:positionV relativeFrom="paragraph">
                  <wp:posOffset>247015</wp:posOffset>
                </wp:positionV>
                <wp:extent cx="3663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9.45pt" to="102.25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4335</wp:posOffset>
                </wp:positionH>
                <wp:positionV relativeFrom="paragraph">
                  <wp:posOffset>612775</wp:posOffset>
                </wp:positionV>
                <wp:extent cx="3663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48.25pt" to="159.8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1615</wp:posOffset>
                </wp:positionH>
                <wp:positionV relativeFrom="paragraph">
                  <wp:posOffset>429895</wp:posOffset>
                </wp:positionV>
                <wp:extent cx="3663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33.85pt" to="246.25pt,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2815</wp:posOffset>
                </wp:positionH>
                <wp:positionV relativeFrom="paragraph">
                  <wp:posOffset>612775</wp:posOffset>
                </wp:positionV>
                <wp:extent cx="36639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8.25pt" to="102.2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2815</wp:posOffset>
                </wp:positionH>
                <wp:positionV relativeFrom="paragraph">
                  <wp:posOffset>887095</wp:posOffset>
                </wp:positionV>
                <wp:extent cx="3663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9.85pt" to="102.25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1615</wp:posOffset>
                </wp:positionH>
                <wp:positionV relativeFrom="paragraph">
                  <wp:posOffset>1069975</wp:posOffset>
                </wp:positionV>
                <wp:extent cx="3663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84.25pt" to="246.25pt,8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1615</wp:posOffset>
                </wp:positionH>
                <wp:positionV relativeFrom="paragraph">
                  <wp:posOffset>1252855</wp:posOffset>
                </wp:positionV>
                <wp:extent cx="3663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98.65pt" to="246.25pt,9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1615</wp:posOffset>
                </wp:positionH>
                <wp:positionV relativeFrom="paragraph">
                  <wp:posOffset>1435735</wp:posOffset>
                </wp:positionV>
                <wp:extent cx="36639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13.05pt" to="246.25pt,1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1695</wp:posOffset>
                </wp:positionH>
                <wp:positionV relativeFrom="paragraph">
                  <wp:posOffset>1435735</wp:posOffset>
                </wp:positionV>
                <wp:extent cx="3663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13.05pt" to="296.65pt,1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2815</wp:posOffset>
                </wp:positionH>
                <wp:positionV relativeFrom="paragraph">
                  <wp:posOffset>1710055</wp:posOffset>
                </wp:positionV>
                <wp:extent cx="36639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4.65pt" to="102.25pt,1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4335</wp:posOffset>
                </wp:positionH>
                <wp:positionV relativeFrom="paragraph">
                  <wp:posOffset>1710055</wp:posOffset>
                </wp:positionV>
                <wp:extent cx="36639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34.65pt" to="159.85pt,1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2815</wp:posOffset>
                </wp:positionH>
                <wp:positionV relativeFrom="paragraph">
                  <wp:posOffset>1892935</wp:posOffset>
                </wp:positionV>
                <wp:extent cx="3663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9.05pt" to="102.25pt,1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4335</wp:posOffset>
                </wp:positionH>
                <wp:positionV relativeFrom="paragraph">
                  <wp:posOffset>1892935</wp:posOffset>
                </wp:positionV>
                <wp:extent cx="36639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49.05pt" to="159.85pt,1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2815</wp:posOffset>
                </wp:positionH>
                <wp:positionV relativeFrom="paragraph">
                  <wp:posOffset>2075815</wp:posOffset>
                </wp:positionV>
                <wp:extent cx="36639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63.45pt" to="102.25pt,1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055</wp:posOffset>
                </wp:positionH>
                <wp:positionV relativeFrom="paragraph">
                  <wp:posOffset>2258695</wp:posOffset>
                </wp:positionV>
                <wp:extent cx="36639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77.85pt" to="253.45pt,17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2815</wp:posOffset>
                </wp:positionH>
                <wp:positionV relativeFrom="paragraph">
                  <wp:posOffset>2533015</wp:posOffset>
                </wp:positionV>
                <wp:extent cx="36639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99.45pt" to="102.25pt,19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i/>
          <w:iCs/>
          <w:spacing w:val="-2"/>
          <w:sz w:val="28"/>
          <w:szCs w:val="28"/>
        </w:rPr>
        <w:t>E.</w:t>
      </w:r>
      <w:r>
        <w:rPr>
          <w:rFonts w:cs="Arial" w:ascii="Arial" w:hAnsi="Arial"/>
          <w:spacing w:val="-2"/>
          <w:sz w:val="28"/>
          <w:szCs w:val="28"/>
        </w:rPr>
        <w:t xml:space="preserve">  </w:t>
      </w:r>
      <w:r>
        <w:rPr>
          <w:rFonts w:cs="Arial" w:ascii="Arial" w:hAnsi="Arial"/>
          <w:b/>
          <w:spacing w:val="-2"/>
          <w:sz w:val="28"/>
          <w:szCs w:val="28"/>
          <w:u w:val="single"/>
        </w:rPr>
        <w:t>TERMODYNAMIKA ENZYMOVÝCH REAKCÍ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ndardní stav v biochemii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t=25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</w:rPr>
        <w:t>C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=0,101 MP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pH=7 </w:t>
      </w:r>
      <w:r>
        <w:rPr>
          <w:rFonts w:cs="Arial" w:ascii="Arial" w:hAnsi="Arial"/>
          <w:spacing w:val="-2"/>
          <w:sz w:val="24"/>
          <w:szCs w:val="24"/>
        </w:rPr>
        <w:t xml:space="preserve">(koncentrace </w:t>
      </w:r>
      <w:r>
        <w:rPr>
          <w:rFonts w:cs="Arial" w:ascii="Arial" w:hAnsi="Arial"/>
          <w:spacing w:val="-2"/>
          <w:sz w:val="24"/>
          <w:szCs w:val="24"/>
          <w:lang w:val="en-US"/>
        </w:rPr>
        <w:t>[H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] a iontové stavy disociabilních látek</w:t>
      </w:r>
      <w:r>
        <w:rPr>
          <w:rFonts w:cs="Arial" w:ascii="Arial" w:hAnsi="Arial"/>
          <w:spacing w:val="-2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ednotkové koncentrace látek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oncentrace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 zahrnuta do hodnoty rovnovážné konstant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Základní vztahy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</w:t>
      </w:r>
      <w:r>
        <w:rPr>
          <w:rFonts w:cs="Arial" w:ascii="Arial" w:hAnsi="Arial"/>
          <w:spacing w:val="-2"/>
          <w:sz w:val="24"/>
          <w:szCs w:val="24"/>
        </w:rPr>
        <w:t>E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</w:t>
      </w:r>
      <w:r>
        <w:rPr>
          <w:rFonts w:cs="Arial" w:ascii="Arial" w:hAnsi="Arial"/>
          <w:spacing w:val="-2"/>
          <w:sz w:val="24"/>
          <w:szCs w:val="24"/>
        </w:rPr>
        <w:t xml:space="preserve">aA + bB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   cC  +  dD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240</wp:posOffset>
                </wp:positionH>
                <wp:positionV relativeFrom="paragraph">
                  <wp:posOffset>77470</wp:posOffset>
                </wp:positionV>
                <wp:extent cx="2055495" cy="662940"/>
                <wp:effectExtent l="8890" t="8255" r="76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663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6.1pt;width:161.8pt;height:52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spacing w:val="-2"/>
          <w:sz w:val="24"/>
          <w:szCs w:val="24"/>
        </w:rPr>
        <w:t>[C]</w:t>
      </w:r>
      <w:r>
        <w:rPr>
          <w:rFonts w:cs="Arial" w:ascii="Arial" w:hAnsi="Arial"/>
          <w:b/>
          <w:spacing w:val="-2"/>
          <w:sz w:val="24"/>
          <w:szCs w:val="24"/>
          <w:vertAlign w:val="superscript"/>
        </w:rPr>
        <w:t>c</w:t>
      </w:r>
      <w:r>
        <w:rPr>
          <w:rFonts w:cs="Arial" w:ascii="Arial" w:hAnsi="Arial"/>
          <w:b/>
          <w:spacing w:val="-2"/>
          <w:sz w:val="24"/>
          <w:szCs w:val="24"/>
        </w:rPr>
        <w:t>[D]</w:t>
      </w:r>
      <w:r>
        <w:rPr>
          <w:rFonts w:cs="Arial" w:ascii="Arial" w:hAnsi="Arial"/>
          <w:b/>
          <w:spacing w:val="-2"/>
          <w:sz w:val="24"/>
          <w:szCs w:val="24"/>
          <w:vertAlign w:val="superscript"/>
        </w:rPr>
        <w:t>d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           </w:t>
      </w: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b/>
          <w:spacing w:val="-2"/>
          <w:sz w:val="24"/>
          <w:szCs w:val="24"/>
        </w:rPr>
        <w:t>G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’</w:t>
      </w:r>
      <w:r>
        <w:rPr>
          <w:rFonts w:cs="Arial" w:ascii="Arial" w:hAnsi="Arial"/>
          <w:b/>
          <w:spacing w:val="-2"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b/>
          <w:spacing w:val="-2"/>
          <w:sz w:val="24"/>
          <w:szCs w:val="24"/>
        </w:rPr>
        <w:t>G</w:t>
      </w:r>
      <w:r>
        <w:rPr>
          <w:rFonts w:cs="Arial" w:ascii="Arial" w:hAnsi="Arial"/>
          <w:b/>
          <w:spacing w:val="-2"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’</w:t>
      </w:r>
      <w:r>
        <w:rPr>
          <w:rFonts w:cs="Arial" w:ascii="Arial" w:hAnsi="Arial"/>
          <w:b/>
          <w:spacing w:val="-2"/>
          <w:sz w:val="24"/>
          <w:szCs w:val="24"/>
        </w:rPr>
        <w:t xml:space="preserve"> + RT ln --------</w:t>
      </w:r>
      <w:r>
        <w:rPr>
          <w:rFonts w:cs="Arial" w:ascii="Arial" w:hAnsi="Arial"/>
          <w:spacing w:val="-2"/>
          <w:sz w:val="24"/>
          <w:szCs w:val="24"/>
        </w:rPr>
        <w:t xml:space="preserve">        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pacing w:val="-2"/>
          <w:sz w:val="24"/>
          <w:szCs w:val="24"/>
        </w:rPr>
        <w:t>[A]</w:t>
      </w:r>
      <w:r>
        <w:rPr>
          <w:rFonts w:cs="Arial" w:ascii="Arial" w:hAnsi="Arial"/>
          <w:b/>
          <w:spacing w:val="-2"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[B]</w:t>
      </w:r>
      <w:r>
        <w:rPr>
          <w:rFonts w:cs="Arial" w:ascii="Arial" w:hAnsi="Arial"/>
          <w:b/>
          <w:spacing w:val="-2"/>
          <w:sz w:val="24"/>
          <w:szCs w:val="24"/>
          <w:vertAlign w:val="superscript"/>
        </w:rPr>
        <w:t>b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</w:rPr>
        <w:t>povaha          aktuální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</w:rPr>
        <w:t>reakce          podmínk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</w:t>
      </w:r>
      <w:r>
        <w:rPr>
          <w:rFonts w:cs="Arial" w:ascii="Arial" w:hAnsi="Arial"/>
          <w:spacing w:val="-2"/>
          <w:sz w:val="24"/>
          <w:szCs w:val="24"/>
        </w:rPr>
        <w:t>(rovnováha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V rovnovážném stavu platí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</w:rPr>
        <w:t>G’=0, proto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335</wp:posOffset>
                </wp:positionH>
                <wp:positionV relativeFrom="paragraph">
                  <wp:posOffset>102870</wp:posOffset>
                </wp:positionV>
                <wp:extent cx="1828800" cy="38100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8.1pt;width:143.95pt;height: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b/>
          <w:spacing w:val="-2"/>
          <w:sz w:val="24"/>
          <w:szCs w:val="24"/>
        </w:rPr>
        <w:t>G</w:t>
      </w:r>
      <w:r>
        <w:rPr>
          <w:rFonts w:eastAsia="Symbol" w:cs="Symbol" w:ascii="Symbol" w:hAnsi="Symbol"/>
          <w:b/>
          <w:spacing w:val="-2"/>
          <w:sz w:val="24"/>
          <w:szCs w:val="24"/>
        </w:rPr>
        <w:t>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’</w:t>
      </w:r>
      <w:r>
        <w:rPr>
          <w:rFonts w:cs="Arial" w:ascii="Arial" w:hAnsi="Arial"/>
          <w:b/>
          <w:spacing w:val="-2"/>
          <w:sz w:val="24"/>
          <w:szCs w:val="24"/>
        </w:rPr>
        <w:t xml:space="preserve"> = </w:t>
        <w:noBreakHyphen/>
        <w:t>RT ln K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’</w:t>
      </w:r>
      <w:r>
        <w:rPr>
          <w:rFonts w:cs="Arial" w:ascii="Arial" w:hAnsi="Arial"/>
          <w:b/>
          <w:spacing w:val="-2"/>
          <w:sz w:val="24"/>
          <w:szCs w:val="24"/>
          <w:vertAlign w:val="subscript"/>
        </w:rPr>
        <w:t xml:space="preserve">eq                  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735</wp:posOffset>
                </wp:positionH>
                <wp:positionV relativeFrom="paragraph">
                  <wp:posOffset>135255</wp:posOffset>
                </wp:positionV>
                <wp:extent cx="5105400" cy="66294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3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0.65pt;width:401.95pt;height:52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60" w:hanging="0"/>
        <w:rPr/>
      </w:pP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b/>
          <w:spacing w:val="-2"/>
          <w:sz w:val="24"/>
          <w:szCs w:val="24"/>
        </w:rPr>
        <w:t>G&lt;0 ... exergonická reakce, samovolně probíhá v daném směru</w:t>
      </w:r>
    </w:p>
    <w:p>
      <w:pPr>
        <w:pStyle w:val="Normal"/>
        <w:suppressAutoHyphens w:val="true"/>
        <w:ind w:left="360" w:hanging="0"/>
        <w:rPr/>
      </w:pP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b/>
          <w:spacing w:val="-2"/>
          <w:sz w:val="24"/>
          <w:szCs w:val="24"/>
        </w:rPr>
        <w:t>G=0 ... reakce v rovnováze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b/>
          <w:spacing w:val="-2"/>
          <w:sz w:val="24"/>
          <w:szCs w:val="24"/>
        </w:rPr>
        <w:t>G&gt;0 ... endergonická reakce, samovolně probíhá v opačném směr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Hodnoty </w:t>
      </w: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b/>
          <w:spacing w:val="-2"/>
          <w:sz w:val="24"/>
          <w:szCs w:val="24"/>
        </w:rPr>
        <w:t>G</w:t>
      </w:r>
      <w:r>
        <w:rPr>
          <w:rFonts w:eastAsia="Symbol" w:cs="Symbol" w:ascii="Symbol" w:hAnsi="Symbol"/>
          <w:b/>
          <w:spacing w:val="-2"/>
          <w:sz w:val="24"/>
          <w:szCs w:val="24"/>
        </w:rPr>
        <w:t></w:t>
      </w:r>
      <w:r>
        <w:rPr>
          <w:rFonts w:cs="Arial" w:ascii="Arial" w:hAnsi="Arial"/>
          <w:b/>
          <w:spacing w:val="-2"/>
          <w:sz w:val="24"/>
          <w:szCs w:val="24"/>
        </w:rPr>
        <w:t>’ hydrolýzy důležitých makroergických vaze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    </w:t>
        <w:tab/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</w:rPr>
        <w:t>‘ [kJ.mo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>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fosfoenolpyruvát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</w:t>
        <w:tab/>
        <w:t xml:space="preserve">pyruvát </w:t>
        <w:tab/>
        <w:tab/>
        <w:tab/>
        <w:noBreakHyphen/>
        <w:t xml:space="preserve">61,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karbamoylfosfát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</w:t>
        <w:tab/>
        <w:t xml:space="preserve">karbamát             </w:t>
        <w:tab/>
        <w:tab/>
        <w:noBreakHyphen/>
        <w:t>51,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acetylfosfát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</w:t>
        <w:tab/>
        <w:t xml:space="preserve">k.octová </w:t>
        <w:tab/>
        <w:t xml:space="preserve">              </w:t>
        <w:tab/>
        <w:noBreakHyphen/>
        <w:t>43,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kreatinfosfát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 </w:t>
        <w:tab/>
        <w:t xml:space="preserve">kreatin             </w:t>
        <w:tab/>
        <w:tab/>
        <w:noBreakHyphen/>
        <w:t>43,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difosfát       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 </w:t>
        <w:tab/>
        <w:t xml:space="preserve">fosfát              </w:t>
        <w:tab/>
        <w:tab/>
        <w:noBreakHyphen/>
        <w:t>33,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acetylCoA   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</w:t>
        <w:tab/>
        <w:t xml:space="preserve">acetát              </w:t>
        <w:tab/>
        <w:tab/>
        <w:noBreakHyphen/>
        <w:t>31,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ATP            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 </w:t>
        <w:tab/>
        <w:t>ADP</w:t>
        <w:tab/>
        <w:tab/>
        <w:tab/>
        <w:t>-30,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ADP            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 AMP                </w:t>
        <w:tab/>
        <w:tab/>
        <w:noBreakHyphen/>
        <w:t>30,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glukosa</w:t>
        <w:noBreakHyphen/>
        <w:t>1</w:t>
        <w:noBreakHyphen/>
        <w:t xml:space="preserve">fosfát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glukosa             </w:t>
        <w:tab/>
        <w:tab/>
        <w:noBreakHyphen/>
        <w:t>20,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glukosa</w:t>
        <w:noBreakHyphen/>
        <w:t>6</w:t>
        <w:noBreakHyphen/>
        <w:t xml:space="preserve">fosfát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glukosa </w:t>
        <w:tab/>
        <w:t xml:space="preserve">            </w:t>
        <w:tab/>
        <w:noBreakHyphen/>
        <w:t>12,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glycerol</w:t>
        <w:noBreakHyphen/>
        <w:t>3</w:t>
        <w:noBreakHyphen/>
        <w:t xml:space="preserve"> fosfát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</w:rPr>
        <w:t xml:space="preserve">  glycerol             </w:t>
        <w:tab/>
        <w:t xml:space="preserve">   </w:t>
        <w:tab/>
        <w:t xml:space="preserve">   </w:t>
        <w:noBreakHyphen/>
        <w:t>8,4)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truktury některých makroergických sloučenin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2"/>
          <w:lang w:val="en-US"/>
        </w:rPr>
        <w:drawing>
          <wp:inline distT="0" distB="0" distL="0" distR="0">
            <wp:extent cx="4562475" cy="47720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přažené reakc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dle zákona zachování energie nezávisí energetická bilance změny systému na cestě, kterou tato změna nastala. Aditivita změn volné energie umožňuje, aby endergonické reakce byly za jistých podmínek poháněny reakcemi exergonickými.</w:t>
      </w:r>
    </w:p>
    <w:p>
      <w:pPr>
        <w:pStyle w:val="Normal"/>
        <w:suppressAutoHyphens w:val="true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ÚLOHY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1. 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</w:rPr>
        <w:t>’ reakce přeměny dihydroxyacetonfosfátu na glyceraldehydfosfát, je</w:t>
        <w:noBreakHyphen/>
        <w:t>li K‘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eq</w:t>
      </w:r>
      <w:r>
        <w:rPr>
          <w:rFonts w:cs="Arial" w:ascii="Arial" w:hAnsi="Arial"/>
          <w:spacing w:val="-2"/>
          <w:sz w:val="24"/>
          <w:szCs w:val="24"/>
        </w:rPr>
        <w:t>= 0,0475 při 25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C. 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</w:rPr>
        <w:t>G‘ reakce, je</w:t>
        <w:noBreakHyphen/>
        <w:t>li koncentrace dihydroxyacetonfosfátu 2.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4</w:t>
      </w:r>
      <w:r>
        <w:rPr>
          <w:rFonts w:cs="Arial" w:ascii="Arial" w:hAnsi="Arial"/>
          <w:spacing w:val="-2"/>
          <w:sz w:val="24"/>
          <w:szCs w:val="24"/>
        </w:rPr>
        <w:t>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 xml:space="preserve"> a glyceraldehydfosfátu 3.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6</w:t>
      </w:r>
      <w:r>
        <w:rPr>
          <w:rFonts w:cs="Arial" w:ascii="Arial" w:hAnsi="Arial"/>
          <w:spacing w:val="-2"/>
          <w:sz w:val="24"/>
          <w:szCs w:val="24"/>
        </w:rPr>
        <w:t xml:space="preserve"> 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2. 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</w:rPr>
        <w:t>G‘ hydrolýzy ATP na ADP a P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i</w:t>
      </w:r>
      <w:r>
        <w:rPr>
          <w:rFonts w:cs="Arial" w:ascii="Arial" w:hAnsi="Arial"/>
          <w:spacing w:val="-2"/>
          <w:sz w:val="24"/>
          <w:szCs w:val="24"/>
        </w:rPr>
        <w:t>, jsou</w:t>
        <w:noBreakHyphen/>
        <w:t>li koncentrace ADP a ATP ekvimolární a koncentrace fosfátu při 25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C: a) 1 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>, b) 0,001 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c) Jaká j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</w:rPr>
        <w:t>G‘ hydrolýzy za aktuálních podmínek hydrolýzy ve svalu, kde je koncentrace [ATP] = 5 m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>, [ADP] = 0,5 m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>, [P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i</w:t>
      </w:r>
      <w:r>
        <w:rPr>
          <w:rFonts w:cs="Arial" w:ascii="Arial" w:hAnsi="Arial"/>
          <w:spacing w:val="-2"/>
          <w:sz w:val="24"/>
          <w:szCs w:val="24"/>
        </w:rPr>
        <w:t>]= 1 m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>při 25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C.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3. 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</w:rPr>
        <w:t>G’ hydrolýzy difosfátu na fosfát, je</w:t>
        <w:noBreakHyphen/>
        <w:t>li aktuální koncentrace difosfátu 1 m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>, koncentrace fosfátu 150 m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</w:rPr>
        <w:t xml:space="preserve">’ reakce je </w:t>
        <w:noBreakHyphen/>
        <w:t>33,4 kJ.mo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</w:rPr>
        <w:t>, teplota 25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C. </w:t>
      </w:r>
      <w:r>
        <w:rPr>
          <w:rFonts w:cs="Arial" w:ascii="Arial" w:hAnsi="Arial"/>
          <w:spacing w:val="-2"/>
          <w:sz w:val="24"/>
          <w:szCs w:val="24"/>
          <w:lang w:val="en-US"/>
        </w:rPr>
        <w:t>Vypočítejte rovnovážnou konstantu reakce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4. Jaká musí být koncentrace malátu, aby reakce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malát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fumarát + 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O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byla v rovnováze, je-li koncentrace fumarátu 1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reakce je +3,1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>, t= 25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pacing w:val="-2"/>
          <w:sz w:val="24"/>
          <w:szCs w:val="24"/>
          <w:lang w:val="en-US"/>
        </w:rPr>
        <w:t>C?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5. 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a 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eq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reakce při 25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pacing w:val="-2"/>
          <w:sz w:val="24"/>
          <w:szCs w:val="24"/>
          <w:lang w:val="en-US"/>
        </w:rPr>
        <w:t>C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TP + C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COCOOH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DP + C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C(OP)</w:t>
        <w:noBreakHyphen/>
        <w:t>COOH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Jaký je rovnovážný poměr koncentrací [pyr]/[PEP], je</w:t>
        <w:noBreakHyphen/>
        <w:t>li poměr [ATP]/[ADP]=10?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6. Tvorba acetyl</w:t>
        <w:noBreakHyphen/>
        <w:t>CoA probíhá v přítomnosti ATP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C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COOH + ATP + HS-CoA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C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>CO-CoA + AMP + P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(P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je difosfát)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Vypočítejte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’ reakce (předpokládejte, ž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hydrolýzy ATP</w:t>
        <w:noBreakHyphen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MP + PPi je stejné jako při vzniku ADP a Pi; PPi je hydrolyzován pyrofosfatázou</w:t>
      </w:r>
      <w:r>
        <w:rPr>
          <w:rFonts w:cs="Arial" w:ascii="Arial" w:hAnsi="Arial"/>
          <w:spacing w:val="-2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. Vypočítejte celkové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reakce při 25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C. Jaký je vliv hydrolýzy difosfátu?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7. Vypočítejte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izomerace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glukosa</w:t>
        <w:noBreakHyphen/>
        <w:t>6</w:t>
        <w:noBreakHyphen/>
        <w:t xml:space="preserve">fosfát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glukosa</w:t>
        <w:noBreakHyphen/>
        <w:t>1</w:t>
        <w:noBreakHyphen/>
        <w:t xml:space="preserve"> fosfát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Jaký je rovnovážný poměr koncentrace obou látek při 25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C. Jaké j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’ reakce, je</w:t>
        <w:noBreakHyphen/>
        <w:t>li koncentrace glukosa</w:t>
        <w:noBreakHyphen/>
        <w:t>6</w:t>
        <w:noBreakHyphen/>
        <w:t>fosfátu 10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 koncentrace glukosa</w:t>
        <w:noBreakHyphen/>
        <w:t>1</w:t>
        <w:noBreakHyphen/>
        <w:t>fosfátu 2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? 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8. Kreatinfosfát je hlavní zásobní látkou svalu. 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Jaké j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de-DE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de-DE"/>
        </w:rPr>
        <w:t>’ reakce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ATP  + kreatin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DP + kreatinfosfát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Jaký je rovnovážný poměr kreatin</w:t>
        <w:noBreakHyphen/>
        <w:t xml:space="preserve"> fosfát /kreatin při 25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pacing w:val="-2"/>
          <w:sz w:val="24"/>
          <w:szCs w:val="24"/>
          <w:lang w:val="en-US"/>
        </w:rPr>
        <w:t>C, jsou</w:t>
        <w:noBreakHyphen/>
        <w:t xml:space="preserve">li koncentrace ADP a ATP ekvimolární?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9. Koncentrace glukosy v buňce je 1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>, koncentrace glukosa</w:t>
        <w:noBreakHyphen/>
        <w:t>1</w:t>
        <w:noBreakHyphen/>
        <w:t>fosfátu 0,05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Jaký musí být poměr koncentrací ATP/ADP, aby reakce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ATP  + glukosa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glukosa</w:t>
        <w:noBreakHyphen/>
        <w:t>1</w:t>
        <w:noBreakHyphen/>
        <w:t>fosf</w:t>
      </w:r>
      <w:r>
        <w:rPr>
          <w:rFonts w:cs="Arial" w:ascii="Arial" w:hAnsi="Arial"/>
          <w:spacing w:val="-2"/>
          <w:sz w:val="24"/>
          <w:szCs w:val="24"/>
        </w:rPr>
        <w:t>át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+ ADP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byla při 25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pacing w:val="-2"/>
          <w:sz w:val="24"/>
          <w:szCs w:val="24"/>
          <w:lang w:val="en-US"/>
        </w:rPr>
        <w:t>C v rovnováze?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10.  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reakce při 25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pacing w:val="-2"/>
          <w:sz w:val="24"/>
          <w:szCs w:val="24"/>
          <w:lang w:val="en-US"/>
        </w:rPr>
        <w:t>C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sacharosa + 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glukosa</w:t>
        <w:noBreakHyphen/>
        <w:t>1</w:t>
        <w:noBreakHyphen/>
        <w:t xml:space="preserve"> fosfát + frukto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K dispozici máte tyto údaje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1/ sacharosa  </w:t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glukosa + fruktosa  </w:t>
        <w:tab/>
        <w:t>K’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eq</w:t>
      </w:r>
      <w:r>
        <w:rPr>
          <w:rFonts w:cs="Arial" w:ascii="Arial" w:hAnsi="Arial"/>
          <w:spacing w:val="-2"/>
          <w:sz w:val="24"/>
          <w:szCs w:val="24"/>
          <w:lang w:val="en-US"/>
        </w:rPr>
        <w:t>= 1,35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5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2/ glukosa</w:t>
        <w:noBreakHyphen/>
        <w:t>1</w:t>
        <w:noBreakHyphen/>
        <w:t xml:space="preserve"> fosfát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glukosa + 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</w:t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’ = </w:t>
        <w:noBreakHyphen/>
        <w:t>20,9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Jaká bude volná energie reakc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G’ za aktuálních podmínek: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Koncentrace [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  <w:lang w:val="en-US"/>
        </w:rPr>
        <w:t>]</w:t>
      </w:r>
      <w:r>
        <w:rPr>
          <w:rFonts w:cs="Arial" w:ascii="Arial" w:hAnsi="Arial"/>
          <w:spacing w:val="-2"/>
          <w:sz w:val="24"/>
          <w:szCs w:val="24"/>
        </w:rPr>
        <w:t>=</w:t>
      </w:r>
      <w:r>
        <w:rPr>
          <w:rFonts w:cs="Arial" w:ascii="Arial" w:hAnsi="Arial"/>
          <w:spacing w:val="-2"/>
          <w:sz w:val="24"/>
          <w:szCs w:val="24"/>
          <w:lang w:val="en-US"/>
        </w:rPr>
        <w:t>1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>, [sacharosa]</w:t>
      </w:r>
      <w:r>
        <w:rPr>
          <w:rFonts w:cs="Arial" w:ascii="Arial" w:hAnsi="Arial"/>
          <w:spacing w:val="-2"/>
          <w:sz w:val="24"/>
          <w:szCs w:val="24"/>
        </w:rPr>
        <w:t>=</w:t>
      </w:r>
      <w:r>
        <w:rPr>
          <w:rFonts w:cs="Arial" w:ascii="Arial" w:hAnsi="Arial"/>
          <w:spacing w:val="-2"/>
          <w:sz w:val="24"/>
          <w:szCs w:val="24"/>
          <w:lang w:val="en-US"/>
        </w:rPr>
        <w:t>0,5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>, [glukosa</w:t>
        <w:noBreakHyphen/>
        <w:t>1</w:t>
        <w:noBreakHyphen/>
        <w:t xml:space="preserve"> fosfát]</w:t>
      </w:r>
      <w:r>
        <w:rPr>
          <w:rFonts w:cs="Arial" w:ascii="Arial" w:hAnsi="Arial"/>
          <w:spacing w:val="-2"/>
          <w:sz w:val="24"/>
          <w:szCs w:val="24"/>
        </w:rPr>
        <w:t>=</w:t>
      </w:r>
      <w:r>
        <w:rPr>
          <w:rFonts w:cs="Arial" w:ascii="Arial" w:hAnsi="Arial"/>
          <w:spacing w:val="-2"/>
          <w:sz w:val="24"/>
          <w:szCs w:val="24"/>
          <w:lang w:val="en-US"/>
        </w:rPr>
        <w:t>[fruktosa]</w:t>
      </w:r>
      <w:r>
        <w:rPr>
          <w:rFonts w:cs="Arial" w:ascii="Arial" w:hAnsi="Arial"/>
          <w:spacing w:val="-2"/>
          <w:sz w:val="24"/>
          <w:szCs w:val="24"/>
        </w:rPr>
        <w:t>=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=4 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Je možno glykosidovou vazbu sacharosy počítat mezi makroergickou vazbu, pokud mezi makroergické vazby počítáme vazby se standardní volnou energií hydrolýzy nižší než </w:t>
        <w:noBreakHyphen/>
        <w:t>10 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? 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11. 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tvorby aktivované glukosy při 25°C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glukosa</w:t>
        <w:noBreakHyphen/>
        <w:t>1</w:t>
        <w:noBreakHyphen/>
        <w:t xml:space="preserve">P + ATP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DP</w:t>
        <w:noBreakHyphen/>
        <w:t>glukosa + PPi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K dispozici máte tyto údaje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1/ ADP</w:t>
        <w:noBreakHyphen/>
        <w:t xml:space="preserve">glukosa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glukosa + ADP    </w:t>
        <w:tab/>
        <w:t>K’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eq</w:t>
      </w:r>
      <w:r>
        <w:rPr>
          <w:rFonts w:cs="Arial" w:ascii="Arial" w:hAnsi="Arial"/>
          <w:spacing w:val="-2"/>
          <w:sz w:val="24"/>
          <w:szCs w:val="24"/>
          <w:lang w:val="en-US"/>
        </w:rPr>
        <w:t>= 722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2/ ATP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ADP + Pi  </w:t>
        <w:tab/>
        <w:tab/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it-IT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’= </w:t>
        <w:noBreakHyphen/>
        <w:t xml:space="preserve"> 30,5 kJ/mol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3/ glukosa</w:t>
        <w:noBreakHyphen/>
        <w:t>1</w:t>
        <w:noBreakHyphen/>
        <w:t xml:space="preserve">P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glukosa + Pi  </w:t>
        <w:tab/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it-IT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’ = </w:t>
        <w:noBreakHyphen/>
        <w:t>20,9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4/ hydrolýza PP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:   PPi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2 Pi  </w:t>
        <w:tab/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it-IT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’ = </w:t>
        <w:noBreakHyphen/>
        <w:t>33,4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it-IT"/>
        </w:rPr>
        <w:t>G’ hydrolýzy difosfátu za aktuálních podmínek koncentrace při 25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o</w:t>
      </w:r>
      <w:r>
        <w:rPr>
          <w:rFonts w:cs="Arial" w:ascii="Arial" w:hAnsi="Arial"/>
          <w:spacing w:val="-2"/>
          <w:sz w:val="24"/>
          <w:szCs w:val="24"/>
          <w:lang w:val="it-IT"/>
        </w:rPr>
        <w:t>C: [P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] = 5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, [PP</w:t>
      </w:r>
      <w:r>
        <w:rPr>
          <w:rFonts w:cs="Arial" w:ascii="d;Times New Roman" w:hAnsi="d;Times New Roman"/>
          <w:spacing w:val="-2"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] = 2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12.  Vypočítejt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hydrol</w:t>
      </w:r>
      <w:r>
        <w:rPr>
          <w:rFonts w:cs="Arial" w:ascii="Arial" w:hAnsi="Arial"/>
          <w:spacing w:val="-2"/>
          <w:sz w:val="24"/>
          <w:szCs w:val="24"/>
        </w:rPr>
        <w:t>ýz</w:t>
      </w:r>
      <w:r>
        <w:rPr>
          <w:rFonts w:cs="Arial" w:ascii="Arial" w:hAnsi="Arial"/>
          <w:spacing w:val="-2"/>
          <w:sz w:val="24"/>
          <w:szCs w:val="24"/>
          <w:lang w:val="en-US"/>
        </w:rPr>
        <w:t>y aktivované glukosy při 25°C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DP</w:t>
        <w:noBreakHyphen/>
        <w:t>glukosa + 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O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glukosa + ADP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K dispozici máte tyto údaje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1/ Glukosa</w:t>
        <w:noBreakHyphen/>
        <w:t>1</w:t>
        <w:noBreakHyphen/>
        <w:t xml:space="preserve"> fosfát + ATP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ADP</w:t>
        <w:noBreakHyphen/>
        <w:t>glukosa + P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K’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eq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= 2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2/ hydrolýza difosfátu:  P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2 Pi  </w:t>
        <w:tab/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’ = </w:t>
        <w:noBreakHyphen/>
        <w:t xml:space="preserve"> 33,4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3/ Glukosa</w:t>
        <w:noBreakHyphen/>
        <w:t>1</w:t>
        <w:noBreakHyphen/>
        <w:t xml:space="preserve"> fosfát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glukosa + 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</w:t>
        <w:tab/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’ = </w:t>
        <w:noBreakHyphen/>
        <w:t>20,9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 xml:space="preserve">4/ ATP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DP + 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</w:t>
        <w:tab/>
        <w:tab/>
        <w:tab/>
        <w:tab/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= </w:t>
        <w:noBreakHyphen/>
        <w:t>30,5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iCs/>
          <w:spacing w:val="-2"/>
          <w:sz w:val="28"/>
          <w:szCs w:val="28"/>
          <w:lang w:val="en-US"/>
        </w:rPr>
        <w:t xml:space="preserve">F   </w:t>
      </w:r>
      <w:r>
        <w:rPr>
          <w:rFonts w:cs="Arial" w:ascii="Arial" w:hAnsi="Arial"/>
          <w:b/>
          <w:iCs/>
          <w:spacing w:val="-2"/>
          <w:sz w:val="28"/>
          <w:szCs w:val="28"/>
          <w:u w:val="single"/>
          <w:lang w:val="en-US"/>
        </w:rPr>
        <w:t>ÚVOD DO</w:t>
      </w:r>
      <w:r>
        <w:rPr>
          <w:rFonts w:cs="Arial" w:ascii="Arial" w:hAnsi="Arial"/>
          <w:b/>
          <w:spacing w:val="-2"/>
          <w:sz w:val="28"/>
          <w:szCs w:val="28"/>
          <w:u w:val="single"/>
          <w:lang w:val="en-US"/>
        </w:rPr>
        <w:t xml:space="preserve"> ENZYMOLOGI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TŘÍDY ENZYMŮ A JEJICH SYSTEMATICKÉ NÁZV</w:t>
      </w:r>
      <w:r>
        <w:rPr>
          <w:rFonts w:cs="Arial" w:ascii="Arial" w:hAnsi="Arial"/>
          <w:b/>
          <w:caps/>
          <w:spacing w:val="-2"/>
          <w:sz w:val="24"/>
          <w:szCs w:val="24"/>
          <w:lang w:val="en-US"/>
        </w:rPr>
        <w:t>OSLOVÍ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Oxidoreduktasy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+ B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 + B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donor:akceptor-oxidoreduktasa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např. glukosa:O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oxidoreduktasa, triviálně glukosaoxidasa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Pozor: U reakcí s NADH jako donorem resp. NAD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jako akceptorem se upřednostňuje systematický název donor:NAD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-oxidoreduktasa před NADH:akceptor-oxidoreduktasa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Transferasy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A-B  + C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A + B-C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donor:akceptor-skupinatransferasa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např. ATP:glukosa-6-fosfotransferasa, triviálně glukokinasa či hexokinasa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Hydrolasy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-B + 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-H + B-OH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substrát-skupinahydrolasa</w:t>
      </w:r>
    </w:p>
    <w:p>
      <w:pPr>
        <w:pStyle w:val="Normal"/>
        <w:suppressAutoHyphens w:val="true"/>
        <w:ind w:firstLine="36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např. protein-amidohydrolasa, triviálně protea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Lyasy (synthasy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X   Y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ab/>
        <w:t xml:space="preserve"> A –B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A - B  + X-Y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substrát-skupinalyasa</w:t>
      </w:r>
    </w:p>
    <w:p>
      <w:pPr>
        <w:pStyle w:val="Normal"/>
        <w:suppressAutoHyphens w:val="true"/>
        <w:ind w:firstLine="36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např. citrát-oxalacetátlyasa, triviálně citrátsyntha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Isomerasy</w:t>
      </w:r>
    </w:p>
    <w:p>
      <w:pPr>
        <w:pStyle w:val="Normal"/>
        <w:suppressAutoHyphens w:val="true"/>
        <w:ind w:firstLine="36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X   Y       Y   X</w:t>
      </w:r>
    </w:p>
    <w:p>
      <w:pPr>
        <w:pStyle w:val="Normal"/>
        <w:suppressAutoHyphens w:val="true"/>
        <w:ind w:firstLine="360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</w:t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</w:p>
    <w:p>
      <w:pPr>
        <w:pStyle w:val="Normal"/>
        <w:suppressAutoHyphens w:val="true"/>
        <w:ind w:firstLine="36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A –B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A - B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komplikované názvosloví, enzym může končit názvem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racemasa (katalyzuje stereochemické změny substrátu, např. alaninracemasa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epimerasa (např. UDP-glukosa-4-epimerasa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isomerasa (obecně substrát-děj-isomerasa, např. maleinát-cis-trans-isomerasa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mutasa (např. chorismátmutasa)</w:t>
      </w:r>
    </w:p>
    <w:p>
      <w:pPr>
        <w:pStyle w:val="Normal"/>
        <w:suppressAutoHyphens w:val="true"/>
        <w:rPr>
          <w:rFonts w:ascii="Arial" w:hAnsi="Arial" w:eastAsia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Ligasy (synthetasy)</w:t>
      </w:r>
    </w:p>
    <w:p>
      <w:pPr>
        <w:pStyle w:val="Normal"/>
        <w:suppressAutoHyphens w:val="true"/>
        <w:ind w:firstLine="36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A + B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A-B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substrát:substrát-ligasa(tvořící nukleotid)   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např. alanin:tRN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Ala</w:t>
      </w:r>
      <w:r>
        <w:rPr>
          <w:rFonts w:cs="Arial" w:ascii="Arial" w:hAnsi="Arial"/>
          <w:spacing w:val="-2"/>
          <w:sz w:val="24"/>
          <w:szCs w:val="24"/>
          <w:lang w:val="it-IT"/>
        </w:rPr>
        <w:t>-ligasa(tvořící AMP), triviálně alanyl-tRNA-synthetasa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de-DE"/>
        </w:rPr>
      </w:pPr>
      <w:r>
        <w:rPr>
          <w:rFonts w:cs="Arial" w:ascii="Arial" w:hAnsi="Arial"/>
          <w:b/>
          <w:spacing w:val="-2"/>
          <w:sz w:val="24"/>
          <w:szCs w:val="24"/>
          <w:lang w:val="de-DE"/>
        </w:rPr>
        <w:t>KINETIKA ENZYMOVÝCH REAKCÍ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... počáteční rychlost enzymové reakce (odpovídá počáteční koncentraci substrátu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... Michaelisova konstanta: Koncentrace substrátu, při níž enzymová reakce probíhá rychlostí rovnou 1/2 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lim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lim</w:t>
      </w:r>
      <w:r>
        <w:rPr>
          <w:rFonts w:cs="Arial" w:ascii="Arial" w:hAnsi="Arial"/>
          <w:spacing w:val="-2"/>
          <w:sz w:val="24"/>
          <w:szCs w:val="24"/>
        </w:rPr>
        <w:t xml:space="preserve"> ... limitní počáteční rychlost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drawing>
          <wp:inline distT="0" distB="0" distL="0" distR="0">
            <wp:extent cx="3161030" cy="23075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 w:eastAsia="en-US"/>
        </w:rPr>
      </w:pPr>
      <w:r>
        <w:rPr>
          <w:rFonts w:cs="Arial" w:ascii="Arial" w:hAnsi="Arial"/>
          <w:spacing w:val="-2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</wp:posOffset>
                </wp:positionH>
                <wp:positionV relativeFrom="paragraph">
                  <wp:posOffset>124460</wp:posOffset>
                </wp:positionV>
                <wp:extent cx="1217295" cy="662940"/>
                <wp:effectExtent l="8890" t="8255" r="76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663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9.8pt;width:95.8pt;height:52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 xml:space="preserve">   v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lim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[S]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pacing w:val="-2"/>
          <w:sz w:val="24"/>
          <w:szCs w:val="24"/>
        </w:rPr>
        <w:t>--------------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Rovnice Michaelise</w:t>
        <w:noBreakHyphen/>
        <w:t>Mentenové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+ [S]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735</wp:posOffset>
                </wp:positionH>
                <wp:positionV relativeFrom="paragraph">
                  <wp:posOffset>349885</wp:posOffset>
                </wp:positionV>
                <wp:extent cx="1143000" cy="22860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27.55pt;width:89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 xml:space="preserve">Jestliže platí </w:t>
      </w:r>
      <w:r>
        <w:rPr>
          <w:rFonts w:cs="Arial" w:ascii="Arial" w:hAnsi="Arial"/>
          <w:b/>
          <w:spacing w:val="-2"/>
          <w:sz w:val="24"/>
          <w:szCs w:val="24"/>
        </w:rPr>
        <w:t xml:space="preserve">[S] </w:t>
      </w: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pacing w:val="-2"/>
          <w:sz w:val="24"/>
          <w:szCs w:val="24"/>
          <w:lang w:val="en-US"/>
        </w:rPr>
        <w:t></w:t>
      </w:r>
      <w:r>
        <w:rPr>
          <w:rFonts w:cs="Arial" w:ascii="Arial" w:hAnsi="Arial"/>
          <w:spacing w:val="-2"/>
          <w:sz w:val="24"/>
          <w:szCs w:val="24"/>
        </w:rPr>
        <w:t xml:space="preserve"> a enzymová reakce probíhá za optimálních podmínek (teplota, pH), pak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o</w:t>
      </w:r>
      <w:r>
        <w:rPr>
          <w:rFonts w:cs="Arial" w:ascii="Arial" w:hAnsi="Arial"/>
          <w:spacing w:val="-2"/>
          <w:sz w:val="24"/>
          <w:szCs w:val="24"/>
        </w:rPr>
        <w:t>=      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lim</w:t>
      </w:r>
      <w:r>
        <w:rPr>
          <w:rFonts w:cs="Arial" w:ascii="Arial" w:hAnsi="Arial"/>
          <w:spacing w:val="-2"/>
          <w:sz w:val="24"/>
          <w:szCs w:val="24"/>
        </w:rPr>
        <w:t xml:space="preserve"> = k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kat</w:t>
      </w:r>
      <w:r>
        <w:rPr>
          <w:rFonts w:cs="Arial" w:ascii="Arial" w:hAnsi="Arial"/>
          <w:spacing w:val="-2"/>
          <w:sz w:val="24"/>
          <w:szCs w:val="24"/>
        </w:rPr>
        <w:t>[E]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           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>(limitní počáteční rychlost je za těchto podmínek přímo úměrná koncentraci enzymu [E]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>)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Limitní rychlost lze tedy za podmínek [S]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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, teplotn</w:t>
      </w:r>
      <w:r>
        <w:rPr>
          <w:rFonts w:cs="Arial" w:ascii="Arial" w:hAnsi="Arial"/>
          <w:spacing w:val="-2"/>
          <w:sz w:val="24"/>
          <w:szCs w:val="24"/>
        </w:rPr>
        <w:t>í a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pH optimum ztotožnit s 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enzymovou aktivitou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.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Jednotky enzymové aktivity:</w:t>
        <w:tab/>
        <w:t>1 katal = 1 mol.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</w:p>
    <w:p>
      <w:pPr>
        <w:pStyle w:val="Normal"/>
        <w:suppressAutoHyphens w:val="true"/>
        <w:ind w:left="2880" w:firstLine="72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1 IU     = 1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en-US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 xml:space="preserve">1 </w:t>
      </w:r>
      <w:r>
        <w:rPr>
          <w:rFonts w:cs="Arial" w:ascii="Arial" w:hAnsi="Arial"/>
          <w:spacing w:val="-2"/>
          <w:sz w:val="24"/>
          <w:szCs w:val="24"/>
          <w:lang w:val="en-US"/>
        </w:rPr>
        <w:t>(IU=Mezinárodní jednotka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Konstanta 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kat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[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>]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vyjadřuje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 xml:space="preserve"> molekulární aktivitu enzymu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(dříve označována jako číslo přeměny)=počet molekul (resp. molů) substrátu přeměněných za jednu sekundu jednou molekulou (resp. jedním molem) enzymu. 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n-US"/>
        </w:rPr>
        <w:t>Enzymová inhibic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Inhibice kompetitivní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m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E + S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  ES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 E + P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i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E + I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  EI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Jestliže S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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, pak [EI]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0 , a v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en-US"/>
        </w:rPr>
        <w:t>= v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lim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Inhibice nekompetitivní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>m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E + S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ES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E + P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>i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    +S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E + I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EI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EIS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>m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     +I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E + S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ES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 EIS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n-US"/>
        </w:rPr>
        <w:t>Bílkovinné a nebílkovinné složky enzymů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0160</wp:posOffset>
                </wp:positionH>
                <wp:positionV relativeFrom="paragraph">
                  <wp:posOffset>149225</wp:posOffset>
                </wp:positionV>
                <wp:extent cx="1188720" cy="18288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75pt" to="194.3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8880</wp:posOffset>
                </wp:positionH>
                <wp:positionV relativeFrom="paragraph">
                  <wp:posOffset>149225</wp:posOffset>
                </wp:positionV>
                <wp:extent cx="1097280" cy="18288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.75pt" to="280.7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holoenzy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</wp:posOffset>
                </wp:positionH>
                <wp:positionV relativeFrom="paragraph">
                  <wp:posOffset>155575</wp:posOffset>
                </wp:positionV>
                <wp:extent cx="731520" cy="18288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25pt" to="100.7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0160</wp:posOffset>
                </wp:positionH>
                <wp:positionV relativeFrom="paragraph">
                  <wp:posOffset>155575</wp:posOffset>
                </wp:positionV>
                <wp:extent cx="548640" cy="18288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25pt" to="14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</w:t>
      </w:r>
      <w:r>
        <w:rPr>
          <w:rFonts w:cs="Arial" w:ascii="Arial" w:hAnsi="Arial"/>
          <w:spacing w:val="-2"/>
          <w:sz w:val="24"/>
          <w:szCs w:val="24"/>
        </w:rPr>
        <w:t>kofaktor                                       apoenzy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7280</wp:posOffset>
                </wp:positionH>
                <wp:positionV relativeFrom="paragraph">
                  <wp:posOffset>161290</wp:posOffset>
                </wp:positionV>
                <wp:extent cx="731520" cy="36576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7pt" to="143.95pt,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188720" cy="36576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237.5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 xml:space="preserve">ionty kovů                 koenzym    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</w:t>
      </w:r>
      <w:r>
        <w:rPr>
          <w:rFonts w:cs="Arial" w:ascii="Arial" w:hAnsi="Arial"/>
          <w:spacing w:val="-2"/>
          <w:sz w:val="24"/>
          <w:szCs w:val="24"/>
        </w:rPr>
        <w:t>kosubstrát                     prostetická skupin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(podléhá cyklické regeneraci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ÚLOH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. Enzymy v uzavřeném systém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) posunují rovnováhu reakce ve směru tvorby produkt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neovlivňují rovnovážný stav reakce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c) zvyšují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</w:t>
      </w:r>
      <w:r>
        <w:rPr>
          <w:rFonts w:cs="Arial" w:ascii="Arial" w:hAnsi="Arial"/>
          <w:spacing w:val="-2"/>
          <w:sz w:val="24"/>
          <w:szCs w:val="24"/>
          <w:lang w:val="en-US"/>
        </w:rPr>
        <w:t>’ reakc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d) snižují      "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.  Pojmenujte enzymy katalyzující následující reakce a zařaďte je podle enzymové nomenklatury (tj. hydrolasa, transferasa, oxidoreduktasa, apod.)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a) oxalacetát + NADH + H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malát + NAD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b) glutamát + pyruvát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2-oxoglutarát + alanin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c) škrob +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n(maltosa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d) formaldehyd + NADH + H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methanol + NAD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e) fruktosa + ATP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fruktosa-6-fosfát + ADP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f)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  </w:t>
      </w:r>
      <w:r>
        <w:rPr>
          <w:rFonts w:cs="Arial" w:ascii="Arial" w:hAnsi="Arial"/>
          <w:spacing w:val="-2"/>
          <w:sz w:val="24"/>
          <w:szCs w:val="24"/>
          <w:lang w:val="en-US"/>
        </w:rPr>
        <w:t>močovina + 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moniak + CO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glukosa-6-fosfát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glukosa-1-fosfát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D-alanin + D-alanin + ATP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D-alanyl-D-alanin + ADP + P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i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3. Glukokinasa a hexokinasa jsou enzymy katalyzující tutéž reakci: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ATP + glukosa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glukosa</w:t>
        <w:noBreakHyphen/>
        <w:t>6</w:t>
        <w:noBreakHyphen/>
        <w:t>P + ADP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Glukokinasa z jater má 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pro glukosu 10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enzymová aktivita je 1,5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en-US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>. Hexokinasa má 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0,1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enzymová aktivita je 0,1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en-US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. Vypočítejte počáteční rychlost přeměny glukosy při její následující koncentraci (ATP je v nadbytku) a srovnejte hodnoty pro oba enzymy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a) 0,1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b) 1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1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c) 5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 normální hodnota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d) 30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diabetes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4. Aktivita enzymu v roztoku je 0,2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it-IT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it-IT"/>
        </w:rPr>
        <w:t>, Michaelisova konstanta enzymu pro daný substrát je 0,2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it-IT"/>
        </w:rPr>
        <w:t>. Vypočítejte, jakou počáteční rychlostí bude enzymová reakce probíhat, je</w:t>
        <w:noBreakHyphen/>
        <w:t>li koncentrace substrátu 0,005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it-IT"/>
        </w:rPr>
        <w:t>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  <w:t>5.  Na základě měření vypočítejte kinetické parametry enzymu, tj. K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 xml:space="preserve">M </w:t>
      </w:r>
      <w:r>
        <w:rPr>
          <w:rFonts w:cs="Arial" w:ascii="Arial" w:hAnsi="Arial"/>
          <w:spacing w:val="-2"/>
          <w:sz w:val="24"/>
          <w:szCs w:val="24"/>
          <w:lang w:val="de-DE"/>
        </w:rPr>
        <w:t>a limitní počáteční rychlost. Použijte např. grafické vynesení podle Lineweaver-Burka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de-DE"/>
        </w:rPr>
        <w:t>konc. substrátu (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de-DE"/>
        </w:rPr>
        <w:t>)   v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>o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(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de-DE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de-DE"/>
        </w:rPr>
        <w:t>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de-DE"/>
        </w:rPr>
        <w:t>0.3,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noBreakHyphen/>
        <w:t>5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                 </w:t>
        <w:tab/>
        <w:t>10,4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de-DE"/>
        </w:rPr>
        <w:t>0.5,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noBreakHyphen/>
        <w:t>5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                   </w:t>
        <w:tab/>
        <w:t>14,5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1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5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          </w:t>
        <w:tab/>
        <w:t>22,5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3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5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          </w:t>
        <w:tab/>
        <w:t>33,8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9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5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           </w:t>
        <w:tab/>
        <w:t>40,5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6. Jak byste eliminovali působení a) kompetitivního b) nekompetitivního inhibitoru?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7. Při kinetickém měření závislosti reakční rychlosti na koncentraci substrátu byly zjištěny následující hodnoty:</w:t>
      </w:r>
    </w:p>
    <w:p>
      <w:pPr>
        <w:pStyle w:val="Normal"/>
        <w:suppressAutoHyphens w:val="true"/>
        <w:rPr>
          <w:rFonts w:ascii="Arial" w:hAnsi="Arial" w:eastAsia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[S] (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)   </w:t>
        <w:tab/>
        <w:tab/>
        <w:t>v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o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(m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>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0,1        </w:t>
        <w:tab/>
        <w:tab/>
        <w:tab/>
        <w:t>0,046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0,2        </w:t>
        <w:tab/>
        <w:tab/>
        <w:tab/>
        <w:t>0,086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0,4         </w:t>
        <w:tab/>
        <w:tab/>
        <w:tab/>
        <w:t>0,15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1,0        </w:t>
        <w:tab/>
        <w:tab/>
        <w:t xml:space="preserve"> </w:t>
        <w:tab/>
        <w:t>0,27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2,0         </w:t>
        <w:tab/>
        <w:tab/>
        <w:tab/>
        <w:t>0,37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Vypočítejte Michaelisovu konstantu enzymu pro tento substrát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8. Určete 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 aktivitu enzymu na základě kinetických měření. </w:t>
      </w:r>
      <w:r>
        <w:rPr>
          <w:rFonts w:cs="Arial" w:ascii="Arial" w:hAnsi="Arial"/>
          <w:spacing w:val="-2"/>
          <w:sz w:val="24"/>
          <w:szCs w:val="24"/>
          <w:lang w:val="de-DE"/>
        </w:rPr>
        <w:t>Použijte např. grafické vynesení podle Lineweaver-Burka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ab/>
        <w:t>[</w:t>
      </w:r>
      <w:r>
        <w:rPr>
          <w:rFonts w:cs="Arial" w:ascii="Arial" w:hAnsi="Arial"/>
          <w:spacing w:val="-2"/>
          <w:sz w:val="24"/>
          <w:szCs w:val="24"/>
          <w:lang w:val="it-IT"/>
        </w:rPr>
        <w:t>S] (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)   v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o</w:t>
      </w:r>
      <w:r>
        <w:rPr>
          <w:rFonts w:cs="Arial" w:ascii="Arial" w:hAnsi="Arial"/>
          <w:spacing w:val="-2"/>
          <w:sz w:val="24"/>
          <w:szCs w:val="24"/>
          <w:lang w:val="it-IT"/>
        </w:rPr>
        <w:t>(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it-IT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it-IT"/>
        </w:rPr>
        <w:tab/>
        <w:t xml:space="preserve">0,0003       </w:t>
        <w:tab/>
        <w:t>0,026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it-IT"/>
        </w:rPr>
        <w:tab/>
        <w:t xml:space="preserve">0,001        </w:t>
        <w:tab/>
        <w:t>0,054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it-IT"/>
        </w:rPr>
        <w:tab/>
        <w:t xml:space="preserve">0,002        </w:t>
        <w:tab/>
        <w:t>0,07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9. Vypočítejte Michaelisovu konstantu a maximální rychlost reakce na základě kinetických měření. </w:t>
      </w:r>
      <w:r>
        <w:rPr>
          <w:rFonts w:cs="Arial" w:ascii="Arial" w:hAnsi="Arial"/>
          <w:spacing w:val="-2"/>
          <w:sz w:val="24"/>
          <w:szCs w:val="24"/>
          <w:lang w:val="de-DE"/>
        </w:rPr>
        <w:t>Použijte např. grafické vynesení podle Lineweaver-Burka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[S] (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)    počáteční rychlost (nmol.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1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4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               </w:t>
        <w:tab/>
        <w:t>0,45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5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4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               </w:t>
        <w:tab/>
        <w:t>2,3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2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3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               </w:t>
        <w:tab/>
        <w:t>5,3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4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3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               </w:t>
        <w:tab/>
        <w:t>6,5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10. Vypočítejte, jakou aktivitu (</w:t>
      </w:r>
      <w:r>
        <w:rPr>
          <w:rFonts w:eastAsia="Symbol" w:cs="Symbol" w:ascii="Symbol" w:hAnsi="Symbol"/>
          <w:spacing w:val="-2"/>
          <w:sz w:val="24"/>
          <w:szCs w:val="24"/>
          <w:lang w:val="it-IT"/>
        </w:rPr>
        <w:t></w:t>
      </w:r>
      <w:r>
        <w:rPr>
          <w:rFonts w:cs="Arial" w:ascii="Arial" w:hAnsi="Arial"/>
          <w:spacing w:val="-2"/>
          <w:sz w:val="24"/>
          <w:szCs w:val="24"/>
          <w:lang w:val="it-IT"/>
        </w:rPr>
        <w:t>mol/min) bude mít 2,5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4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mg zcela čistého enzymu o molek. hmotnosti 400 000, je</w:t>
        <w:noBreakHyphen/>
        <w:t>li molekulární aktivita (číslo přeměny</w:t>
      </w:r>
      <w:r>
        <w:rPr>
          <w:rFonts w:cs="Arial" w:ascii="Arial" w:hAnsi="Arial"/>
          <w:spacing w:val="-2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2500 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1</w:t>
      </w:r>
      <w:r>
        <w:rPr>
          <w:rFonts w:cs="Arial" w:ascii="Arial" w:hAnsi="Arial"/>
          <w:spacing w:val="-2"/>
          <w:sz w:val="24"/>
          <w:szCs w:val="24"/>
          <w:lang w:val="it-IT"/>
        </w:rPr>
        <w:t>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11. Vypočítejte molekulární aktivitu enzymu, jestliže 5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4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mg zcela čistého enzymu má aktivitu 20 mezinárodních jednotek. Molekulová hmostnost enzymu je 240000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pacing w:val="-2"/>
          <w:sz w:val="28"/>
          <w:szCs w:val="28"/>
          <w:lang w:val="it-IT"/>
        </w:rPr>
      </w:pPr>
      <w:r>
        <w:rPr>
          <w:rFonts w:cs="Arial" w:ascii="Arial" w:hAnsi="Arial"/>
          <w:i/>
          <w:iCs/>
          <w:spacing w:val="-2"/>
          <w:sz w:val="28"/>
          <w:szCs w:val="28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  <w:lang w:val="en-US"/>
        </w:rPr>
        <w:t>VÝSLEDKY ÚLOH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A. 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) Phe, Tyr, Try, His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b) Cys, Met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c) His, Lys, Arg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d) Ala, Gly, Phe, Ser, Val, Asp, Glu, Cys, Tyr, Asn, Gln, Try, Leu, Ile, Met, Thr, Pro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e) Gly, Ala, Leu, Ile, Val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f) žádný asymetrický uhlíkový atom: Gly</w:t>
      </w:r>
    </w:p>
    <w:p>
      <w:pPr>
        <w:pStyle w:val="Normal"/>
        <w:suppressAutoHyphens w:val="true"/>
        <w:ind w:left="360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it-IT"/>
        </w:rPr>
        <w:t>dva asymetrické uhlíkové atomy: Ile, Thr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postupná disociace glycinu: 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+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A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</w:t>
      </w:r>
    </w:p>
    <w:p>
      <w:pPr>
        <w:pStyle w:val="Normal"/>
        <w:suppressAutoHyphens w:val="true"/>
        <w:ind w:left="343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pacing w:val="-2"/>
          <w:sz w:val="24"/>
          <w:szCs w:val="24"/>
          <w:lang w:val="it-IT"/>
        </w:rPr>
        <w:t>=[A].[H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+</w:t>
      </w:r>
      <w:r>
        <w:rPr>
          <w:rFonts w:cs="Arial" w:ascii="Arial" w:hAnsi="Arial"/>
          <w:spacing w:val="-2"/>
          <w:sz w:val="24"/>
          <w:szCs w:val="24"/>
          <w:lang w:val="it-IT"/>
        </w:rPr>
        <w:t>]/[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+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] </w:t>
      </w:r>
    </w:p>
    <w:p>
      <w:pPr>
        <w:pStyle w:val="Normal"/>
        <w:suppressAutoHyphens w:val="true"/>
        <w:ind w:left="343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pacing w:val="-2"/>
          <w:sz w:val="24"/>
          <w:szCs w:val="24"/>
          <w:lang w:val="it-IT"/>
        </w:rPr>
        <w:t>=[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</w:t>
      </w:r>
      <w:r>
        <w:rPr>
          <w:rFonts w:cs="Arial" w:ascii="Arial" w:hAnsi="Arial"/>
          <w:spacing w:val="-2"/>
          <w:sz w:val="24"/>
          <w:szCs w:val="24"/>
          <w:lang w:val="it-IT"/>
        </w:rPr>
        <w:t>].[H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+</w:t>
      </w:r>
      <w:r>
        <w:rPr>
          <w:rFonts w:cs="Arial" w:ascii="Arial" w:hAnsi="Arial"/>
          <w:spacing w:val="-2"/>
          <w:sz w:val="24"/>
          <w:szCs w:val="24"/>
          <w:lang w:val="it-IT"/>
        </w:rPr>
        <w:t>]/[A]</w:t>
      </w:r>
    </w:p>
    <w:p>
      <w:pPr>
        <w:pStyle w:val="Normal"/>
        <w:suppressAutoHyphens w:val="true"/>
        <w:ind w:left="343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Vztahy pro disociační konstanty se pak využijí k výpočtu procenta disociované formy (po dosazení za jednotlivé formy glycinu se [A] nakonec vykr</w:t>
      </w:r>
      <w:r>
        <w:rPr>
          <w:rFonts w:cs="Arial" w:ascii="Arial" w:hAnsi="Arial"/>
          <w:spacing w:val="-2"/>
          <w:sz w:val="24"/>
          <w:szCs w:val="24"/>
        </w:rPr>
        <w:t>átí)</w:t>
      </w:r>
      <w:r>
        <w:rPr>
          <w:rFonts w:cs="Arial" w:ascii="Arial" w:hAnsi="Arial"/>
          <w:spacing w:val="-2"/>
          <w:sz w:val="24"/>
          <w:szCs w:val="24"/>
          <w:lang w:val="it-IT"/>
        </w:rPr>
        <w:t>:</w:t>
      </w:r>
    </w:p>
    <w:p>
      <w:pPr>
        <w:pStyle w:val="Normal"/>
        <w:suppressAutoHyphens w:val="true"/>
        <w:ind w:left="343" w:hanging="0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[A].100/([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+</w:t>
      </w:r>
      <w:r>
        <w:rPr>
          <w:rFonts w:cs="Arial" w:ascii="Arial" w:hAnsi="Arial"/>
          <w:spacing w:val="-2"/>
          <w:sz w:val="24"/>
          <w:szCs w:val="24"/>
          <w:lang w:val="it-IT"/>
        </w:rPr>
        <w:t>]+[A]+[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</w:t>
      </w:r>
      <w:r>
        <w:rPr>
          <w:rFonts w:cs="Arial" w:ascii="Arial" w:hAnsi="Arial"/>
          <w:spacing w:val="-2"/>
          <w:sz w:val="24"/>
          <w:szCs w:val="24"/>
          <w:lang w:val="it-IT"/>
        </w:rPr>
        <w:t>])=79.9</w:t>
      </w:r>
      <w:r>
        <w:rPr>
          <w:rFonts w:cs="Arial" w:ascii="Arial" w:hAnsi="Arial"/>
          <w:spacing w:val="-2"/>
          <w:sz w:val="24"/>
          <w:szCs w:val="24"/>
        </w:rPr>
        <w:t>% disociované formy karboxylové skupiny při pH=3</w:t>
      </w:r>
    </w:p>
    <w:p>
      <w:pPr>
        <w:pStyle w:val="Normal"/>
        <w:suppressAutoHyphens w:val="true"/>
        <w:ind w:left="343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[A].100/([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]+[A]+[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</w:t>
      </w:r>
      <w:r>
        <w:rPr>
          <w:rFonts w:cs="Arial" w:ascii="Arial" w:hAnsi="Arial"/>
          <w:spacing w:val="-2"/>
          <w:sz w:val="24"/>
          <w:szCs w:val="24"/>
          <w:lang w:val="en-US"/>
        </w:rPr>
        <w:t>])=0.99</w:t>
      </w:r>
      <w:r>
        <w:rPr>
          <w:rFonts w:cs="Arial" w:ascii="Arial" w:hAnsi="Arial"/>
          <w:spacing w:val="-2"/>
          <w:sz w:val="24"/>
          <w:szCs w:val="24"/>
        </w:rPr>
        <w:t xml:space="preserve">% </w:t>
      </w:r>
      <w:r>
        <w:rPr>
          <w:rFonts w:cs="Arial" w:ascii="Arial" w:hAnsi="Arial"/>
          <w:spacing w:val="-2"/>
          <w:sz w:val="24"/>
          <w:szCs w:val="24"/>
          <w:lang w:val="en-US"/>
        </w:rPr>
        <w:t>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při pH 11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Thr-Gly-COOH; pI=6,385 (pro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Gly-Thr-COOH by byl pI=6,115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5.  Přibližný náboj jednotlivých aminokyselin v peptidickém řetězci lze určit na základě disociačních konstant postranních skupin. Pokud je uvažované pH roztoku vyšší než hodnota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3 </w:t>
      </w:r>
      <w:r>
        <w:rPr>
          <w:rFonts w:cs="Arial" w:ascii="Arial" w:hAnsi="Arial"/>
          <w:spacing w:val="-2"/>
          <w:sz w:val="24"/>
          <w:szCs w:val="24"/>
          <w:lang w:val="en-US"/>
        </w:rPr>
        <w:t>postranní -COOH skupiny, pak proběhne její disociace na -COO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</w:t>
      </w:r>
      <w:r>
        <w:rPr>
          <w:rFonts w:cs="Arial" w:ascii="Arial" w:hAnsi="Arial"/>
          <w:spacing w:val="-2"/>
          <w:sz w:val="24"/>
          <w:szCs w:val="24"/>
          <w:lang w:val="en-US"/>
        </w:rPr>
        <w:t>. Pokud je pH roztoku nižší než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postranní aminoskupiny, pak tato skupina přejde na formu 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při pH=5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r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+</w:t>
      </w:r>
      <w:r>
        <w:rPr>
          <w:rFonts w:cs="Arial" w:ascii="Arial" w:hAnsi="Arial"/>
          <w:spacing w:val="-2"/>
          <w:sz w:val="24"/>
          <w:szCs w:val="24"/>
          <w:lang w:val="en-US"/>
        </w:rPr>
        <w:t>-Hi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-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Phe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>-L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-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C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celkem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2+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při pH=9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r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,5+</w:t>
      </w:r>
      <w:r>
        <w:rPr>
          <w:rFonts w:cs="Arial" w:ascii="Arial" w:hAnsi="Arial"/>
          <w:spacing w:val="-2"/>
          <w:sz w:val="24"/>
          <w:szCs w:val="24"/>
          <w:lang w:val="en-US"/>
        </w:rPr>
        <w:t>-Hi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Phe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>-L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-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C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>-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celkem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0-1-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Z výše uvedeného vyplývá, že pI tohoto peptidu se nachází mírně pod pH=9. Hodnotu  pI lze spočítat pouze přibližně, protože nemáme možnost brát v úvahu vliv sekundární struktury peptidu, vliv ostatních aminokyselinových zbytků na hodnoty disociačních konstant apod. Při porovnání disociačních konstant jednotlivých disociabilních skupin peptidu zjistíme, že nejvíce se pH9 přibližují: disociační konstanta argininu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=9,0 a disociační konstanta cysteinu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=8,3. Právě disociace -SH skupiny cysteinu bude hrát významnou úlohu ve změně náboje peptidu při hodnotách pH blízkých pI. Při poklesu pH pod 8,3 by se měl ztratit záporný náboj cysteinu a tím by měl peptid dosáhnout elektroneutrality.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pI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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8,3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Pokud je izoelektrický bod přibližným aritmetickým průměrem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neutrální formy, pak bude první uvažovanou disociací deprotonace cysteinu (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>=8,3) při pH vyšším než pI a druhou reakcí bude protonace koncové skupiny o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pacing w:val="-2"/>
          <w:sz w:val="24"/>
          <w:szCs w:val="24"/>
          <w:lang w:val="en-US"/>
        </w:rPr>
        <w:t>=7,9 při pH nižším než pI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Výsledný izoelektrický bod: pI=8,1.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6. disociabilní skupiny v peptidech A a B: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Ser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(9,2), Tyr-OH(10,9), Glu-COOH(4,3), His-NH(6,0), Arg=NH(12,5), Gly-COOH(2,4)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Val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(9,6), Cys-SH(8,3), Glu-COOH(4,3), Lys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(10,8), Gly-COOH(2,4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náboje při pH 9: A) Se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Se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Met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Hi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Phe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Ar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0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Va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C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Phe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L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Le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1-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náboje při pH 5: A) Se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Se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Met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Hi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Phe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Ar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1+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Va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C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Phe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L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Le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Elektroforézu lze provést např. při pH=5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7.  Izoelektrické body: Gly(6,1), Ala(6,1), Glu(3,25) , Lys(10,0), Arg(10,75), Ser(5,65), Asp(2,95), Asn(5,4)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minokyseliny mají v prostředí o vyšším pH než je jejich pI náboj záporný, při nižším pH náboj kladný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pH 3: anoda: Asp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katoda: Arg, Lys, Ala, Gly, Ser, Asn, Glu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(Glu a Asp mají izoelektrické body jen málo odlišné od 3, budou migrovat menší rychlostí než ostatní aminokyseliny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en-US"/>
        </w:rPr>
        <w:t>pH 7: anoda: Asp, Glu, Asn, Ser, Gly, Al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katoda: Arg, Lys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(Gly a Ala budou díky svým izoelektrickým bodům migrovat pomaleji než ostatní aminokyseliny)  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Izoelektrické body: Gly(6,1), Ala(6,1), Glu(3,25), Lys(10,0), Arg(10,75), Ser(5,65).</w:t>
      </w:r>
    </w:p>
    <w:p>
      <w:pPr>
        <w:pStyle w:val="Normal"/>
        <w:suppressAutoHyphens w:val="true"/>
        <w:ind w:left="283" w:hanging="0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Při pH=1 se díky svému kladnému náboji </w:t>
      </w: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  <w:t>zachytí všechny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. Při pH=6 se eluují </w:t>
      </w: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  <w:t>Glu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  <w:t>Ser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 také </w:t>
      </w: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  <w:t>Gly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pacing w:val="-2"/>
          <w:sz w:val="24"/>
          <w:szCs w:val="24"/>
          <w:u w:val="single"/>
          <w:lang w:val="en-US"/>
        </w:rPr>
        <w:t>Ala</w:t>
      </w:r>
      <w:r>
        <w:rPr>
          <w:rFonts w:cs="Arial" w:ascii="Arial" w:hAnsi="Arial"/>
          <w:spacing w:val="-2"/>
          <w:sz w:val="24"/>
          <w:szCs w:val="24"/>
          <w:lang w:val="en-US"/>
        </w:rPr>
        <w:t>, neboť jsou téměř v izoelektrickém bodě.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Izoelektrické body: Arg(10,75), Ala(6,1), Glu(3,25), Tyr(5,65), Ser(5,65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a) pH=11: Ar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, 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 xml:space="preserve">1- </w:t>
      </w:r>
      <w:r>
        <w:rPr>
          <w:rFonts w:cs="Arial" w:ascii="Arial" w:hAnsi="Arial"/>
          <w:spacing w:val="-2"/>
          <w:sz w:val="24"/>
          <w:szCs w:val="24"/>
          <w:lang w:val="en-US"/>
        </w:rPr>
        <w:t>, 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2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, 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2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, Se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(hodnota náboje určena na základě jednotlivých pKa). Vyteče Arg, ostatní aminokyseliny se zachytí na koloně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pH=8: 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, 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, 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, Se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Žádná aminokyselina nevyteče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0. Izoelektrické body: Glu(3,25), Ala(6,1), His(7,6), Lys(10), Tyr(5,65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Pořadí eluce: Glu, Tyr, Ala, His, Lys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Izoelektrické body: Cys(5,05), Glu(3,25), Ser(5,65), Ala(6,1), Lys(10,0), His(7,6)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it-IT"/>
        </w:rPr>
        <w:t>Nezachytí se Lys, ostatní se zachytí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a) disociabilní skupiny peptidu (I): Ala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pacing w:val="-2"/>
          <w:sz w:val="24"/>
          <w:szCs w:val="24"/>
          <w:lang w:val="it-IT"/>
        </w:rPr>
        <w:t>(9,9), Glu-COOH(4,3), Tyr-OH(10,9), Lys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pacing w:val="-2"/>
          <w:sz w:val="24"/>
          <w:szCs w:val="24"/>
          <w:lang w:val="it-IT"/>
        </w:rPr>
        <w:t>(10,8), Lys-COOH(2,2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disociabilní skupiny peptidu (II): Gly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pacing w:val="-2"/>
          <w:sz w:val="24"/>
          <w:szCs w:val="24"/>
          <w:lang w:val="it-IT"/>
        </w:rPr>
        <w:t>(9,8), Asp-COOH(3,9), His-NH(6), Tyr-OH(10,9), Lys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pacing w:val="-2"/>
          <w:sz w:val="24"/>
          <w:szCs w:val="24"/>
          <w:lang w:val="it-IT"/>
        </w:rPr>
        <w:t>(10,8), Lys-COOH(2,2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Podstatný rozdíl je v přítomnosti histidinu v peptidu(II) na rozdíl od peptidu(I)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Pro dosažení kladného náboje histidinu zvolíme např.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pH=5</w:t>
      </w:r>
      <w:r>
        <w:rPr>
          <w:rFonts w:cs="Arial" w:ascii="Arial" w:hAnsi="Arial"/>
          <w:spacing w:val="-2"/>
          <w:sz w:val="24"/>
          <w:szCs w:val="24"/>
          <w:lang w:val="it-IT"/>
        </w:rPr>
        <w:t>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L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Asp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Hi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t>-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L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Peptid(II) se na katexu zachytí.        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de-DE"/>
        </w:rPr>
        <w:t>b) disociabilní skupiny peptidu (III): Ser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>2</w:t>
      </w:r>
      <w:r>
        <w:rPr>
          <w:rFonts w:cs="Arial" w:ascii="Arial" w:hAnsi="Arial"/>
          <w:spacing w:val="-2"/>
          <w:sz w:val="24"/>
          <w:szCs w:val="24"/>
          <w:lang w:val="de-DE"/>
        </w:rPr>
        <w:t>(9,2), Tyr-OH(10,9), Glu-COOH(4,3), His-NH(6), Arg=NH(12,5), Gly-COOH(2,4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>disociabilní skupiny peptidu (IV): Val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>2</w:t>
      </w:r>
      <w:r>
        <w:rPr>
          <w:rFonts w:cs="Arial" w:ascii="Arial" w:hAnsi="Arial"/>
          <w:spacing w:val="-2"/>
          <w:sz w:val="24"/>
          <w:szCs w:val="24"/>
          <w:lang w:val="de-DE"/>
        </w:rPr>
        <w:t>(9,6), Cys-SH(8,3), Glu-COOH(4,3), Lys-NH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>2</w:t>
      </w:r>
      <w:r>
        <w:rPr>
          <w:rFonts w:cs="Arial" w:ascii="Arial" w:hAnsi="Arial"/>
          <w:spacing w:val="-2"/>
          <w:sz w:val="24"/>
          <w:szCs w:val="24"/>
          <w:lang w:val="de-DE"/>
        </w:rPr>
        <w:t>(10,8), Gly-COOH(2,4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Nemůžeme využít rozdílu v přítomnosti histidinu ke zvýšení náboje peptidu(III) o +1, neboť potřebujeme dělit anionty. Využijeme rozdílu disociačních konstant OH skupiny tyrosinu a SH skupiny cysteinu.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Zvolíme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pH=9</w:t>
      </w:r>
      <w:r>
        <w:rPr>
          <w:rFonts w:cs="Arial" w:ascii="Arial" w:hAnsi="Arial"/>
          <w:spacing w:val="-2"/>
          <w:sz w:val="24"/>
          <w:szCs w:val="24"/>
          <w:lang w:val="en-US"/>
        </w:rPr>
        <w:t>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Se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-1+</w:t>
      </w:r>
      <w:r>
        <w:rPr>
          <w:rFonts w:cs="Arial" w:ascii="Arial" w:hAnsi="Arial"/>
          <w:spacing w:val="-2"/>
          <w:sz w:val="24"/>
          <w:szCs w:val="24"/>
          <w:lang w:val="en-US"/>
        </w:rPr>
        <w:t>-Tyr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Met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>-Hi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Phe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Ar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t>-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-1-0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Va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t>-C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>-Phe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>-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L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t>-Le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 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Pokud je pK blízké zvolenému pH, pak je přibližně polovina molekul v disociovaném stavu a druhá polovina v nedisociovaném stavu. Peptid s nábojem -1 až 0 nakonec vyteče, neboť se postupně naprotonují všechny aminoskupiny serinu. Peptid s nábojem -1 se na anexu zachytí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3. Izoelektrické body: Gly(6,1), Asp(2,95), Tyr(5,65), Ala(6,1), His(7,6), Arg(10,75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Pořadí eluce: 1.Asp, 2.Tyr , 3.Ala,Gly, 4.His, 5.Arg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Val</w:t>
        <w:noBreakHyphen/>
        <w:t>Lys</w:t>
        <w:noBreakHyphen/>
        <w:t>Pro</w:t>
        <w:noBreakHyphen/>
        <w:t>Gly-COOH, popř.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Val</w:t>
        <w:noBreakHyphen/>
        <w:t>Lys</w:t>
        <w:noBreakHyphen/>
        <w:t>Gly</w:t>
        <w:noBreakHyphen/>
        <w:t>Pro-COOH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Po označení  2,4-dinitrofluorbenzenem a úplné hydrolýze získáme ve směsi (Ala+Lys+Glu+Gly) značený alanin a značený lysin, víme také o přítomnosti Glu a Gly. Alanin je tedy na N-konci. Trypsinovou hydrolýzou získáme dva dipeptidy, které rozdělíme iontoměničovou chromatografií při pH=5:</w:t>
      </w:r>
    </w:p>
    <w:p>
      <w:pPr>
        <w:pStyle w:val="Normal"/>
        <w:suppressAutoHyphens w:val="true"/>
        <w:ind w:left="283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Ala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+</w:t>
      </w:r>
      <w:r>
        <w:rPr>
          <w:rFonts w:cs="Arial" w:ascii="Arial" w:hAnsi="Arial"/>
          <w:spacing w:val="-2"/>
          <w:sz w:val="24"/>
          <w:szCs w:val="24"/>
          <w:lang w:val="en-US"/>
        </w:rPr>
        <w:t>-Ly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-COOH 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 xml:space="preserve">+1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zachytí se na katexu</w:t>
      </w:r>
    </w:p>
    <w:p>
      <w:pPr>
        <w:pStyle w:val="Normal"/>
        <w:suppressAutoHyphens w:val="true"/>
        <w:ind w:left="283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Glu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-Gly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1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-COOH 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 xml:space="preserve">-1   </w:t>
      </w:r>
      <w:r>
        <w:rPr>
          <w:rFonts w:cs="Arial" w:ascii="Arial" w:hAnsi="Arial"/>
          <w:spacing w:val="-2"/>
          <w:sz w:val="24"/>
          <w:szCs w:val="24"/>
          <w:lang w:val="en-US"/>
        </w:rPr>
        <w:t>vyteče z kolony</w:t>
      </w:r>
    </w:p>
    <w:p>
      <w:pPr>
        <w:pStyle w:val="Normal"/>
        <w:suppressAutoHyphens w:val="true"/>
        <w:ind w:left="283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Každý z těchto oddělených dipeptidů pak označíme 2,4-dinitrofluorbenzenem a hydrolyzujeme. První peptid poskytne značený alanin a lysin (N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-Ala-Lys-?-?). Druhý peptid poskytne značenou kyselinu glutamovou. Výsledná sekvence je tedy: Ala-Lys-Glu-Gly.</w:t>
      </w:r>
    </w:p>
    <w:p>
      <w:pPr>
        <w:pStyle w:val="Normal"/>
        <w:suppressAutoHyphens w:val="true"/>
        <w:ind w:left="283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Určení sekvence peptidu lze rovněž provést v sekvenátoru za použití Edmanova odbourání (fenylisothiokyanátová metoda).</w:t>
      </w:r>
    </w:p>
    <w:p>
      <w:pPr>
        <w:pStyle w:val="Normal"/>
        <w:suppressAutoHyphens w:val="true"/>
        <w:ind w:left="283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Pro určování primární struktury peptidů lze využít i reakce s LiB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(redukce -COOH skupiny na -CH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OH), nebo hydrazinolýzy (všechny aminokyseliny se objeví ve výsledné směsi jako hydrazidy, kromě C-koncové aminokyseliny). </w:t>
      </w:r>
    </w:p>
    <w:p>
      <w:pPr>
        <w:pStyle w:val="Normal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16.</w:t>
      </w:r>
      <w:r>
        <w:rPr>
          <w:rFonts w:cs="Arial" w:ascii="Arial" w:hAnsi="Arial"/>
          <w:sz w:val="24"/>
          <w:szCs w:val="24"/>
        </w:rPr>
        <w:t xml:space="preserve"> a) merkaptoethanol: B-S-S-C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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B</w:t>
      </w:r>
      <w:r>
        <w:rPr>
          <w:rFonts w:cs="Arial" w:ascii="Arial" w:hAnsi="Arial"/>
          <w:sz w:val="24"/>
          <w:szCs w:val="24"/>
        </w:rPr>
        <w:t>-SH + C-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N-konce: Asp, L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) peptid B: ?-?-?-?-Phe-Ala (chymotryps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?-?-Lys-?-Phe-Ala (trypsin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Leu-?-Lys-Cys-Phe-Ala-COOH (Sangerova meto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 peptid C: aminokyseliny připadající v úvahu: Asp, Lys(?), Cys (určitě, S-S můstek), Gly(?), Glu(?), Met(?)…jedna z aminokyselin(?) bude součástí peptidu 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Asp-?-?-?-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bromkyan: 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Asp-?-?-Met-Glu-COO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trypsin: 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Asp-Cys-Lys-Met-Glu-CO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eptid B je tedy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-Leu-Gly-Lys-Cys-Phe-Ala-COO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truktura peptidu 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NH2-Asp-Cys-Lys-Met-Glu-CO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</w:t>
        <w:tab/>
        <w:tab/>
        <w:t>S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H2-Leu-Gly-Lys-Cys-Phe-Ala-COOH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7.  a) cyklický peptid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NH2-Cys-?-?-?-?-?-Tyr-COOH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c) tripeptid: </w:t>
      </w:r>
      <w:r>
        <w:rPr>
          <w:rFonts w:cs="Arial" w:ascii="Arial" w:hAnsi="Arial"/>
          <w:sz w:val="24"/>
          <w:szCs w:val="24"/>
        </w:rPr>
        <w:t>NH2-Glu-?-Lys-COOH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tetrapeptid: </w:t>
      </w:r>
      <w:r>
        <w:rPr>
          <w:rFonts w:cs="Arial" w:ascii="Arial" w:hAnsi="Arial"/>
          <w:sz w:val="24"/>
          <w:szCs w:val="24"/>
        </w:rPr>
        <w:t>NH2-Met-Tyr-?-Arg-COOH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sekvence -Glu-Ala-Lys-Met-Tyr-Cys-Arg-         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8.  thermolysin hydrolyzuje před Leu, Phe, Trp, Tyr, Val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označení aminokyselin ve štěpech po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en-US"/>
        </w:rPr>
        <w:t>-merkaptoethano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n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Phe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-Thr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-Lys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-Lys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-Trp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-Arg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>-Ala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-Val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s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>-Thr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>-Pro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-Tyr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17</w:t>
      </w:r>
      <w:r>
        <w:rPr>
          <w:rFonts w:cs="Arial" w:ascii="Arial" w:hAnsi="Arial"/>
          <w:sz w:val="24"/>
          <w:szCs w:val="24"/>
        </w:rPr>
        <w:t>-Phe</w:t>
      </w:r>
      <w:r>
        <w:rPr>
          <w:rFonts w:cs="Arial" w:ascii="Arial" w:hAnsi="Arial"/>
          <w:sz w:val="24"/>
          <w:szCs w:val="24"/>
          <w:vertAlign w:val="superscript"/>
        </w:rPr>
        <w:t>18</w:t>
      </w:r>
      <w:r>
        <w:rPr>
          <w:rFonts w:cs="Arial" w:ascii="Arial" w:hAnsi="Arial"/>
          <w:sz w:val="24"/>
          <w:szCs w:val="24"/>
        </w:rPr>
        <w:t>-Pro</w:t>
      </w:r>
      <w:r>
        <w:rPr>
          <w:rFonts w:cs="Arial" w:ascii="Arial" w:hAnsi="Arial"/>
          <w:sz w:val="24"/>
          <w:szCs w:val="24"/>
          <w:vertAlign w:val="superscript"/>
        </w:rPr>
        <w:t>19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20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Val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 Asn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-COO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Phe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-Thr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-Lys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-Lys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-COO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Trp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-Arg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>-Ala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-CO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Tyr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17</w:t>
      </w:r>
      <w:r>
        <w:rPr>
          <w:rFonts w:cs="Arial" w:ascii="Arial" w:hAnsi="Arial"/>
          <w:sz w:val="24"/>
          <w:szCs w:val="24"/>
        </w:rPr>
        <w:t>-COO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Phe</w:t>
      </w:r>
      <w:r>
        <w:rPr>
          <w:rFonts w:cs="Arial" w:ascii="Arial" w:hAnsi="Arial"/>
          <w:sz w:val="24"/>
          <w:szCs w:val="24"/>
          <w:vertAlign w:val="superscript"/>
        </w:rPr>
        <w:t>18</w:t>
      </w:r>
      <w:r>
        <w:rPr>
          <w:rFonts w:cs="Arial" w:ascii="Arial" w:hAnsi="Arial"/>
          <w:sz w:val="24"/>
          <w:szCs w:val="24"/>
        </w:rPr>
        <w:t>-Pro</w:t>
      </w:r>
      <w:r>
        <w:rPr>
          <w:rFonts w:cs="Arial" w:ascii="Arial" w:hAnsi="Arial"/>
          <w:sz w:val="24"/>
          <w:szCs w:val="24"/>
          <w:vertAlign w:val="superscript"/>
        </w:rPr>
        <w:t>19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>-S-S-Cys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>-Thr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>-Pro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-CO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ulfidické můstky mezi: Cy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ys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ys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>-Cys</w:t>
      </w:r>
      <w:r>
        <w:rPr>
          <w:rFonts w:cs="Arial" w:ascii="Arial" w:hAnsi="Arial"/>
          <w:sz w:val="24"/>
          <w:szCs w:val="24"/>
          <w:vertAlign w:val="superscript"/>
        </w:rPr>
        <w:t>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</wp:posOffset>
                </wp:positionH>
                <wp:positionV relativeFrom="paragraph">
                  <wp:posOffset>57785</wp:posOffset>
                </wp:positionV>
                <wp:extent cx="635" cy="18351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55pt" to="57.6pt,1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</wp:posOffset>
                </wp:positionH>
                <wp:positionV relativeFrom="paragraph">
                  <wp:posOffset>58420</wp:posOffset>
                </wp:positionV>
                <wp:extent cx="301815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6pt" to="295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9040</wp:posOffset>
                </wp:positionH>
                <wp:positionV relativeFrom="paragraph">
                  <wp:posOffset>58420</wp:posOffset>
                </wp:positionV>
                <wp:extent cx="635" cy="18351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6pt" to="295.2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285</wp:posOffset>
                </wp:positionH>
                <wp:positionV relativeFrom="paragraph">
                  <wp:posOffset>152400</wp:posOffset>
                </wp:positionV>
                <wp:extent cx="823595" cy="183515"/>
                <wp:effectExtent l="1905" t="6350" r="190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2pt" to="194.35pt,2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Asn-Cys-Phe-Thr-Lys-Lys-Trp-Cys-Arg-Ala-Val-Cys-CO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0320</wp:posOffset>
                </wp:positionH>
                <wp:positionV relativeFrom="paragraph">
                  <wp:posOffset>158750</wp:posOffset>
                </wp:positionV>
                <wp:extent cx="635" cy="920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5pt" to="201.6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635" cy="920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36pt,1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Cys-Thr-Pro-Tyr-Cys-Phe-Pro-Cys-COOH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565</wp:posOffset>
                </wp:positionH>
                <wp:positionV relativeFrom="paragraph">
                  <wp:posOffset>70485</wp:posOffset>
                </wp:positionV>
                <wp:extent cx="210375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.55pt" to="201.55pt,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N-konec: T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-konec: Val-Ile-Leu-Lys-COO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ydrolýza chymotrypsinem: 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Phe-Asp-Val-Ile-Leu-Lys-CO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kvence P: NH2-Thr-Glu-Phe-Asp-Val-Ile-Leu-Lys-COO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áboj při pH=6,5: Thr</w:t>
      </w:r>
      <w:r>
        <w:rPr>
          <w:rFonts w:cs="Arial" w:ascii="Arial" w:hAnsi="Arial"/>
          <w:sz w:val="24"/>
          <w:szCs w:val="24"/>
          <w:vertAlign w:val="superscript"/>
        </w:rPr>
        <w:t>1+</w:t>
      </w:r>
      <w:r>
        <w:rPr>
          <w:rFonts w:cs="Arial" w:ascii="Arial" w:hAnsi="Arial"/>
          <w:sz w:val="24"/>
          <w:szCs w:val="24"/>
        </w:rPr>
        <w:t>-Glu</w:t>
      </w:r>
      <w:r>
        <w:rPr>
          <w:rFonts w:cs="Arial" w:ascii="Arial" w:hAnsi="Arial"/>
          <w:sz w:val="24"/>
          <w:szCs w:val="24"/>
          <w:vertAlign w:val="superscript"/>
        </w:rPr>
        <w:t>1-</w:t>
      </w:r>
      <w:r>
        <w:rPr>
          <w:rFonts w:cs="Arial" w:ascii="Arial" w:hAnsi="Arial"/>
          <w:sz w:val="24"/>
          <w:szCs w:val="24"/>
        </w:rPr>
        <w:t>-Phe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-Asp</w:t>
      </w:r>
      <w:r>
        <w:rPr>
          <w:rFonts w:cs="Arial" w:ascii="Arial" w:hAnsi="Arial"/>
          <w:sz w:val="24"/>
          <w:szCs w:val="24"/>
          <w:vertAlign w:val="superscript"/>
        </w:rPr>
        <w:t>1-</w:t>
      </w:r>
      <w:r>
        <w:rPr>
          <w:rFonts w:cs="Arial" w:ascii="Arial" w:hAnsi="Arial"/>
          <w:sz w:val="24"/>
          <w:szCs w:val="24"/>
        </w:rPr>
        <w:t>-Val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-Ile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-Le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-Lys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, celkově 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kud by byla Glu nahrazena Gln a Asp nahrazena Asn, tak by měl peptid při pH=6,5 náboj 1+, což by nebylo v souladu s podmínkami v zadání úlohy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20. možné úseky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</w:rPr>
        <w:t xml:space="preserve">-šroubovice označeny </w:t>
      </w:r>
      <w:r>
        <w:rPr>
          <w:rFonts w:cs="Arial" w:ascii="Arial" w:hAnsi="Arial"/>
          <w:b/>
          <w:bCs/>
          <w:spacing w:val="-2"/>
          <w:sz w:val="24"/>
          <w:szCs w:val="24"/>
        </w:rPr>
        <w:t>silně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Leu</w:t>
        <w:noBreakHyphen/>
        <w:t>Ala</w:t>
        <w:noBreakHyphen/>
        <w:t>His</w:t>
        <w:noBreakHyphen/>
        <w:t>Thr</w:t>
        <w:noBreakHyphen/>
        <w:t>Tyr</w:t>
        <w:noBreakHyphen/>
        <w:t>Gly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Pro</w:t>
        <w:noBreakHyphen/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Phe</w:t>
        <w:noBreakHyphen/>
        <w:t>Glu</w:t>
        <w:noBreakHyphen/>
        <w:t>Ala</w:t>
        <w:noBreakHyphen/>
        <w:t>Ala</w:t>
        <w:noBreakHyphen/>
        <w:t>Met</w:t>
        <w:noBreakHyphen/>
        <w:t>Cys</w:t>
        <w:noBreakHyphen/>
        <w:t>His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  <w:r>
        <w:rPr>
          <w:rFonts w:cs="Arial" w:ascii="Arial" w:hAnsi="Arial"/>
          <w:spacing w:val="-2"/>
          <w:sz w:val="24"/>
          <w:szCs w:val="24"/>
          <w:lang w:val="en-US"/>
        </w:rPr>
        <w:t>Glu</w:t>
        <w:noBreakHyphen/>
        <w:t>Glu</w:t>
        <w:noBreakHyphen/>
        <w:t>Asp</w:t>
        <w:noBreakHyphen/>
        <w:t>Pro</w:t>
        <w:noBreakHyphen/>
        <w:t>Asp</w:t>
        <w:noBreakHyphen/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Gly</w:t>
        <w:noBreakHyphen/>
        <w:t>Met</w:t>
        <w:noBreakHyphen/>
        <w:t>Gly</w:t>
        <w:noBreakHyphen/>
        <w:t>Cys</w:t>
        <w:noBreakHyphen/>
        <w:t>Ala</w:t>
        <w:noBreakHyphen/>
        <w:t>Phe</w:t>
        <w:noBreakHyphen/>
        <w:t>His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při poklesu pH pod disociační konstanty karboxylových kyselin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Leu</w:t>
        <w:noBreakHyphen/>
        <w:t>Ala</w:t>
        <w:noBreakHyphen/>
        <w:t>His</w:t>
        <w:noBreakHyphen/>
        <w:t>Thr</w:t>
        <w:noBreakHyphen/>
        <w:t>Tyr</w:t>
        <w:noBreakHyphen/>
        <w:t>Gly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  <w:t>Pro</w:t>
        <w:noBreakHyphen/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Phe</w:t>
        <w:noBreakHyphen/>
        <w:t>Glu</w:t>
        <w:noBreakHyphen/>
        <w:t>Ala</w:t>
        <w:noBreakHyphen/>
        <w:t>Ala</w:t>
        <w:noBreakHyphen/>
        <w:t>Met</w:t>
        <w:noBreakHyphen/>
        <w:t>Cys</w:t>
        <w:noBreakHyphen/>
        <w:t>His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noBreakHyphen/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Glu</w:t>
        <w:noBreakHyphen/>
        <w:t>Glu</w:t>
        <w:noBreakHyphen/>
        <w:t>Asp</w:t>
        <w:noBreakHyphen/>
      </w:r>
      <w:r>
        <w:rPr>
          <w:rFonts w:cs="Arial" w:ascii="Arial" w:hAnsi="Arial"/>
          <w:spacing w:val="-2"/>
          <w:sz w:val="24"/>
          <w:szCs w:val="24"/>
          <w:lang w:val="en-US"/>
        </w:rPr>
        <w:t>Pro</w:t>
        <w:noBreakHyphen/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Asp</w:t>
        <w:noBreakHyphen/>
        <w:t>Gly</w:t>
        <w:noBreakHyphen/>
        <w:t>Met</w:t>
        <w:noBreakHyphen/>
        <w:t>Gly</w:t>
        <w:noBreakHyphen/>
        <w:t>Cys</w:t>
        <w:noBreakHyphen/>
        <w:t>Ala</w:t>
        <w:noBreakHyphen/>
        <w:t>Phe</w:t>
        <w:noBreakHyphen/>
        <w:t>His</w:t>
      </w:r>
      <w:r>
        <w:rPr>
          <w:rFonts w:cs="Arial" w:ascii="Arial" w:hAnsi="Arial"/>
          <w:spacing w:val="-2"/>
          <w:sz w:val="24"/>
          <w:szCs w:val="24"/>
          <w:lang w:val="en-US"/>
        </w:rPr>
        <w:noBreakHyphen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Přesné určení sekundární struktury bílkoviny je úkolem pro počítačové modelování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21. NH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pacing w:val="-2"/>
          <w:sz w:val="24"/>
          <w:szCs w:val="24"/>
          <w:lang w:val="it-IT"/>
        </w:rPr>
        <w:t>-Ala-Ala-Lys-Ala-Ala-Ala-Phe-COOH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22. Protein má poměrně hodně hydrofobních skupin, díky kterým může dobře kotvit v cytoplasmatické membráně. K určení sekundární struktury by mohla být využita statistická metoda P.Choua a G.Fasmana (1974). Prvním krokem je simultánní hledání "zárodků" tvorby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- a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-struktur. Tvoří je úseky (penta- až hexapeptidy) obsahující minimálně čtyři (u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-struktur tři) zbytky s velkou tendencí tvořit příslušný typ pravidelné sekundární struktury. Největší snahu tvořit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-helix mají methionin, glutamát, leucin a alanin, v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-strukturách se vyskytují hlavně valin, isoleucin, fenylalanin a tyrosin. V dalším kroku se "zárodky" rozšiřují na obě strany, dokud průměrný sklon tetrapeptidu k vytváření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-, resp.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en-US"/>
        </w:rPr>
        <w:t>-struktury neklesne pod kritickou hodnotu. Posléze se vyhledají oblasti protisměrných ohybů, obsahující především glycin a prolin.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Silně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vyznačený úsek bude mít tendenci tvořit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-helix: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Met-Ala-(Leu-Phe-Ala)</w:t>
      </w:r>
      <w:r>
        <w:rPr>
          <w:rFonts w:cs="Arial" w:ascii="Arial" w:hAnsi="Arial"/>
          <w:b/>
          <w:bCs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-(Leu-Met-Phe)</w:t>
      </w:r>
      <w:r>
        <w:rPr>
          <w:rFonts w:cs="Arial" w:ascii="Arial" w:hAnsi="Arial"/>
          <w:b/>
          <w:bCs/>
          <w:spacing w:val="-2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  <w:lang w:val="en-US"/>
        </w:rPr>
        <w:t>-Pro-Ans-Gly-Met-Leu-Phe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Při nahrazení Leu zbytkem Asp se sníží hydrofobnost proteinu, zřejmě se také sníží schopnost tvořit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en-US"/>
        </w:rPr>
        <w:t>-helix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3. b,c,d</w:t>
      </w:r>
    </w:p>
    <w:p>
      <w:pPr>
        <w:pStyle w:val="Normal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24. a)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en-US"/>
        </w:rPr>
        <w:t>-šroubovice: 153.0,15 = 22,95nm = 23nm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en-US"/>
        </w:rPr>
        <w:t>-skládaný list: 153.0,36= 55,08nm = 55,1nm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a+b=153</w:t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a.0,15+b.0,36=42nm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a=62 zbytků tvoří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en-US"/>
        </w:rPr>
        <w:t>-šroubovici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b=91 zbytků tvoří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en-US"/>
        </w:rPr>
        <w:t>-skládaný 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 počet aminokyselin=(0,2.10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>nm)/0,15nm= 1,3333.10</w:t>
      </w:r>
      <w:r>
        <w:rPr>
          <w:rFonts w:cs="Arial" w:ascii="Arial" w:hAnsi="Arial"/>
          <w:sz w:val="24"/>
          <w:szCs w:val="24"/>
          <w:vertAlign w:val="superscript"/>
        </w:rPr>
        <w:t>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ychlost syntézy=1,3333.10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>/(365.24.3600)=42,3 zbytků/s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.  hmotnost ribozomálních proteinů=25000.(4/3).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(9.10</w:t>
      </w:r>
      <w:r>
        <w:rPr>
          <w:rFonts w:cs="Arial" w:ascii="Arial" w:hAnsi="Arial"/>
          <w:sz w:val="24"/>
          <w:szCs w:val="24"/>
          <w:vertAlign w:val="superscript"/>
        </w:rPr>
        <w:t>-7</w:t>
      </w:r>
      <w:r>
        <w:rPr>
          <w:rFonts w:cs="Arial" w:ascii="Arial" w:hAnsi="Arial"/>
          <w:sz w:val="24"/>
          <w:szCs w:val="24"/>
        </w:rPr>
        <w:t>cm)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1g/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0,4 = 3,0536.10</w:t>
      </w:r>
      <w:r>
        <w:rPr>
          <w:rFonts w:cs="Arial" w:ascii="Arial" w:hAnsi="Arial"/>
          <w:sz w:val="24"/>
          <w:szCs w:val="24"/>
          <w:vertAlign w:val="superscript"/>
        </w:rPr>
        <w:t>-14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élka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</w:rPr>
        <w:t>-šroubovice=(3,0536.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4</w:t>
      </w:r>
      <w:r>
        <w:rPr>
          <w:rFonts w:cs="Arial" w:ascii="Arial" w:hAnsi="Arial"/>
          <w:spacing w:val="-2"/>
          <w:sz w:val="24"/>
          <w:szCs w:val="24"/>
        </w:rPr>
        <w:t>/120).6,023.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3</w:t>
      </w:r>
      <w:r>
        <w:rPr>
          <w:rFonts w:cs="Arial" w:ascii="Arial" w:hAnsi="Arial"/>
          <w:spacing w:val="-2"/>
          <w:sz w:val="24"/>
          <w:szCs w:val="24"/>
        </w:rPr>
        <w:t>.0,36=5,5176.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7</w:t>
      </w:r>
      <w:r>
        <w:rPr>
          <w:rFonts w:cs="Arial" w:ascii="Arial" w:hAnsi="Arial"/>
          <w:spacing w:val="-2"/>
          <w:sz w:val="24"/>
          <w:szCs w:val="24"/>
        </w:rPr>
        <w:t>nm=</w:t>
      </w:r>
      <w:r>
        <w:rPr>
          <w:rFonts w:cs="Arial" w:ascii="Arial" w:hAnsi="Arial"/>
          <w:spacing w:val="-2"/>
          <w:sz w:val="24"/>
          <w:szCs w:val="24"/>
          <w:u w:val="single"/>
        </w:rPr>
        <w:t>0,055m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délka jednoho ovinutí=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1=3,1416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m=3141,6n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čet ovinutí=5,5176.10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3141,6=</w:t>
      </w:r>
      <w:r>
        <w:rPr>
          <w:rFonts w:cs="Arial" w:ascii="Arial" w:hAnsi="Arial"/>
          <w:sz w:val="24"/>
          <w:szCs w:val="24"/>
          <w:u w:val="single"/>
        </w:rPr>
        <w:t>1,76.10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 krá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=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0,7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280=431,027n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=4,3103.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4"/>
          <w:szCs w:val="24"/>
        </w:rPr>
        <w:t>m=3.1000.120/(6,023.10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>)=5,9771.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=m/V=5,9771.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</w:rPr>
        <w:t>g/4,3103.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u w:val="single"/>
        </w:rPr>
        <w:t>1,39 g/cm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)7, b)1, c)3, d)2</w:t>
      </w:r>
    </w:p>
    <w:p>
      <w:pPr>
        <w:pStyle w:val="Normal"/>
        <w:suppressAutoHyphens w:val="true"/>
        <w:rPr>
          <w:rFonts w:ascii="Arial" w:hAnsi="Arial" w:eastAsia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B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d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2b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3d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5.  1</w:t>
        <w:noBreakHyphen/>
        <w:t>O</w:t>
        <w:noBreakHyphen/>
        <w:t>methylglukosa;1,2,3,4,6</w:t>
        <w:noBreakHyphen/>
        <w:t>penta</w:t>
        <w:noBreakHyphen/>
        <w:t>O</w:t>
        <w:noBreakHyphen/>
        <w:t>methylgalaktosa;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2,3,4,6</w:t>
        <w:noBreakHyphen/>
        <w:t>tetra</w:t>
        <w:noBreakHyphen/>
        <w:t>O</w:t>
        <w:noBreakHyphen/>
        <w:t>methylgalakto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6. glucitol, kys. mannonová, kys. mannarová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7. 2,3,4,6</w:t>
        <w:noBreakHyphen/>
        <w:t>tetra</w:t>
        <w:noBreakHyphen/>
        <w:t>O</w:t>
        <w:noBreakHyphen/>
        <w:t>methylgalaktopyranosa, 2,3,6</w:t>
        <w:noBreakHyphen/>
        <w:t>tri</w:t>
        <w:noBreakHyphen/>
        <w:t>O</w:t>
        <w:noBreakHyphen/>
        <w:t>methylglukopyranosa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2,4,6-tri-O-methyl -D-glukopyranosa, 2,3,4,6-tetra-O-methyl-D-mannopyranosa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2,3,4-tri-O-methyl-D-glukopyranosa, 2,3,4,6-tetra-O-methyl-D-galaktopyranosa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5-O-galaktosyl-D-ribofuranosa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4-O-galaktosyl-D-fruktofurano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pacing w:val="-2"/>
          <w:sz w:val="24"/>
          <w:szCs w:val="24"/>
          <w:lang w:val="en-US"/>
        </w:rPr>
        <w:t>D-glukopyranosyl-D-mannopyranosid uronát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1,4,6-tri-O-methyl-D-fruktosa, 2,3,4,6-tetra-O-methylmannopyranos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C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1.b)estery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2.d)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it-IT"/>
        </w:rPr>
        <w:t>4. Pro disociaci první volné –OH skupiny fosfolipidu platí pKa=6,8, pokud je přítomna i poslední –OH skupina v disociovatelné formě, odpovídá její disociační konstanta pK</w:t>
      </w:r>
      <w:r>
        <w:rPr>
          <w:rFonts w:cs="Arial" w:ascii="Arial" w:hAnsi="Arial"/>
          <w:spacing w:val="-2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pacing w:val="-2"/>
          <w:sz w:val="24"/>
          <w:szCs w:val="24"/>
          <w:lang w:val="it-IT"/>
        </w:rPr>
        <w:t>=12,3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a)1-, b)0, c) 0, d) 1-, e) 2-, f) 2-, g) 1-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pH 5: a)O, b)1+, c)1+, d)0, e)0, f)0, g)0.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pH 8: a)1</w:t>
        <w:noBreakHyphen/>
        <w:t>, b)0, c)0, d)1-, e)2-,f)2</w:t>
        <w:noBreakHyphen/>
        <w:t>,g)1</w:t>
        <w:noBreakHyphen/>
        <w:t>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)1-palmitoyl-2-oleylfosfatidylcholin+tetrabutylamonium hydroxid= glycerolfosfochol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glycerolfosfocholin+2 palmitoylchlorid= dipalmitoylfosfatidylcholin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b) 1-palmitoyl-2-oleylfosfatidylcholin+fosfolipáza A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pacing w:val="-2"/>
          <w:sz w:val="24"/>
          <w:szCs w:val="24"/>
          <w:lang w:val="en-US"/>
        </w:rPr>
        <w:t>= 1-palmitoylfosfatidylchol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1-palmitoylfosfatidylcholin+ stearoylchlorid=1-palmitoyl-2-stearoylfosfatidylchol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c)1-palmitoyl-2-oleylfosfatidylcholin+ tetrabutylamonium hydroxid= glycerolfosfochol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glycerolfosfocholin+ stearoylchlorid=distearoylfosfatidylchol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distearoylfosfatidylcholin+ fosfolipáza D=distearoylfosfatidová kyselina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distearoylfosfatidová kyselina+ethanolamin=distearoylfosfatidylethanolamin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60</w:t>
      </w:r>
      <w:r>
        <w:rPr>
          <w:rFonts w:cs="Arial" w:ascii="Arial" w:hAnsi="Arial"/>
          <w:spacing w:val="-2"/>
          <w:sz w:val="24"/>
          <w:szCs w:val="24"/>
          <w:lang w:val="en-US"/>
        </w:rPr>
        <w:t>=[AMP]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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60</w:t>
      </w:r>
      <w:r>
        <w:rPr>
          <w:rFonts w:cs="Arial" w:ascii="Arial" w:hAnsi="Arial"/>
          <w:spacing w:val="-2"/>
          <w:sz w:val="24"/>
          <w:szCs w:val="24"/>
          <w:lang w:val="en-US"/>
        </w:rPr>
        <w:t>(AMP) + [GMP]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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60</w:t>
      </w:r>
      <w:r>
        <w:rPr>
          <w:rFonts w:cs="Arial" w:ascii="Arial" w:hAnsi="Arial"/>
          <w:spacing w:val="-2"/>
          <w:sz w:val="24"/>
          <w:szCs w:val="24"/>
          <w:lang w:val="en-US"/>
        </w:rPr>
        <w:t>(GMP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80</w:t>
      </w:r>
      <w:r>
        <w:rPr>
          <w:rFonts w:cs="Arial" w:ascii="Arial" w:hAnsi="Arial"/>
          <w:spacing w:val="-2"/>
          <w:sz w:val="24"/>
          <w:szCs w:val="24"/>
          <w:lang w:val="en-US"/>
        </w:rPr>
        <w:t>=[AMP]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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80</w:t>
      </w:r>
      <w:r>
        <w:rPr>
          <w:rFonts w:cs="Arial" w:ascii="Arial" w:hAnsi="Arial"/>
          <w:spacing w:val="-2"/>
          <w:sz w:val="24"/>
          <w:szCs w:val="24"/>
          <w:lang w:val="en-US"/>
        </w:rPr>
        <w:t>(AMP) + [GMP]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</w:t>
      </w:r>
      <w:r>
        <w:rPr>
          <w:rFonts w:cs="Arial" w:ascii="Arial" w:hAnsi="Arial"/>
          <w:spacing w:val="-2"/>
          <w:sz w:val="24"/>
          <w:szCs w:val="24"/>
          <w:vertAlign w:val="subscript"/>
          <w:lang w:val="en-US"/>
        </w:rPr>
        <w:t>280</w:t>
      </w:r>
      <w:r>
        <w:rPr>
          <w:rFonts w:cs="Arial" w:ascii="Arial" w:hAnsi="Arial"/>
          <w:spacing w:val="-2"/>
          <w:sz w:val="24"/>
          <w:szCs w:val="24"/>
          <w:lang w:val="en-US"/>
        </w:rPr>
        <w:t>(GMP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[GMP]=3,07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5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mol/l, [AMP]=1,90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5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mol/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NA 321, DNA 3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/ UpCpUpApG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/ Up+ CpUpApGpAp, Up+Cp+UpApGpAp, Up+Cp+Up+ApGpAp at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/ UpCpUpApG+pAp, UpCpUpA+pG+pAp, UpCpU+pA+pG+pAp at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/ UpCpUpA+pGp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/ UpCpU+pA+pG+pA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fosfodiesteráza hadího jedu: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 xml:space="preserve">pApCpTpTpA+pG,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>pApCpTpT+pA+pG,</w:t>
      </w:r>
      <w:r>
        <w:rPr>
          <w:rFonts w:cs="Arial" w:ascii="Arial" w:hAnsi="Arial"/>
          <w:sz w:val="24"/>
          <w:szCs w:val="24"/>
          <w:vertAlign w:val="superscript"/>
        </w:rPr>
        <w:t xml:space="preserve">  32</w:t>
      </w:r>
      <w:r>
        <w:rPr>
          <w:rFonts w:cs="Arial" w:ascii="Arial" w:hAnsi="Arial"/>
          <w:sz w:val="24"/>
          <w:szCs w:val="24"/>
        </w:rPr>
        <w:t xml:space="preserve">pApCpT+pT+pA+pG,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>pApC+pT+pT+pA+pG (poslední dinukleotid nechá nerozštěpený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esoxyribonukleáza II: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 xml:space="preserve">pAp+CpTpTpApG,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 xml:space="preserve">pApCp+TpTpApG,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 xml:space="preserve">pApCpTp+TpApG, </w:t>
      </w:r>
      <w:r>
        <w:rPr>
          <w:rFonts w:cs="Arial" w:ascii="Arial" w:hAnsi="Arial"/>
          <w:sz w:val="24"/>
          <w:szCs w:val="24"/>
          <w:vertAlign w:val="superscript"/>
        </w:rPr>
        <w:t>32</w:t>
      </w:r>
      <w:r>
        <w:rPr>
          <w:rFonts w:cs="Arial" w:ascii="Arial" w:hAnsi="Arial"/>
          <w:sz w:val="24"/>
          <w:szCs w:val="24"/>
        </w:rPr>
        <w:t>pApCpTpTp+ApG,</w:t>
      </w:r>
      <w:r>
        <w:rPr>
          <w:rFonts w:cs="Arial" w:ascii="Arial" w:hAnsi="Arial"/>
          <w:sz w:val="24"/>
          <w:szCs w:val="24"/>
          <w:vertAlign w:val="superscript"/>
        </w:rPr>
        <w:t xml:space="preserve"> 32</w:t>
      </w:r>
      <w:r>
        <w:rPr>
          <w:rFonts w:cs="Arial" w:ascii="Arial" w:hAnsi="Arial"/>
          <w:sz w:val="24"/>
          <w:szCs w:val="24"/>
        </w:rPr>
        <w:t>pApCpTpTpAp+G a dalš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a) pC…je na volném 3´ konci RNA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b) pankreatická ribonukleáza rozštěpí polynukleotid (psáno od 5´konce k 3´konci) za U a C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možnosti: ACAGUC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ACGAUC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GAUACC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AGUACC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c) A bude na začátku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možnosti: AGCAUC…vyřazeno z důvodů b)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   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ACGAUC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AGCACU…nesplňuje podmínku a)</w:t>
      </w:r>
    </w:p>
    <w:p>
      <w:pPr>
        <w:pStyle w:val="Normal"/>
        <w:ind w:left="283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        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>ACGACU…nesplňuje podmínku a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řešení:(pApCpGpApUpC)</w:t>
      </w:r>
    </w:p>
    <w:p>
      <w:pPr>
        <w:pStyle w:val="Normal"/>
        <w:rPr/>
      </w:pPr>
      <w:r>
        <w:rPr>
          <w:rFonts w:cs="Arial" w:ascii="Arial" w:hAnsi="Arial"/>
          <w:spacing w:val="-2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(-ATAGGCTTAGTACCA-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  <w:t>E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  <w:t>1. +7,55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-1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, </w:t>
        <w:noBreakHyphen/>
        <w:t>2,85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  <w:t xml:space="preserve">2. a) </w:t>
        <w:noBreakHyphen/>
        <w:t xml:space="preserve">30,5 </w:t>
      </w:r>
      <w:r>
        <w:rPr>
          <w:rFonts w:cs="Arial" w:ascii="Arial" w:hAnsi="Arial"/>
          <w:spacing w:val="-2"/>
          <w:sz w:val="24"/>
          <w:szCs w:val="24"/>
          <w:lang w:val="en-US"/>
        </w:rPr>
        <w:t>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, b) </w:t>
        <w:noBreakHyphen/>
        <w:t xml:space="preserve">47,6 </w:t>
      </w:r>
      <w:r>
        <w:rPr>
          <w:rFonts w:cs="Arial" w:ascii="Arial" w:hAnsi="Arial"/>
          <w:spacing w:val="-2"/>
          <w:sz w:val="24"/>
          <w:szCs w:val="24"/>
          <w:lang w:val="en-US"/>
        </w:rPr>
        <w:t>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, c) </w:t>
        <w:noBreakHyphen/>
        <w:t xml:space="preserve">53,3 </w:t>
      </w:r>
      <w:r>
        <w:rPr>
          <w:rFonts w:cs="Arial" w:ascii="Arial" w:hAnsi="Arial"/>
          <w:spacing w:val="-2"/>
          <w:sz w:val="24"/>
          <w:szCs w:val="24"/>
          <w:lang w:val="en-US"/>
        </w:rPr>
        <w:t>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3. </w:t>
        <w:noBreakHyphen/>
        <w:t xml:space="preserve">25,7 </w:t>
      </w:r>
      <w:r>
        <w:rPr>
          <w:rFonts w:cs="Arial" w:ascii="Arial" w:hAnsi="Arial"/>
          <w:spacing w:val="-2"/>
          <w:sz w:val="24"/>
          <w:szCs w:val="24"/>
          <w:lang w:val="en-US"/>
        </w:rPr>
        <w:t>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, 7,2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5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mol</w:t>
      </w:r>
      <w:r>
        <w:rPr>
          <w:rFonts w:cs="Arial" w:ascii="Arial" w:hAnsi="Arial"/>
          <w:spacing w:val="-2"/>
          <w:sz w:val="24"/>
          <w:szCs w:val="24"/>
          <w:lang w:val="en-US"/>
        </w:rPr>
        <w:t>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4. 3,5 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5. +31,3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, 3,08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4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6. +0,8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, </w:t>
        <w:noBreakHyphen/>
        <w:t>32,6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-1</w:t>
      </w:r>
    </w:p>
    <w:p>
      <w:pPr>
        <w:pStyle w:val="Normal"/>
        <w:suppressAutoHyphens w:val="true"/>
        <w:ind w:left="284" w:hanging="0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Hydrolýza difosfátu usnadňuje průběh reakce zleva doprava, posunuje rovnováhu směrem k produktům.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7. +8,4 </w:t>
      </w:r>
      <w:r>
        <w:rPr>
          <w:rFonts w:cs="Arial" w:ascii="Arial" w:hAnsi="Arial"/>
          <w:spacing w:val="-2"/>
          <w:sz w:val="24"/>
          <w:szCs w:val="24"/>
          <w:lang w:val="en-US"/>
        </w:rPr>
        <w:t>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, 0,034, +4,41 </w:t>
      </w:r>
      <w:r>
        <w:rPr>
          <w:rFonts w:cs="Arial" w:ascii="Arial" w:hAnsi="Arial"/>
          <w:spacing w:val="-2"/>
          <w:sz w:val="24"/>
          <w:szCs w:val="24"/>
          <w:lang w:val="en-US"/>
        </w:rPr>
        <w:t>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8.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it-IT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t>0’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=12,5 </w:t>
      </w:r>
      <w:r>
        <w:rPr>
          <w:rFonts w:cs="Arial" w:ascii="Arial" w:hAnsi="Arial"/>
          <w:spacing w:val="-2"/>
          <w:sz w:val="24"/>
          <w:szCs w:val="24"/>
          <w:lang w:val="en-US"/>
        </w:rPr>
        <w:t>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it-IT"/>
        </w:rPr>
        <w:t>, 6,42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it-IT"/>
        </w:rPr>
        <w:noBreakHyphen/>
        <w:t>3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9.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’</w:t>
      </w:r>
      <w:r>
        <w:rPr>
          <w:rFonts w:cs="Arial" w:ascii="Arial" w:hAnsi="Arial"/>
          <w:spacing w:val="-2"/>
          <w:sz w:val="24"/>
          <w:szCs w:val="24"/>
          <w:lang w:val="en-US"/>
        </w:rPr>
        <w:t>= -9,6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>, 1,04.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noBreakHyphen/>
        <w:t>3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’</w:t>
      </w:r>
      <w:r>
        <w:rPr>
          <w:rFonts w:cs="Arial" w:ascii="Arial" w:hAnsi="Arial"/>
          <w:spacing w:val="-2"/>
          <w:sz w:val="24"/>
          <w:szCs w:val="24"/>
          <w:lang w:val="en-US"/>
        </w:rPr>
        <w:t>(1)=-29,25 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pacing w:val="-2"/>
          <w:sz w:val="24"/>
          <w:szCs w:val="24"/>
          <w:lang w:val="en-US"/>
        </w:rPr>
        <w:t>=-8,35 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=241 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ind w:left="283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Glykosidovou vazbu sacharosy lze dle standartní volné energie hydrolýzy považovat za makroergickou vazbu, ale sacharosa se nepovažuje za makroergickou sloučeninu.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’</w:t>
      </w:r>
      <w:r>
        <w:rPr>
          <w:rFonts w:cs="Arial" w:ascii="Arial" w:hAnsi="Arial"/>
          <w:spacing w:val="-2"/>
          <w:sz w:val="24"/>
          <w:szCs w:val="24"/>
          <w:lang w:val="en-US"/>
        </w:rPr>
        <w:t>(1)= -16,3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     </w:t>
      </w:r>
    </w:p>
    <w:p>
      <w:pPr>
        <w:pStyle w:val="Normal"/>
        <w:suppressAutoHyphens w:val="true"/>
        <w:ind w:firstLine="283"/>
        <w:rPr/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de-DE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0’</w:t>
      </w:r>
      <w:r>
        <w:rPr>
          <w:rFonts w:cs="Arial" w:ascii="Arial" w:hAnsi="Arial"/>
          <w:spacing w:val="-2"/>
          <w:sz w:val="24"/>
          <w:szCs w:val="24"/>
          <w:lang w:val="de-DE"/>
        </w:rPr>
        <w:t>= -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de-DE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0</w:t>
      </w:r>
      <w:r>
        <w:rPr>
          <w:rFonts w:cs="Arial" w:ascii="Arial" w:hAnsi="Arial"/>
          <w:spacing w:val="-2"/>
          <w:sz w:val="24"/>
          <w:szCs w:val="24"/>
          <w:lang w:val="de-DE"/>
        </w:rPr>
        <w:t>(1)+ +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de-DE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0</w:t>
      </w:r>
      <w:r>
        <w:rPr>
          <w:rFonts w:cs="Arial" w:ascii="Arial" w:hAnsi="Arial"/>
          <w:spacing w:val="-2"/>
          <w:sz w:val="24"/>
          <w:szCs w:val="24"/>
          <w:lang w:val="de-DE"/>
        </w:rPr>
        <w:t>(2)+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de-DE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0</w:t>
      </w:r>
      <w:r>
        <w:rPr>
          <w:rFonts w:cs="Arial" w:ascii="Arial" w:hAnsi="Arial"/>
          <w:spacing w:val="-2"/>
          <w:sz w:val="24"/>
          <w:szCs w:val="24"/>
          <w:lang w:val="de-DE"/>
        </w:rPr>
        <w:t>(3)-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de-DE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0</w:t>
      </w:r>
      <w:r>
        <w:rPr>
          <w:rFonts w:cs="Arial" w:ascii="Arial" w:hAnsi="Arial"/>
          <w:spacing w:val="-2"/>
          <w:sz w:val="24"/>
          <w:szCs w:val="24"/>
          <w:lang w:val="de-DE"/>
        </w:rPr>
        <w:t>(4)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de-DE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0’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= -1,7 </w:t>
      </w:r>
      <w:r>
        <w:rPr>
          <w:rFonts w:cs="Arial" w:ascii="Arial" w:hAnsi="Arial"/>
          <w:spacing w:val="-2"/>
          <w:sz w:val="24"/>
          <w:szCs w:val="24"/>
          <w:lang w:val="en-US"/>
        </w:rPr>
        <w:t>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ind w:firstLine="283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Za podmínek zadaných koncentrací je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de-DE"/>
        </w:rPr>
        <w:t>G’=  -27,1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-1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’</w:t>
      </w:r>
      <w:r>
        <w:rPr>
          <w:rFonts w:cs="Arial" w:ascii="Arial" w:hAnsi="Arial"/>
          <w:spacing w:val="-2"/>
          <w:sz w:val="24"/>
          <w:szCs w:val="24"/>
          <w:lang w:val="en-US"/>
        </w:rPr>
        <w:t>(1)</w:t>
      </w:r>
      <w:r>
        <w:rPr>
          <w:rFonts w:cs="Arial" w:ascii="Arial" w:hAnsi="Arial"/>
          <w:spacing w:val="-2"/>
          <w:sz w:val="24"/>
          <w:szCs w:val="24"/>
        </w:rPr>
        <w:t>= -</w:t>
      </w:r>
      <w:r>
        <w:rPr>
          <w:rFonts w:cs="Arial" w:ascii="Arial" w:hAnsi="Arial"/>
          <w:spacing w:val="-2"/>
          <w:sz w:val="24"/>
          <w:szCs w:val="24"/>
          <w:lang w:val="en-US"/>
        </w:rPr>
        <w:t>1,7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ind w:left="283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</w:t>
      </w:r>
      <w:r>
        <w:rPr>
          <w:rFonts w:cs="Arial" w:ascii="Arial" w:hAnsi="Arial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0’</w:t>
      </w:r>
      <w:r>
        <w:rPr>
          <w:rFonts w:cs="Arial" w:ascii="Arial" w:hAnsi="Arial"/>
          <w:spacing w:val="-2"/>
          <w:sz w:val="24"/>
          <w:szCs w:val="24"/>
          <w:lang w:val="en-US"/>
        </w:rPr>
        <w:t>(spřažená reakce)</w:t>
      </w:r>
      <w:r>
        <w:rPr>
          <w:rFonts w:cs="Arial" w:ascii="Arial" w:hAnsi="Arial"/>
          <w:spacing w:val="-2"/>
          <w:sz w:val="24"/>
          <w:szCs w:val="24"/>
        </w:rPr>
        <w:t>= -</w:t>
      </w:r>
      <w:r>
        <w:rPr>
          <w:rFonts w:cs="Arial" w:ascii="Arial" w:hAnsi="Arial"/>
          <w:spacing w:val="-2"/>
          <w:sz w:val="24"/>
          <w:szCs w:val="24"/>
          <w:lang w:val="en-US"/>
        </w:rPr>
        <w:t>16,3 kJ.mo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F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1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a-oxidoredut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triviálně malátdehydrogenasa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426" w:hanging="426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systematicky malát :NAD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-oxidoreduktasa (u reakcí s NADH jako donorem, či     NAD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jako akceptorem se upřednostňuje systematický název donor:NAD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-oxidoreduktasa, a ne NADH:akceptor-oxidoreduktasa)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b-transfer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triviálně alaninaminotransfer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systematicky L-alanin:2-oxoglutarát-aminotransfer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jiný název glutamát-pyruvát transamin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c-hydrol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triviálně exoamylasa nebo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</w:t>
      </w:r>
      <w:r>
        <w:rPr>
          <w:rFonts w:cs="Arial" w:ascii="Arial" w:hAnsi="Arial"/>
          <w:spacing w:val="-2"/>
          <w:sz w:val="24"/>
          <w:szCs w:val="24"/>
          <w:lang w:val="en-US"/>
        </w:rPr>
        <w:t>-amyl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systematicky 1,4-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en-US"/>
        </w:rPr>
        <w:t>-D-glukan-maltohydrol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jiné názvy glykogenasa nebo sacharogenamyl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d- oxidoredukt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triviálně methanoldehydrogen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systematicky methanol:NAD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2"/>
          <w:sz w:val="24"/>
          <w:szCs w:val="24"/>
          <w:lang w:val="en-US"/>
        </w:rPr>
        <w:t>-oxidoredukt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jiný název formaldehydreduktasa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e-transfer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triviálně hexokin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systematicky ATP:fruktosa-fosfotransfer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en-US"/>
        </w:rPr>
        <w:t>f-hydrol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triviálně ure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en-US"/>
        </w:rPr>
        <w:t>systematicky močovina-amidohydrol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31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g-izomer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31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en-US"/>
        </w:rPr>
        <w:t>triviálně fosfoglukomut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315" w:hanging="0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ystematicky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</w:t>
      </w:r>
      <w:r>
        <w:rPr>
          <w:rFonts w:cs="Arial" w:ascii="Arial" w:hAnsi="Arial"/>
          <w:spacing w:val="-2"/>
          <w:sz w:val="24"/>
          <w:szCs w:val="24"/>
          <w:lang w:val="en-US"/>
        </w:rPr>
        <w:t>-D-glukosa-1,6-fosfomut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31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en-US"/>
        </w:rPr>
        <w:t>jiný název glukosafosfomut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31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h-ligasa (syntetasa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31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en-US"/>
        </w:rPr>
        <w:t>triviálně D-alanin-D-alanin ligas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31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en-US"/>
        </w:rPr>
        <w:t>systematicky D-alanin:D-alanin-ligasa (tvořící ADP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31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en-US"/>
        </w:rPr>
        <w:t>jiný název D-alanylalanin synteta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glukokinasa: v=1,5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6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[S]/([S]+10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3</w:t>
      </w:r>
      <w:r>
        <w:rPr>
          <w:rFonts w:cs="Arial" w:ascii="Arial" w:hAnsi="Arial"/>
          <w:spacing w:val="-2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hexokinasa</w:t>
      </w:r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spacing w:val="-2"/>
          <w:sz w:val="24"/>
          <w:szCs w:val="24"/>
          <w:lang w:val="en-US"/>
        </w:rPr>
        <w:t>v=0,1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6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[S]/([S]+0,1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3</w:t>
      </w:r>
      <w:r>
        <w:rPr>
          <w:rFonts w:cs="Arial" w:ascii="Arial" w:hAnsi="Arial"/>
          <w:spacing w:val="-2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it-IT"/>
        </w:rPr>
        <w:t>mol.min-1: a) 0,015, 0,05; b) 0,136, 0,0909; c) 0,50, 0,098; d) 1,125, 0,099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pacing w:val="-2"/>
          <w:sz w:val="24"/>
          <w:szCs w:val="24"/>
          <w:lang w:val="it-IT"/>
        </w:rPr>
        <w:t>Hexokinasa je při nízkých koncentracích glukosy mnohem výkonnější než glukokinasa, což jí umožňuje zásobovat mozek glukosa-6-fosfátem pro anaerobní glykolýzu i při poklesu hladiny glukosy v krvi. Tím je mozek chráněn proti náhlému nedostatku energie. Glukokinasa v játrech se podílí na regulaci glukosy v krvi tím, že ji při vysokých koncentracích intenzivně převádí na glukosa-6-fosfát jako výchozí sloučeninu pro syntézu glykoge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0,00488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en-US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M</w:t>
      </w:r>
      <w:r>
        <w:rPr>
          <w:rFonts w:cs="Arial" w:ascii="Arial" w:hAnsi="Arial"/>
          <w:spacing w:val="-2"/>
          <w:sz w:val="24"/>
          <w:szCs w:val="24"/>
        </w:rPr>
        <w:t>=9,009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6</w:t>
      </w:r>
      <w:r>
        <w:rPr>
          <w:rFonts w:cs="Arial" w:ascii="Arial" w:hAnsi="Arial"/>
          <w:spacing w:val="-2"/>
          <w:sz w:val="24"/>
          <w:szCs w:val="24"/>
        </w:rPr>
        <w:t xml:space="preserve"> mol 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>, 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lim</w:t>
      </w:r>
      <w:r>
        <w:rPr>
          <w:rFonts w:cs="Arial" w:ascii="Arial" w:hAnsi="Arial"/>
          <w:spacing w:val="-2"/>
          <w:sz w:val="24"/>
          <w:szCs w:val="24"/>
        </w:rPr>
        <w:t xml:space="preserve">=45,045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</w:rPr>
        <w:t xml:space="preserve">kompetitivní inhibici lze zrušit přebytkem substrátu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M</w:t>
      </w:r>
      <w:r>
        <w:rPr>
          <w:rFonts w:cs="Arial" w:ascii="Arial" w:hAnsi="Arial"/>
          <w:spacing w:val="-2"/>
          <w:sz w:val="24"/>
          <w:szCs w:val="24"/>
        </w:rPr>
        <w:t>=1,17 m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>, 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lim</w:t>
      </w:r>
      <w:r>
        <w:rPr>
          <w:rFonts w:cs="Arial" w:ascii="Arial" w:hAnsi="Arial"/>
          <w:spacing w:val="-2"/>
          <w:sz w:val="24"/>
          <w:szCs w:val="24"/>
        </w:rPr>
        <w:t xml:space="preserve"> =0,586 mmol.min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= 0,85 mmol.l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  <w:r>
        <w:rPr>
          <w:rFonts w:cs="Arial" w:ascii="Arial" w:hAnsi="Arial"/>
          <w:spacing w:val="-2"/>
          <w:sz w:val="24"/>
          <w:szCs w:val="24"/>
        </w:rPr>
        <w:t>, 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lim</w:t>
      </w:r>
      <w:r>
        <w:rPr>
          <w:rFonts w:cs="Arial" w:ascii="Arial" w:hAnsi="Arial"/>
          <w:spacing w:val="-2"/>
          <w:sz w:val="24"/>
          <w:szCs w:val="24"/>
        </w:rPr>
        <w:t xml:space="preserve"> = 0,100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M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= 1,76mmol.l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-1</w:t>
      </w:r>
      <w:r>
        <w:rPr>
          <w:rFonts w:cs="Arial" w:ascii="Arial" w:hAnsi="Arial"/>
          <w:spacing w:val="-2"/>
          <w:sz w:val="24"/>
          <w:szCs w:val="24"/>
          <w:lang w:val="de-DE"/>
        </w:rPr>
        <w:t>, v</w:t>
      </w:r>
      <w:r>
        <w:rPr>
          <w:rFonts w:cs="Arial" w:ascii="Arial" w:hAnsi="Arial"/>
          <w:spacing w:val="-2"/>
          <w:sz w:val="24"/>
          <w:szCs w:val="24"/>
          <w:vertAlign w:val="subscript"/>
          <w:lang w:val="de-DE"/>
        </w:rPr>
        <w:t>lim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= 9,52 nmol.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de-DE"/>
        </w:rPr>
        <w:t>látkové množství enzymu: 6,25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de-DE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 xml:space="preserve">-13 </w:t>
      </w:r>
      <w:r>
        <w:rPr>
          <w:rFonts w:cs="Arial" w:ascii="Arial" w:hAnsi="Arial"/>
          <w:spacing w:val="-2"/>
          <w:sz w:val="24"/>
          <w:szCs w:val="24"/>
          <w:lang w:val="de-DE"/>
        </w:rPr>
        <w:t>mol</w:t>
      </w:r>
    </w:p>
    <w:p>
      <w:pPr>
        <w:pStyle w:val="Normal"/>
        <w:suppressAutoHyphens w:val="true"/>
        <w:ind w:left="283" w:hanging="0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pacing w:val="-2"/>
          <w:sz w:val="24"/>
          <w:szCs w:val="24"/>
          <w:lang w:val="de-DE"/>
        </w:rPr>
        <w:t>aktivita=6,25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de-DE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-13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2500=1,56nkat=0,0936 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</w:t>
      </w:r>
      <w:r>
        <w:rPr>
          <w:rFonts w:cs="Arial" w:ascii="Arial" w:hAnsi="Arial"/>
          <w:spacing w:val="-2"/>
          <w:sz w:val="24"/>
          <w:szCs w:val="24"/>
          <w:lang w:val="de-DE"/>
        </w:rPr>
        <w:t>mol.min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>-1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pacing w:val="-2"/>
          <w:sz w:val="24"/>
          <w:szCs w:val="24"/>
          <w:lang w:val="de-DE"/>
        </w:rPr>
        <w:t>látkové množství enzymu: 2,0833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de-DE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de-DE"/>
        </w:rPr>
        <w:t xml:space="preserve">-12 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mol </w:t>
      </w:r>
    </w:p>
    <w:p>
      <w:pPr>
        <w:pStyle w:val="Normal"/>
        <w:suppressAutoHyphens w:val="true"/>
        <w:ind w:left="283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číslo přeměny=20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6</w:t>
      </w:r>
      <w:r>
        <w:rPr>
          <w:rFonts w:cs="Arial" w:ascii="Arial" w:hAnsi="Arial"/>
          <w:spacing w:val="-2"/>
          <w:sz w:val="24"/>
          <w:szCs w:val="24"/>
          <w:lang w:val="en-US"/>
        </w:rPr>
        <w:t>/(60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2,0833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</w:t>
      </w:r>
      <w:r>
        <w:rPr>
          <w:rFonts w:cs="Arial" w:ascii="Arial" w:hAnsi="Arial"/>
          <w:spacing w:val="-2"/>
          <w:sz w:val="24"/>
          <w:szCs w:val="24"/>
          <w:lang w:val="en-US"/>
        </w:rPr>
        <w:t>10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2</w:t>
      </w:r>
      <w:r>
        <w:rPr>
          <w:rFonts w:cs="Arial" w:ascii="Arial" w:hAnsi="Arial"/>
          <w:spacing w:val="-2"/>
          <w:sz w:val="24"/>
          <w:szCs w:val="24"/>
          <w:lang w:val="en-US"/>
        </w:rPr>
        <w:t>)=160 000 s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n-US"/>
        </w:rPr>
        <w:t>-1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  <w:lang w:val="de-DE"/>
        </w:rPr>
      </w:pPr>
      <w:r>
        <w:rPr>
          <w:rFonts w:cs="Arial" w:ascii="Arial" w:hAnsi="Arial"/>
          <w:spacing w:val="-2"/>
          <w:sz w:val="24"/>
          <w:szCs w:val="24"/>
          <w:lang w:val="de-DE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57" w:hanging="0"/>
      <w:jc w:val="right"/>
      <w:rPr/>
    </w:pPr>
    <w:r>
      <w:rPr>
        <w:rFonts w:cs="Arial" w:ascii="Arial" w:hAnsi="Arial"/>
        <w:i/>
        <w:sz w:val="18"/>
        <w:szCs w:val="18"/>
      </w:rPr>
      <w:t>V.Mikeš: Úlohy z biochemie-1.část. MU Brno 1993. Rev. 12/2011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7">
    <w:lvl w:ilvl="0">
      <w:start w:val="7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7">
    <w:lvl w:ilvl="0">
      <w:start w:val="3"/>
      <w:numFmt w:val="lowerLetter"/>
      <w:lvlText w:val="%1) "/>
      <w:lvlJc w:val="left"/>
      <w:pPr>
        <w:tabs>
          <w:tab w:val="num" w:pos="283"/>
        </w:tabs>
        <w:ind w:left="808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4z0">
    <w:name w:val="WW8NumSt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6z0">
    <w:name w:val="WW8NumSt1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21z0">
    <w:name w:val="WW8NumSt2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26z0">
    <w:name w:val="WW8NumSt2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27z0">
    <w:name w:val="WW8NumSt2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xpasy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7:00Z</dcterms:created>
  <dc:creator>biochemistry</dc:creator>
  <dc:description/>
  <cp:keywords/>
  <dc:language>en-US</dc:language>
  <cp:lastModifiedBy>Pavel</cp:lastModifiedBy>
  <cp:lastPrinted>2008-09-12T15:14:00Z</cp:lastPrinted>
  <dcterms:modified xsi:type="dcterms:W3CDTF">2012-11-21T12:42:00Z</dcterms:modified>
  <cp:revision>6</cp:revision>
  <dc:subject/>
  <dc:title>A</dc:title>
</cp:coreProperties>
</file>