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émata projektů – ENV016 2015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2-4 studenti na jeden projekt (jedna společná prezentace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ediným výstupem projektu - </w:t>
      </w:r>
      <w:r>
        <w:rPr>
          <w:b/>
          <w:sz w:val="22"/>
          <w:szCs w:val="22"/>
          <w:lang w:val="de-DE"/>
        </w:rPr>
        <w:t>prezentace</w:t>
      </w:r>
      <w:r>
        <w:rPr>
          <w:sz w:val="22"/>
          <w:szCs w:val="22"/>
          <w:lang w:val="de-DE"/>
        </w:rPr>
        <w:t xml:space="preserve"> (poutavá, interaktivní, edukativní scénka, videoklip, atd...) 10-15 minut + 5 minut diskuze (žádný protokol či napsaný text nepožaduji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dle úrovně argumentů a kvality prezentace – 0 – 13 bodů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lang w:val="de-DE"/>
        </w:rPr>
        <w:t>Jadern</w:t>
      </w:r>
      <w:r>
        <w:rPr/>
        <w:t>á energie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ětrná energie pro výrobu el. energie – pro a proti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Solární energie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Albrecht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odní energie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Kuklíková, Palát, Vičan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Biomasa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Energie z fosilních paliv pro výrobu el. energie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lobální klimatická změna způsobená člověkem – mystifikace či realita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eneticky modifikované potraviny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Zelená revoluce – vyřešení či zintenzivnění potravinového problému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Ekologické zemědělství, biopotraviny – pro a proti 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Klonování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Aktivity Greenpeace/jiné enviroNGO – pozitiva</w:t>
      </w:r>
      <w:r>
        <w:rPr>
          <w:lang w:val="en-US"/>
        </w:rPr>
        <w:t>/</w:t>
      </w:r>
      <w:r>
        <w:rPr/>
        <w:t>negativa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eálné možnosti pokrytí zvyšující se potřeby el. energie v ČR obnovitelnými ZE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Reálné možnosti alternativních pohonů automobilů 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Kjótský protokol – je reálný?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Komancová, Nežik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Dobrovolná skromnost – lze oslovit velkou část populace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opa – reálné možnosti eliminace závislosti států na ropě.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Faktor 4 - je reálný?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rvale udržitelný rozvoj – pro a proti, je reálný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ýznam a potenciál třídění a recyklace odpadů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Šafaříková, Musil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estování na zvířatech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Pomoc rozvojovým zemím – Pro a Proti</w:t>
      </w:r>
    </w:p>
    <w:p>
      <w:pPr>
        <w:pStyle w:val="Odstavecseseznamem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Fišerová, Martiník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Environmentální krize – „myšlenkový konstrukt nebo realita?“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i/>
          <w:i/>
        </w:rPr>
      </w:pPr>
      <w:r>
        <w:rPr>
          <w:i/>
        </w:rPr>
        <w:t>Téma dle vlastního výběru (po schválení vyučující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3:00Z</dcterms:created>
  <dc:creator>Radim Kolář</dc:creator>
  <dc:description/>
  <dc:language>en-US</dc:language>
  <cp:lastModifiedBy>bittner</cp:lastModifiedBy>
  <cp:lastPrinted>2012-09-24T12:13:00Z</cp:lastPrinted>
  <dcterms:modified xsi:type="dcterms:W3CDTF">2015-04-15T08:33:00Z</dcterms:modified>
  <cp:revision>2</cp:revision>
  <dc:subject/>
  <dc:title>1</dc:title>
</cp:coreProperties>
</file>