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n"/>
        </w:rPr>
      </w:pPr>
      <w:r>
        <w:rPr>
          <w:b/>
          <w:lang w:val="en"/>
        </w:rPr>
        <w:t xml:space="preserve">LISTENING </w:t>
      </w:r>
      <w:r>
        <w:rPr>
          <w:b/>
        </w:rPr>
        <w:t>-</w:t>
      </w:r>
      <w:r>
        <w:rPr>
          <w:b/>
          <w:lang w:val="en"/>
        </w:rPr>
        <w:t xml:space="preserve"> Ron Eglash is talking about his project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hyperlink r:id="rId2">
        <w:r>
          <w:rPr>
            <w:rStyle w:val="InternetLink"/>
            <w:b/>
            <w:lang w:val="en"/>
          </w:rPr>
          <w:t>http://www.ted.com/talks/</w:t>
        </w:r>
      </w:hyperlink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numPr>
          <w:ilvl w:val="0"/>
          <w:numId w:val="3"/>
        </w:numPr>
        <w:rPr>
          <w:b/>
          <w:b/>
          <w:lang w:val="en"/>
        </w:rPr>
      </w:pPr>
      <w:r>
        <w:rPr>
          <w:b/>
          <w:lang w:val="en"/>
        </w:rPr>
        <w:t>Do you understand these words?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/>
      </w:pPr>
      <w:r>
        <w:rPr>
          <w:b/>
          <w:lang w:val="en"/>
        </w:rPr>
        <w:t xml:space="preserve">iteration       mission       scale       altar      mound    recursion      crinkle           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lang w:val="en"/>
        </w:rPr>
      </w:pPr>
      <w:r>
        <w:rPr>
          <w:b/>
          <w:lang w:val="en"/>
        </w:rPr>
        <w:t>Listen and answer the questions.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rPr/>
      </w:pPr>
      <w:r>
        <w:rPr>
          <w:lang w:val="en"/>
        </w:rPr>
        <w:t>What did Georg Cantor discover? What were the consequences for hi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rPr>
          <w:lang w:val="en"/>
        </w:rPr>
      </w:pPr>
      <w:r>
        <w:rPr>
          <w:lang w:val="en"/>
        </w:rPr>
        <w:t>What did von Koch d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rPr>
          <w:lang w:val="en"/>
        </w:rPr>
      </w:pPr>
      <w:r>
        <w:rPr>
          <w:lang w:val="en"/>
        </w:rPr>
        <w:t>What did Benoit Mandelbrot realiz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rPr>
          <w:lang w:val="en"/>
        </w:rPr>
      </w:pPr>
      <w:r>
        <w:rPr>
          <w:lang w:val="en"/>
        </w:rPr>
        <w:t>Why should we look at our han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rPr>
          <w:lang w:val="en"/>
        </w:rPr>
      </w:pPr>
      <w:r>
        <w:rPr>
          <w:lang w:val="en"/>
        </w:rPr>
        <w:t>What did Ron get a scholarship fo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rPr>
          <w:lang w:val="en"/>
        </w:rPr>
      </w:pPr>
      <w:r>
        <w:rPr>
          <w:lang w:val="en"/>
        </w:rPr>
        <w:t>In what situation did Ron use the phrase “I am a mathematician and I would like to stand on your roof.”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rPr/>
      </w:pPr>
      <w:r>
        <w:rPr>
          <w:lang w:val="en"/>
        </w:rPr>
        <w:t>What is special about the royal palac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rPr>
          <w:lang w:val="en"/>
        </w:rPr>
      </w:pPr>
      <w:r>
        <w:rPr>
          <w:lang w:val="en"/>
        </w:rPr>
        <w:t>What do the rings in a village in southern Zambia represent?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b/>
          <w:lang w:val="en"/>
        </w:rPr>
        <w:t>3)Listen for the second time and decide whether the statements are true or false.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rPr>
          <w:lang w:val="en-US"/>
        </w:rPr>
      </w:pPr>
      <w:r>
        <w:rPr>
          <w:lang w:val="en-US"/>
        </w:rPr>
        <w:t>Cantor realized that he had a set whose number of elements was equal to infini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rPr>
          <w:lang w:val="en-US"/>
        </w:rPr>
      </w:pPr>
      <w:r>
        <w:rPr>
          <w:lang w:val="en-US"/>
        </w:rPr>
        <w:t>When he was released from a hospital, he lost his faith in G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rPr>
          <w:lang w:val="en-US"/>
        </w:rPr>
      </w:pPr>
      <w:r>
        <w:rPr>
          <w:lang w:val="en-US"/>
        </w:rPr>
        <w:t>We can use whatever seed shape we like to start wit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rPr/>
      </w:pPr>
      <w:r>
        <w:rPr>
          <w:lang w:val="en-US"/>
        </w:rPr>
        <w:t>Mathematicians of the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did not understand the concept of iteration and infini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rPr>
          <w:lang w:val="en-US"/>
        </w:rPr>
      </w:pPr>
      <w:r>
        <w:rPr>
          <w:lang w:val="en-US"/>
        </w:rPr>
        <w:t>Ron mentions lungs, kidney, ferns, and acacia trees to demonstrate fractals in natu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rPr>
          <w:lang w:val="en-US"/>
        </w:rPr>
      </w:pPr>
      <w:r>
        <w:rPr>
          <w:lang w:val="en-US"/>
        </w:rPr>
        <w:t>The chief was very surprised when Ron wanted to see his villa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rPr>
          <w:lang w:val="en"/>
        </w:rPr>
      </w:pPr>
      <w:r>
        <w:rPr>
          <w:lang w:val="en"/>
        </w:rPr>
        <w:t>Termites do not create conscious fractals when building their moun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rPr>
          <w:lang w:val="en"/>
        </w:rPr>
      </w:pPr>
      <w:r>
        <w:rPr>
          <w:lang w:val="en"/>
        </w:rPr>
        <w:t>The tiny village inside the larger village is for very old people.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lang w:val="en"/>
        </w:rPr>
      </w:pPr>
      <w:r>
        <w:rPr>
          <w:b/>
          <w:lang w:val="en"/>
        </w:rPr>
        <w:t xml:space="preserve">       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I want to start my story in Germany, in 1877,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with a mathematician named Georg Cantor.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And Cantor decided he was going to take a line and erase the middle third of the line,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and take those two resulting lines and bring them back into the same process, a recursive process.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So he starts out with one line, and then two,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and then four, and then 16, and so on.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And if he does this an infinite number of times, which you can do in mathematics,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he ends up with an infinite number of lines,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each of which has an infinite number of points in it.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So he realized he had a set whose number of elements was larger than infinity.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And this blew his mind. Literally. He checked into a sanitarium. (Laughter)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And when he came out of the sanitarium,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he was convinced that he had been put on earth to found transfinite set theory,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because the largest set of infinity would be God Himself.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He was a very religious man.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He was a mathematician on a mission.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shd w:fill="FFFFFF" w:val="clear"/>
        <w:spacing w:before="0" w:after="24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And other mathematicians did the same sort of thing.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A Swedish mathematician, von Koch,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decided that instead of subtracting lines, he would add them.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And so he came up with this beautiful curve.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And there's no particular reason why we have to start with this seed shape;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we can use any seed shape we like.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And I'll rearrange this and stick this somewhere -- down there, OK --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and now upon iteration, that seed shape sort of unfolds into a very different looking structure.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So these all have the property of self-similarity: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the part looks like the whole.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It's the same pattern at many different scales.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shd w:fill="FFFFFF" w:val="clear"/>
        <w:spacing w:before="0" w:after="24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Now, mathematicians thought this was very strange,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because as you shrink a ruler down, you measure a longer and longer length.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And since they went through the iterations an infinite number of times,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as the ruler shrinks down to infinity, the length goes to infinity.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This made no sense at all,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so they consigned these curves to the back of the math books.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They said these are pathological curves, and we don't have to discuss them.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(Laughter)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And that worked for a hundred years.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shd w:fill="FFFFFF" w:val="clear"/>
        <w:spacing w:before="0" w:after="24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And then in 1977, Benoit Mandelbrot, a French mathematician,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realized that if you do computer graphics and used these shapes he called fractals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you get the shapes of nature.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You get the human lungs, you get acacia trees, you get ferns,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you get these beautiful natural forms.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If you take your thumb and your index finger and look right where they meet --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go ahead and do that now --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-- and relax your hand, you'll see a crinkle,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and then a wrinkle within the crinkle, and a crinkle within the wrinkle. Right?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Your body is covered with fractals.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The mathematicians who were saying these were pathologically useless shapes?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They were breathing those words with fractal lungs.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It's very ironic. And I'll show you a little natural recursion here.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Again, we just take these lines and recursively replace them with the whole shape.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So here's the second iteration, and the third, fourth and so on.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shd w:fill="FFFFFF" w:val="clear"/>
        <w:spacing w:before="0" w:after="24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So nature has this self-similar structure.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Nature uses self-organizing systems.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Now in the 1980s, I happened to notice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that if you look at an aerial photograph of an African village, you see fractals.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And I thought, "This is fabulous! I wonder why?"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And of course I had to go to Africa and ask folks why.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So I got a Fulbright scholarship to just travel around Africa for a year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asking people why they were building fractals,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which is a great job if you can get it.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(Laughter)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shd w:fill="FFFFFF" w:val="clear"/>
        <w:spacing w:before="0" w:after="24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And so I finally got to this city, and I'd done a little fractal model for the city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just to see how it would sort of unfold --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but when I got there, I got to the palace of the chief,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and my French is not very good; I said something like,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"I am a mathematician and I would like to stand on your roof."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But he was really cool about it, and he took me up there,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and we talked about fractals.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And he said, "Oh yeah, yeah! We knew about a rectangle within a rectangle,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we know all about that."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And it turns out the royal insignia has a rectangle within a rectangle within a rectangle,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and the path through that palace is actually this spiral here.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And as you go through the path, you have to get more and more polite.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So they're mapping the social scaling onto the geometric scaling;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it's a conscious pattern. It is not unconscious like a termite mound fractal.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shd w:fill="FFFFFF" w:val="clear"/>
        <w:spacing w:before="0" w:after="240"/>
        <w:rPr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This is a village in southern Zambia.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The Ba-Ila built this village about 400 meters in diameter.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You have a huge ring.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The rings that represent the family enclosures get larger and larger as you go towards the back,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and then you have the chief's ring here towards the back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and the chief's immediate family in that ring.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So here's a little fractal model for it.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Here's one house with the sacred altar,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here's the house of houses, the family enclosure,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with the humans here where the sacred altar would be,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and then here's the village as a whole --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a ring of ring of rings with the chief's extended family here, the chief's immediate family here,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and here there's a tiny village only this big.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Now you might wonder, how can people fit in a tiny village only this big?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 xml:space="preserve">That's because they're spirit people. It's the ancestors. 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And of course the spirit people have a little miniature village in their village, right?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"/>
        </w:rPr>
        <w:instrText xml:space="preserve"> HYPERLINK "http://www.ted.com/talks/ron_eglash_on_african_fractals.html" \l "%23"</w:instrText>
      </w:r>
      <w:r>
        <w:rPr>
          <w:rStyle w:val="InternetLink"/>
          <w:sz w:val="20"/>
          <w:szCs w:val="20"/>
          <w:color w:val="000000"/>
          <w:lang w:val="en"/>
        </w:rPr>
        <w:fldChar w:fldCharType="separate"/>
      </w:r>
      <w:r>
        <w:rPr>
          <w:rStyle w:val="InternetLink"/>
          <w:color w:val="000000"/>
          <w:sz w:val="20"/>
          <w:szCs w:val="20"/>
          <w:lang w:val="en"/>
        </w:rPr>
        <w:t>So it's just like Georg Cantor said, the recursion continues forever.</w:t>
      </w:r>
      <w:r>
        <w:rPr>
          <w:rStyle w:val="InternetLink"/>
          <w:sz w:val="20"/>
          <w:szCs w:val="20"/>
          <w:color w:val="000000"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shd w:fill="FFFFFF" w:val="clear"/>
        <w:spacing w:before="0" w:after="24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shd w:fill="FFFFFF" w:val="clear"/>
        <w:spacing w:before="0" w:after="24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FF2B06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d.com/talk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00:00Z</dcterms:created>
  <dc:creator>Coupkova</dc:creator>
  <dc:description/>
  <dc:language>en-US</dc:language>
  <cp:lastModifiedBy>Coupkova</cp:lastModifiedBy>
  <cp:lastPrinted>2015-04-08T15:59:00Z</cp:lastPrinted>
  <dcterms:modified xsi:type="dcterms:W3CDTF">2015-04-08T14:00:00Z</dcterms:modified>
  <cp:revision>2</cp:revision>
  <dc:subject/>
  <dc:title>I want to start my story in Germany, in 1877, with a mathematician named Georg Cantor</dc:title>
</cp:coreProperties>
</file>