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0"/>
          <w:szCs w:val="30"/>
        </w:rPr>
      </w:pPr>
      <w:r>
        <w:rPr>
          <w:rFonts w:cs="Times New Roman" w:ascii="Times New Roman" w:hAnsi="Times New Roman"/>
          <w:b/>
          <w:bCs/>
          <w:sz w:val="32"/>
          <w:szCs w:val="32"/>
        </w:rPr>
        <w:t>Un homme vit une sensation perpétuelle de "déjà-vu" depuis 7 ans</w:t>
      </w:r>
    </w:p>
    <w:p>
      <w:pPr>
        <w:pStyle w:val="Normal"/>
        <w:jc w:val="center"/>
        <w:rPr>
          <w:b/>
          <w:b/>
          <w:bCs/>
          <w:sz w:val="30"/>
          <w:szCs w:val="30"/>
        </w:rPr>
      </w:pPr>
      <w:r>
        <w:rPr>
          <w:b/>
          <w:bCs/>
          <w:sz w:val="30"/>
          <w:szCs w:val="30"/>
        </w:rPr>
      </w:r>
    </w:p>
    <w:p>
      <w:pPr>
        <w:pStyle w:val="Normal"/>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voir perpétuellement la sensation d'avoir déjà vécu la situation présente ? C'est l'enfer que vit un jeune britannique, et ce depuis 7 ans.</w:t>
      </w:r>
    </w:p>
    <w:p>
      <w:pPr>
        <w:pStyle w:val="Normal"/>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Imaginez qu'en lisant cet article, vous ayez l'impression de l'avoir déjà lu. Jusqu'ici, rien de véritablement étonnant : vous avez tous probablement expérimenté cette sensation de "déjà-vu" plusieurs fois au cours de votre vie.</w:t>
      </w:r>
    </w:p>
    <w:p>
      <w:pPr>
        <w:pStyle w:val="Normal"/>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Mais maintenant, imaginez-vous en train d'éprouver cette sensation de "déjà-vu" en permanence, dans toutes vos actions quotidiennes : le fait d'écouter une émission à la télévision, le fait de rencontrer quelqu'un dans la rue…</w:t>
      </w:r>
    </w:p>
    <w:p>
      <w:pPr>
        <w:pStyle w:val="Normal"/>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Heureusement, vous n'éprouvez jamais cette sensation de voir tous les événements que vous vivez se répéter en permanence. En revanche, c'est bel et bien le cas d'un patient britannique : cet homme de 23 ans éprouve en permanence la sensation d'avoir déjà vécu ce qu'il est en train de vivre. Un cas unique, rapporté par une étude publiée le 8 décembre 2014 dans la revue Journal of Médical Case Reports.</w:t>
      </w:r>
    </w:p>
    <w:p>
      <w:pPr>
        <w:pStyle w:val="Normal"/>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Quelle est l'histoire de cet homme ? Tout commence en 2007, peu après son entrée à l'université. Affecté depuis longtemps par des troubles anxieux ainsi que par des troubles obsessionnels du comportement (TOC), ce jeune homme éprouve un accroissement de son anxiété, ce qui le conduit à cesser ses études. À ce moment, il commence à expérimenter des épisodes de « déjà vu » fréquents.</w:t>
      </w:r>
    </w:p>
    <w:p>
      <w:pPr>
        <w:pStyle w:val="Normal"/>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Quelques mois plus tard, cette sensation de déjà vu s'est étendue à l'ensemble de son quotidien : il est obligé d'arrêter de regarder la télévision, d'écouter la radio et de lire les journaux car il a en permanence la sensation d'avoir déjà entendu ou lu les mêmes choses.</w:t>
      </w:r>
    </w:p>
    <w:p>
      <w:pPr>
        <w:pStyle w:val="Normal"/>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Face à ces troubles, il finit par se tourner vers des médecins à partir de 2008. Son cas est alors étudié attentivement par la communauté scientifique des neurologues.</w:t>
      </w:r>
    </w:p>
    <w:p>
      <w:pPr>
        <w:pStyle w:val="Normal"/>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Quelles sont les conclusions obtenues par les neurologues qui ont étudié le cas de ce jeune patient, et qui sont rapportées dans la présente étude ? Tout d'abord, il semble que ces troubles ne soient pas liés à des dysfonctionnements associés aux zones cérébrales de la mémoire. Pour les auteurs de l'étude, l'origine de ce trouble est très probablement psychologique : l'anxiété dont souffre le jeune homme entraînerait des dysfonctionnements neuronaux dans ses lobes temporaux, lesquels causeraient cette sensation permanente de déjà vu, ce qui augmenterait alors encore l'anxiété. Soit un terrible cercle vicieux, que les médecins qui ont examiné le jeune homme n'ont jusqu'ici pas réussi à rompre...</w:t>
      </w:r>
    </w:p>
    <w:p>
      <w:pPr>
        <w:pStyle w:val="Normal"/>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Notons qu'il existe d'autres cas de sensation permanente de déjà vu. Mais ces cas, observés dans le cas de démences graves, ne voient pas leurs sujets être véritablement conscients de ce qui leur arrive. Ce qui n'est en revanche pas le cas de ce jeune britannique.</w:t>
      </w:r>
    </w:p>
    <w:p>
      <w:pPr>
        <w:pStyle w:val="Normal"/>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L'étude a été publiée le 8 décembre 2014 dans la revue Journal of Médical Case Reports, sous le titre "Persistent psychogenic déjà vu: a case report".</w:t>
      </w:r>
    </w:p>
    <w:p>
      <w:pPr>
        <w:pStyle w:val="Normal"/>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left"/>
        <w:rPr>
          <w:rFonts w:ascii="Times New Roman" w:hAnsi="Times New Roman" w:cs="Times New Roman"/>
          <w:b w:val="false"/>
          <w:b w:val="false"/>
          <w:bCs w:val="false"/>
          <w:sz w:val="26"/>
          <w:szCs w:val="26"/>
        </w:rPr>
      </w:pPr>
      <w:hyperlink r:id="rId2">
        <w:r>
          <w:rPr>
            <w:rStyle w:val="InternetLink"/>
            <w:rFonts w:cs="Times New Roman" w:ascii="Times New Roman" w:hAnsi="Times New Roman"/>
            <w:b w:val="false"/>
            <w:bCs w:val="false"/>
            <w:color w:val="000000"/>
            <w:sz w:val="26"/>
            <w:szCs w:val="26"/>
            <w:u w:val="none"/>
          </w:rPr>
          <w:t>http://www.journaldelascience.fr/cerveau/articles/homme-vit-sensation-perpetuelle-deja-vu-depuis-7-ans-4378</w:t>
        </w:r>
      </w:hyperlink>
    </w:p>
    <w:p>
      <w:pPr>
        <w:pStyle w:val="Normal"/>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perpétuel – stálý</w:t>
      </w:r>
    </w:p>
    <w:p>
      <w:pPr>
        <w:pStyle w:val="Normal"/>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un enfer – peklo</w:t>
      </w:r>
    </w:p>
    <w:p>
      <w:pPr>
        <w:pStyle w:val="Normal"/>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étonnant – překvapující, obdivuhodný</w:t>
      </w:r>
    </w:p>
    <w:p>
      <w:pPr>
        <w:pStyle w:val="Normal"/>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éprouver – zakusit, pociťovat</w:t>
      </w:r>
    </w:p>
    <w:p>
      <w:pPr>
        <w:pStyle w:val="Normal"/>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quotidien – stále, každodenně</w:t>
      </w:r>
    </w:p>
    <w:p>
      <w:pPr>
        <w:pStyle w:val="Normal"/>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un événement – událost, příhoda</w:t>
      </w:r>
    </w:p>
    <w:p>
      <w:pPr>
        <w:pStyle w:val="Normal"/>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nxieux – úzkostný</w:t>
      </w:r>
    </w:p>
    <w:p>
      <w:pPr>
        <w:pStyle w:val="Normal"/>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un comportement – chování, jednání</w:t>
      </w:r>
    </w:p>
    <w:p>
      <w:pPr>
        <w:pStyle w:val="Normal"/>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un accroissement – zvětšení, přírůstek</w:t>
      </w:r>
    </w:p>
    <w:p>
      <w:pPr>
        <w:pStyle w:val="Normal"/>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cesser – přestat, ukončit</w:t>
      </w:r>
    </w:p>
    <w:p>
      <w:pPr>
        <w:pStyle w:val="Normal"/>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rreter – zastavit, zadržet</w:t>
      </w:r>
    </w:p>
    <w:p>
      <w:pPr>
        <w:pStyle w:val="Normal"/>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les lobes temporaux – pozorně, bedlivě</w:t>
      </w:r>
    </w:p>
    <w:p>
      <w:pPr>
        <w:pStyle w:val="Normal"/>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vicieux – záludný, zrádný</w:t>
      </w:r>
    </w:p>
    <w:p>
      <w:pPr>
        <w:pStyle w:val="Normal"/>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ompre – zlomit, přeruš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cs-CZ"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delascience.fr/cerveau/articles/homme-vit-sensation-perpetuelle-deja-vu-depuis-7-ans-437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2:40:52Z</dcterms:created>
  <dc:creator/>
  <dc:description/>
  <dc:language>en-US</dc:language>
  <cp:lastModifiedBy/>
  <dcterms:modified xsi:type="dcterms:W3CDTF">2015-03-23T09:46:21Z</dcterms:modified>
  <cp:revision>1</cp:revision>
  <dc:subject/>
  <dc:title/>
</cp:coreProperties>
</file>