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CKÉ SOUTĚŽE – úlohy pro stud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tematický klokan – kategorie Benjamín/</w:t>
      </w:r>
      <w:r>
        <w:rPr>
          <w:lang w:val="en-US"/>
        </w:rPr>
        <w:t>Kadet</w:t>
      </w:r>
      <w:r>
        <w:rPr/>
        <w:t xml:space="preserve"> - typy úloh, ukázky a rozbory zajímavých úloh (20 úlo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matický klokan – kategorie Junior/</w:t>
      </w:r>
      <w:r>
        <w:rPr>
          <w:lang w:val="en-US"/>
        </w:rPr>
        <w:t>Student</w:t>
      </w:r>
      <w:r>
        <w:rPr/>
        <w:t xml:space="preserve"> - typy úloh, ukázky a rozbory zajímavých úloh (20 úlo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Z6 – rozbor tří vybraných úloh z domácího kola (každá z jiné oblasti matematiky) s důrazem na možná úskalí pro řešitele, návodné či doplňkové úlohy či problém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Z7 – rozbor tří vybraných úloh z domácího kola (každá z jiné oblasti matematiky) s důrazem na možná úskalí pro řešitele, návodné či doplňkové úlohy či problém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Z8 – rozbor tří vybraných úloh z domácího kola (každá z jiné oblasti matematiky) s důrazem na možná úskalí pro řešitele, návodné či doplňkové úlohy či problém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Z9 – rozbor tří vybraných úloh z domácího kola (každá z jiné oblasti matematiky) s důrazem na možná úskalí pro řešitele, návodné či doplňkové úlohy či problém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C – rozbor dvou vybraných úloh z domácího kola (každá z jiné oblasti matematiky) s důrazem na možná úskalí pro řešitele, návodné či doplňkové úlohy či problém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B – rozbor dvou vybraných úloh z domácího kola (každá z jiné oblasti matematiky) s důrazem na možná úskalí pro řešitele, návodné či doplňkové úlohy či problém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cká olympiáda – kategorie A – rozbor dvou vybraných úloh z domácího kola (každá z jiné oblasti matematiky) s důrazem na možná úskalí pro řešitele, návodné či doplňkové úlohy či problém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lohy v korespondenčních seminářích pro SŠ – rozbor tří vybraných úloh z korespondenčních seminářů s důrazem na možná úskalí pro řešite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lohy v korespondenčních seminářích pro ZŠ – rozbor pěti vybraných úloh z korespondenčních seminářů s důrazem na možná úskalí pro řešite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stové logické úlohy – vypracování materiálu, který bude použitelný pro studenty k přípravě na logickou olympiádu. Materiál by měl obsahovat zhruba 30 logických úlo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ifry – vypracování materiálu, který představí základní typy šifer a nabídne studentům i několik úloh k pro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31:00Z</dcterms:created>
  <dc:creator>Prof</dc:creator>
  <dc:description/>
  <dc:language>en-US</dc:language>
  <cp:lastModifiedBy>Ales</cp:lastModifiedBy>
  <dcterms:modified xsi:type="dcterms:W3CDTF">2015-04-11T15:52:00Z</dcterms:modified>
  <cp:revision>7</cp:revision>
  <dc:subject/>
  <dc:title>MATEMATICKÉ SOUTĚŽE – úlohy pro studenty</dc:title>
</cp:coreProperties>
</file>