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vičení 1. Dálkový průzkum Země - zdroje informací na interne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ámi zvolené téma z oblasti aplikací metod Dálkového průzkumu Země (viz ní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ý seznam) vytvořte informační materiál včetně obrázků, tabulek, odkazů ve formá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či PPT. Jako zdroj Vám budou sloužit především webové stránky. Tento materiá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áte k zápočtu. Rozsah minimálně 3x A4 čistého textu. Ústní prezentace cca 5min na cvičení dle harmonogram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i zpracovaný materiál musí obsahovat 4 následující čá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arakteristika problému (podstata jevu, hlavní příčiny, jak ho lze studovat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ium daného jevu metodami DPZ (jaké družice, jaké přístroje, jaké sním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tko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rétní příklady (obrázky, mapy, tabulky)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kazy (adresy, projekty, publikace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 informací získáte vyhledáváním na www stránkách. Začít můžete zadáním he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stránek, které jsou uvedeny níže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559"/>
        <w:gridCol w:w="17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Název tém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erý 9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erý10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ředa 9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orfologie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dně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v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ká 3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obální oteplování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k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 ENSO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č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ás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ejskov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ónová díra a družicová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pová 4.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stavu vegetace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man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no 10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lesních ekosystémů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ce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l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kov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sněhové pokrývky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la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škov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nčia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ání polárních oblastí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šíkov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11.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ání land use a land cover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d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kov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ití DPZ v ge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snikovsk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tvorby DTM s využitím dat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ovský 3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požárů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čkov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chl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čná činnost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glov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ka 11.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icová arche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ck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é zemědělství (Precision farming)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l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anková 10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ní zdrojů nerostných surovin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sk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icová data pro předpovědi počas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áčkov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ání mořského ledu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pková 4.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zdrojů znečištění metodami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vsk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ledovců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d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vcov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změn v kulturní krajině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áně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 sucha a D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 11.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sla, pomocí kterých lze vyhledávat na Goog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mote sensing, Satellite imagery, Environmental global change, Global mapping, Mapping from spa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>Několik typů na stránky s problematikou DPZ:</w:t>
      </w:r>
    </w:p>
    <w:p>
      <w:pPr>
        <w:pStyle w:val="Bezmezer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gisat.cz/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arcdata.cz/produkty-a-sluzby/geograficka-data/druzicova-data/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portal.chmi.cz/files/portal/docs/meteo/sat/info/rozcestnik.html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eumetsat.int/website/home/index.html?l=en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earthobservatory.nasa.gov/?eocn=topnav&amp;eoci=home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userpages.umbc.edu/~tbenja1//umbc7/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nrcan.gc.ca/earth-sciences/geomatics/satellite-imagery-air-photos/10782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landsat.gsfc.nasa.gov/?page_id=11/tutorials.html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t.cz/" TargetMode="External"/><Relationship Id="rId3" Type="http://schemas.openxmlformats.org/officeDocument/2006/relationships/hyperlink" Target="http://www.arcdata.cz/produkty-a-sluzby/geograficka-data/druzicova-data/" TargetMode="External"/><Relationship Id="rId4" Type="http://schemas.openxmlformats.org/officeDocument/2006/relationships/hyperlink" Target="http://portal.chmi.cz/files/portal/docs/meteo/sat/info/rozcestnik.html" TargetMode="External"/><Relationship Id="rId5" Type="http://schemas.openxmlformats.org/officeDocument/2006/relationships/hyperlink" Target="http://www.eumetsat.int/website/home/index.html?l=en" TargetMode="External"/><Relationship Id="rId6" Type="http://schemas.openxmlformats.org/officeDocument/2006/relationships/hyperlink" Target="http://www.earthobservatory.nasa.gov/?eocn=topnav&amp;eoci=home" TargetMode="External"/><Relationship Id="rId7" Type="http://schemas.openxmlformats.org/officeDocument/2006/relationships/hyperlink" Target="http://userpages.umbc.edu/~tbenja1//umbc7/" TargetMode="External"/><Relationship Id="rId8" Type="http://schemas.openxmlformats.org/officeDocument/2006/relationships/hyperlink" Target="http://www.nrcan.gc.ca/earth-sciences/geomatics/satellite-imagery-air-photos/10782" TargetMode="External"/><Relationship Id="rId9" Type="http://schemas.openxmlformats.org/officeDocument/2006/relationships/hyperlink" Target="http://landsat.gsfc.nasa.gov/?page_id=11/tutorial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Katka</dc:creator>
  <dc:description/>
  <dc:language>en-US</dc:language>
  <cp:lastModifiedBy>Katka</cp:lastModifiedBy>
  <dcterms:modified xsi:type="dcterms:W3CDTF">2015-03-03T07:36:00Z</dcterms:modified>
  <cp:revision>2</cp:revision>
  <dc:subject/>
  <dc:title/>
</cp:coreProperties>
</file>