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Vážení studenti,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po dlouhém zimním spánku Vás vítáme v jarním semestru a těšíme se na chvíle společně strávené u mikroskopů, binoklů a preparačních jehel. Posíláme Vám informace  k průběhu cvičení, které platí pro všechny seminární skupiny. S případnými dotazy se obraťte na vyučujícího své skupiny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odmínky zápočtu (3):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ocházka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Jsou povoleny maximálně 2 absence za celý semestr, není nutné je omlouvat. V případě absence se nemusí dokládat protokol z daného cvičení. Jako náhrada za případnou 3. absenci je možno po dohodě s vyučujícím brát vypracování původního referátu nebo seminární práce o minimálním rozsahu 1500 slov na přidělené téma.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Nahrazování absencí je možné v jiné seminární skupině ve stejném  týdnu, avšak pouze po předchozí domluvě s vyučujícím vybrané seminární skupiny. Pokud si přijdete nahradit absenci do jiné seminární skupiny bez předchozí domluvy, může vás vedoucí cvičení přijmout, ale také odmítnout.</w:t>
      </w:r>
    </w:p>
    <w:p>
      <w:pPr>
        <w:pStyle w:val="Normlnweb"/>
        <w:spacing w:lineRule="auto" w:line="28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aktujte je, prosím, alespoň den předem, na emailu:</w:t>
      </w:r>
    </w:p>
    <w:tbl>
      <w:tblPr>
        <w:tblW w:w="9282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5"/>
        <w:gridCol w:w="1260"/>
        <w:gridCol w:w="1440"/>
        <w:gridCol w:w="2160"/>
        <w:gridCol w:w="1235"/>
        <w:gridCol w:w="2182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"/>
                <w:szCs w:val="16"/>
              </w:rPr>
            </w:pPr>
            <w:r>
              <w:rPr>
                <w:rFonts w:cs="Calibri" w:ascii="Calibri" w:hAnsi="Calibri"/>
                <w:sz w:val="1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 ½ semest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 ½ semestru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7F8FC" w:val="clear"/>
              </w:rPr>
              <w:t>Bi2030c/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7F8FC" w:val="clear"/>
              </w:rPr>
              <w:t>St 9:00–10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ana Procházkov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ana.prochazkova@ mail.muni.c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kté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7F8FC" w:val="clear"/>
              </w:rPr>
              <w:t>Bi2030c/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7F8FC" w:val="clear"/>
              </w:rPr>
              <w:t>St 11:00–12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vel Nová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9109@mail.muni.c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vel Daně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nek.pavel@mail.muni.cz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7F8FC" w:val="clear"/>
              </w:rPr>
              <w:t>Bi2030c/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7F8FC" w:val="clear"/>
              </w:rPr>
              <w:t>Pá 10:00–11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rkéta Táborsk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borska.mar@gmail.co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trícia Ďurčanová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7157@mail.muni.cz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7F8FC" w:val="clear"/>
              </w:rPr>
              <w:t>Bi2030c/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7F8FC" w:val="clear"/>
              </w:rPr>
              <w:t>Pá 8:00–9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minik Zuk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minikzukal@gmail.co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omáš Peterk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8921@mail.muni.cz</w:t>
            </w:r>
          </w:p>
        </w:tc>
      </w:tr>
    </w:tbl>
    <w:p>
      <w:pPr>
        <w:pStyle w:val="Normlnweb"/>
        <w:spacing w:lineRule="auto" w:line="288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rotokoly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bílé A4, kreslit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obyčejnou měkkou tužkou</w:t>
      </w:r>
      <w:r>
        <w:rPr>
          <w:rFonts w:cs="Arial" w:ascii="Calibri" w:hAnsi="Calibri"/>
          <w:color w:val="000000"/>
          <w:sz w:val="22"/>
          <w:szCs w:val="22"/>
        </w:rPr>
        <w:t>, maximálně dva obrázky na stranu. Lze kreslit oboustranně. Vždy uvádějte název objektu, jeho systematické zařazení. U objektů pozorovaných pod mikroskopem/binokulární lupou vždy uvádějte zvětšení (měřítko). Popisky objektů provádějte vždy tužkou, v protokolech se jako popisky musí objevit všechny tučně označené termíny z návodů ke cvičením. (Aktuální návody obdržíte na začátku každého cvičení.)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V průběhu cvičení předkládejte kresby ke kontrole, na konci cvičení bude kompletní protokol uznán. Pokud nebude, je třeba jej doplnit a přinést ke kontrole v následujícím cvičení. Neodevzdání protokolu je hodnoceno jako neúčast na cvičení.</w:t>
      </w:r>
    </w:p>
    <w:p>
      <w:pPr>
        <w:pStyle w:val="Normlnweb"/>
        <w:spacing w:lineRule="auto" w:line="288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Morfologický herbář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strukce jsou shrnuty zde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http://sci.muni.cz/~pvesely/vyuka/morfoherbar.htm</w:t>
      </w:r>
    </w:p>
    <w:p>
      <w:pPr>
        <w:pStyle w:val="Normlnweb"/>
        <w:spacing w:lineRule="auto" w:line="288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Odevzdávejte nejpozději do 31. 5. 2016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vedoucím cvičení</w:t>
      </w:r>
      <w:r>
        <w:rPr>
          <w:rFonts w:cs="Arial" w:ascii="Calibri" w:hAnsi="Calibri"/>
          <w:color w:val="000000"/>
          <w:sz w:val="22"/>
          <w:szCs w:val="22"/>
        </w:rPr>
        <w:t xml:space="preserve"> a nikomu jinému. Tj. ne, nikdy a v žádném případě Jiřímu Danihelkovi (jak je správně uvedeno na webu) a ne Pavlovi Veselému. Po absolvování cvičení, kontrole Vámi vypracovaných protokolů a morfologických herbářů, Vám bude udělen zápočet.</w:t>
      </w:r>
    </w:p>
    <w:p>
      <w:pPr>
        <w:pStyle w:val="Normlnweb"/>
        <w:spacing w:lineRule="auto" w:line="28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Kromě toho:</w:t>
      </w:r>
    </w:p>
    <w:p>
      <w:pPr>
        <w:pStyle w:val="Normlnweb"/>
        <w:spacing w:lineRule="auto" w:line="288"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tudijní materiály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V ISu: https://is.muni.cz/auth/predmet/sci/jaro2015/BI2030C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Předběžné verze návodů ke cvičením: http://botzool.sci.muni.cz/study/system_vyssich_cvika/</w:t>
      </w:r>
    </w:p>
    <w:p>
      <w:pPr>
        <w:pStyle w:val="Normlnweb"/>
        <w:spacing w:lineRule="auto" w:line="288"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obré rady a návody k přežití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Noste si přezůvky a odkládejte si věci do skříněk na chodbě.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S mikroskopy pracujte zodpovědně a šetrně, názorný návod k používání je zde: http://is.muni.cz/el/1431/jaro2013/Bi2030c/um/Prace_s_mikroskopem.pdf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Dobře prostudujte zejména oddíl 1. - Transport mikroskopu, jeho neznalost bývá častou příčinou konfliktu s vyučujícím (a o ten nikdo nestojí ...).</w:t>
      </w:r>
    </w:p>
    <w:p>
      <w:pPr>
        <w:pStyle w:val="Normlnweb"/>
        <w:spacing w:lineRule="auto" w:line="288"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oplňkové studijní materiály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Botanická fotgalerie: http://www.botanickafotogalerie.cz/index.php?lng=cz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Herbarium: http://www.sci.muni.cz/botany/studium/herbarium/</w:t>
      </w:r>
    </w:p>
    <w:p>
      <w:pPr>
        <w:pStyle w:val="Normlnweb"/>
        <w:spacing w:lineRule="auto" w:line="288"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Upozornění: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Tzv. poznávačka není součástí cvičení Bi2030c, ale součástí zkoušky z Bi2030 Fylogeneze a diverzity vyšších rostlin. Povinné penzum pro ni: http://botzool.sci.muni.cz/study/pensum/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Trénovat lze na www.botanickafotogalerie.cz nebo u studijního herbáře.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Další dotazy adresujte svým vyučujícím na cvičeních.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S pozdravem a přáním pěkného semestru jménem všech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4:00Z</dcterms:created>
  <dc:creator>Uživatel</dc:creator>
  <dc:description/>
  <cp:keywords/>
  <dc:language>en-US</dc:language>
  <cp:lastModifiedBy>Uživatel</cp:lastModifiedBy>
  <dcterms:modified xsi:type="dcterms:W3CDTF">2016-02-19T14:39:00Z</dcterms:modified>
  <cp:revision>2</cp:revision>
  <dc:subject/>
  <dc:title>Vážení studenti,</dc:title>
</cp:coreProperties>
</file>