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edvet.umontreal.ca/clinpath/banq-im/menuE.htm" \l "Keratocy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edvet.umontreal.ca/clinpath/banq-im/menuE.htm#Keratocytes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http://www.sosvet.cz/projekty/2006_hematologie/</w:t>
        <w:tab/>
        <w:tab/>
        <w:t>veterinární atlas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hematologyatlas.com/</w:t>
        </w:r>
      </w:hyperlink>
      <w:r>
        <w:rPr/>
        <w:tab/>
        <w:tab/>
        <w:tab/>
        <w:tab/>
        <w:t>lidské vzorky + pat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tologyatl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6:00Z</dcterms:created>
  <dc:creator>user</dc:creator>
  <dc:description/>
  <dc:language>en-US</dc:language>
  <cp:lastModifiedBy>muni</cp:lastModifiedBy>
  <dcterms:modified xsi:type="dcterms:W3CDTF">2016-03-08T08:28:00Z</dcterms:modified>
  <cp:revision>3</cp:revision>
  <dc:subject/>
  <dc:title>http://www</dc:title>
</cp:coreProperties>
</file>