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Histochemická lokalizace kyselé fosfatázy metodou simultánní azokopulace</w:t>
      </w:r>
    </w:p>
    <w:p>
      <w:pPr>
        <w:pStyle w:val="Normal"/>
        <w:jc w:val="center"/>
        <w:rPr/>
      </w:pPr>
      <w:r>
        <w:rPr/>
        <w:t>(Beneš a kol</w:t>
      </w:r>
      <w:r>
        <w:rPr>
          <w:i/>
          <w:iCs/>
        </w:rPr>
        <w:t>.</w:t>
      </w:r>
      <w:r>
        <w:rPr/>
        <w:t xml:space="preserve"> 1961 in Lojda a kol. 1979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Kyselá fosfatáza (AcP) = kyselá fosfomonoesteráza, ortofosfomonoester fosfohydroláza, 3.1.3.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nzym v kyselé oblasti katalyzuje hydrolýzu esterů ortofosforečné kyseliny s různými alkoholy a fenoly podle následujícího schema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pt" to="269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pt" to="215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noester o-fosforečné kyseliny + H</w:t>
      </w:r>
      <w:r>
        <w:rPr>
          <w:vertAlign w:val="subscript"/>
        </w:rPr>
        <w:t>2</w:t>
      </w:r>
      <w:r>
        <w:rPr/>
        <w:t xml:space="preserve">O  </w:t>
        <w:tab/>
        <w:t xml:space="preserve">   AcP    </w:t>
        <w:tab/>
        <w:t>alkohol (fenol) + ortofosfát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Kyselá fosfatáza navíc hydrolyzuje pyrofosfátové sloučeniny a působí jako transfosforyláza. Všeobecnými inhibitory jsou fluoridové a fosfátové ionty, naopak Mn</w:t>
      </w:r>
      <w:r>
        <w:rPr>
          <w:vertAlign w:val="superscript"/>
        </w:rPr>
        <w:t>2+</w:t>
      </w:r>
      <w:r>
        <w:rPr/>
        <w:t xml:space="preserve"> ionty mohou enzym aktivovat, pH optimum je mezi 4 a 5.</w:t>
      </w:r>
    </w:p>
    <w:p>
      <w:pPr>
        <w:pStyle w:val="Normal"/>
        <w:ind w:firstLine="600"/>
        <w:jc w:val="both"/>
        <w:rPr/>
      </w:pPr>
      <w:r>
        <w:rPr/>
        <w:t xml:space="preserve">Kyselá fosfatáza je lokalizována hlavně v lysozomech. Existují též extra-lysozomální kyselé fosfatázy, které se vyskytují hlavně v ER a hyaloplazmě. Protože lysozomy se snadno zničí a kyselá fosfatáza zčásti není pevně vázána na strukturu, musí být zvláštní pozornost věnována předpůsobení pletiva. Aktivitu enzymu lze detekovat i na parafínových řezech, ale celková aktivita enzymu může být detekována jen na kryostatových řezech čerstvého pletiva metodou semipermeabilních membrán. </w:t>
      </w:r>
    </w:p>
    <w:p>
      <w:pPr>
        <w:pStyle w:val="Normal"/>
        <w:ind w:firstLine="600"/>
        <w:jc w:val="both"/>
        <w:rPr/>
      </w:pPr>
      <w:r>
        <w:rPr/>
        <w:t xml:space="preserve">K detekci aktivity kyselé fosfatázy lze použít azokopulace, Gomoriho srážecí reakce i indogenní metody. </w:t>
      </w:r>
    </w:p>
    <w:p>
      <w:pPr>
        <w:pStyle w:val="Normal"/>
        <w:ind w:firstLine="600"/>
        <w:jc w:val="both"/>
        <w:rPr/>
      </w:pPr>
      <w:r>
        <w:rPr/>
        <w:t xml:space="preserve">Univerzální metodou je </w:t>
      </w:r>
      <w:r>
        <w:rPr>
          <w:b/>
          <w:bCs/>
        </w:rPr>
        <w:t>simultánní azokopulace</w:t>
      </w:r>
      <w:r>
        <w:rPr/>
        <w:t xml:space="preserve"> s naftol AS-BI nebo naftol AS-TR fosfátem jako substrátem a hexazonium-p-rosanilinem jako azokopulačním činid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. příprava materiál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dběr vzorků</w:t>
      </w:r>
      <w:r>
        <w:rPr/>
        <w:t xml:space="preserve">: již ve fixáži nakrájíme přiměřeně velké segmenty hypokotylu rajčete </w:t>
      </w:r>
      <w:r>
        <w:rPr>
          <w:i/>
          <w:iCs/>
        </w:rPr>
        <w:t xml:space="preserve">Solanum lycopersicum, </w:t>
      </w:r>
      <w:r>
        <w:rPr/>
        <w:t>abychom předešli dalšímu zavzdušnění pletiv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Fixace vzorků: </w:t>
      </w:r>
      <w:r>
        <w:rPr/>
        <w:t xml:space="preserve">4% formaldehyd v 0,05 M TRIS – HCl pufru, pH 7, 2. </w:t>
        <w:tab/>
        <w:tab/>
        <w:tab/>
        <w:tab/>
        <w:tab/>
        <w:tab/>
        <w:tab/>
        <w:tab/>
        <w:tab/>
        <w:tab/>
        <w:t xml:space="preserve">                       doba fixace </w:t>
      </w:r>
      <w:r>
        <w:rPr>
          <w:b/>
          <w:bCs/>
        </w:rPr>
        <w:t>2 hod.</w:t>
      </w:r>
      <w:r>
        <w:rPr/>
        <w:t xml:space="preserve">                  (u citlivějšího materiálu 0,5 hod. na ledu při 0</w:t>
      </w:r>
      <w:r>
        <w:rPr>
          <w:vertAlign w:val="superscript"/>
        </w:rPr>
        <w:t>o</w:t>
      </w:r>
      <w:r>
        <w:rPr/>
        <w:t>C). Pokud segmenty plavou na povrchu fixáže, infiltrujeme fixační směs při sníženém tla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plach</w:t>
      </w:r>
      <w:r>
        <w:rPr/>
        <w:t xml:space="preserve"> v 0,05 M TRIS – HCl pufru, pH 7,2</w:t>
        <w:tab/>
        <w:tab/>
        <w:tab/>
        <w:tab/>
        <w:tab/>
      </w:r>
      <w:r>
        <w:rPr>
          <w:b/>
          <w:bCs/>
        </w:rPr>
        <w:t>2 x 15 minu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Kryoprezervace: </w:t>
      </w:r>
      <w:r>
        <w:rPr/>
        <w:t>přenos vzorků do roztoků s rostoucí koncentrací sacharosy v 0,05 M TRIS – HCl pufru, pH 7,2  (3%, 5%  a 7,5% sacharosa)</w:t>
        <w:tab/>
        <w:tab/>
        <w:tab/>
      </w:r>
      <w:r>
        <w:rPr>
          <w:b/>
          <w:bCs/>
        </w:rPr>
        <w:t>3 x 9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 </w:t>
      </w:r>
      <w:r>
        <w:rPr>
          <w:i/>
          <w:iCs/>
        </w:rPr>
        <w:t>Příprava kryostatových řez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Zhotovení bločků</w:t>
      </w:r>
      <w:r>
        <w:rPr/>
        <w:t>: na vychlazeném bločku kryostatu zamrazíme základ média, na který přimrazíme segment, zakápneme stejným médiem a necháme dokonale zmrazit (7,5% sacharosa, želatina nebo TissueTec®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Krájení řezů:</w:t>
      </w:r>
      <w:r>
        <w:rPr/>
        <w:t xml:space="preserve"> při vhodném sklonu nože krájíme řezy přiměřené tloušťky a přeneseme je na podložní skla potažená chromovou želatinou (nebo na semipermeabilní membránu napnutou na skleněné epruvetě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Sušení řezů</w:t>
      </w:r>
      <w:r>
        <w:rPr/>
        <w:t xml:space="preserve"> na mírně vyhřáté ploténce pro zajištění dokonalé adheze řezů. Řezy nalepené na podložní skla lze krátce skladovat v lednič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. Vlastní inkub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a Inkubace řezů na podložním skle: </w:t>
      </w:r>
      <w:r>
        <w:rPr/>
        <w:t xml:space="preserve"> přiměřené množství inkubačního média navrstvíme na řezy umístěné ve vlhké komůrce a necháme inkubovat. </w:t>
        <w:tab/>
        <w:tab/>
        <w:t xml:space="preserve"> </w:t>
        <w:tab/>
        <w:t xml:space="preserve">    </w:t>
        <w:tab/>
        <w:t xml:space="preserve"> Doba inkubace: 30 – 60´ při 37°C, 1 – 2 hod. při RT nebo několik hodin v ledničce při 4°C). Při delší inkubaci za nižší teploty se vytváří reakční produkt jemnější granulac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plach</w:t>
      </w:r>
      <w:r>
        <w:rPr/>
        <w:t xml:space="preserve"> v destilované vod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ostfixace:</w:t>
      </w:r>
      <w:r>
        <w:rPr/>
        <w:t xml:space="preserve"> 4% formaldehyd v 0,05 M TRIS – HCl pufru, pH 7,2, (pro redukci bublinek dusíku v řezech)</w:t>
        <w:tab/>
        <w:t>2 - 4 hodi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plach</w:t>
      </w:r>
      <w:r>
        <w:rPr/>
        <w:t xml:space="preserve"> ve vodovodní vod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Uzavření řezů do glycerol-želatiny</w:t>
      </w:r>
      <w:r>
        <w:rPr/>
        <w:t xml:space="preserve"> (Při dehydrataci, obzvlášť při přechodu ze 100% EtOH do xylénu a uzavírání do pryskyřice dochází k eluci reakčního produktu a navíc barvivo není jasně lokalizováno. Proto se odvodnění nedoporučuje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b Inkubace řezů na semipermeabilní membráně: </w:t>
      </w:r>
      <w:r>
        <w:rPr/>
        <w:t>inkubační médium dvojnásobné koncentrace se smíchá se stejným dílem rozvařeného chladnoucího 1% agaru v 0,05 M TRIS – HCl pufru, pH 7, 2. Přiměřené množství inkubační směsi pipetujeme do epruvety na opačnou stranu semipermeabilní membrány. Po inkubaci se membrána oddělí od epruvety a provádí se stejné procedury jako u řezů přilepených na podložní skl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rava roztok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,05 M TRIS-HCl pufr</w:t>
      </w:r>
      <w:r>
        <w:rPr/>
        <w:t xml:space="preserve"> </w:t>
      </w:r>
    </w:p>
    <w:p>
      <w:pPr>
        <w:pStyle w:val="Normal"/>
        <w:rPr/>
      </w:pPr>
      <w:r>
        <w:rPr/>
        <w:t>1. zásobní roztok</w:t>
        <w:tab/>
        <w:t>0.2M TRIS (m.v. 121,14)</w:t>
        <w:tab/>
        <w:tab/>
        <w:tab/>
        <w:t>12,114 g</w:t>
        <w:tab/>
        <w:t>do 500ml</w:t>
      </w:r>
    </w:p>
    <w:p>
      <w:pPr>
        <w:pStyle w:val="Normal"/>
        <w:rPr/>
      </w:pPr>
      <w:r>
        <w:rPr/>
        <w:t>2</w:t>
      </w:r>
      <w:r>
        <w:rPr>
          <w:u w:val="single"/>
        </w:rPr>
        <w:t>. zásobní roztok</w:t>
        <w:tab/>
        <w:t>0,1 N HCl (m.v.36,47)</w:t>
        <w:tab/>
        <w:tab/>
        <w:tab/>
        <w:t>4,16 ml</w:t>
        <w:tab/>
        <w:t>do 500 m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o </w:t>
      </w:r>
      <w:r>
        <w:rPr>
          <w:b/>
          <w:bCs/>
        </w:rPr>
        <w:t>pH 7,2</w:t>
      </w:r>
      <w:r>
        <w:rPr/>
        <w:t xml:space="preserve">: </w:t>
        <w:tab/>
        <w:tab/>
        <w:t>250 ml 0,2M TRIS + 450 ml 0,1N HC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oplnit do 1000 ml destilovanou vod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% formaldehyd v TRIS / HCl</w:t>
      </w:r>
      <w:r>
        <w:rPr/>
        <w:t xml:space="preserve"> </w:t>
      </w:r>
      <w:r>
        <w:rPr>
          <w:b/>
          <w:bCs/>
        </w:rPr>
        <w:t>pufru, pH 7,2</w:t>
      </w:r>
      <w:r>
        <w:rPr/>
        <w:t xml:space="preserve"> (8 ml 36% formaldehydu +64 ml pufr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% sacharosa v TRIS / HCl pufru, pH 7,2 </w:t>
      </w:r>
      <w:r>
        <w:rPr/>
        <w:t>(3 g sacharosy do 97ml TRIS/HCl pufru)</w:t>
      </w:r>
    </w:p>
    <w:p>
      <w:pPr>
        <w:pStyle w:val="Normal"/>
        <w:rPr/>
      </w:pPr>
      <w:r>
        <w:rPr>
          <w:b/>
          <w:bCs/>
        </w:rPr>
        <w:t xml:space="preserve">5% sacharosa v TRIS / HCl pufru, pH 7,2 </w:t>
      </w:r>
      <w:r>
        <w:rPr/>
        <w:t>(5 g sacharosy do 95ml TRIS/HCl pufru)</w:t>
      </w:r>
    </w:p>
    <w:p>
      <w:pPr>
        <w:pStyle w:val="Normal"/>
        <w:rPr/>
      </w:pPr>
      <w:r>
        <w:rPr>
          <w:b/>
          <w:bCs/>
        </w:rPr>
        <w:t xml:space="preserve">7,5% sacharosa v TRIS / HCl pufru, pH 7,2 </w:t>
      </w:r>
      <w:r>
        <w:rPr/>
        <w:t>(7,5 g sacharosy do 92,5 ml TRIS/HCl pufru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xazonium-p-rosanilin</w:t>
      </w:r>
    </w:p>
    <w:p>
      <w:pPr>
        <w:pStyle w:val="TextBody"/>
        <w:ind w:firstLine="600"/>
        <w:rPr/>
      </w:pPr>
      <w:r>
        <w:rPr/>
        <w:t xml:space="preserve">Ostrost, s jakou jsou zobrazeny lysozomy na řezech, závisí především na koncentraci hexazotizovaného p-rosanilinu. Čím vyšší koncentrace, tím ostřejší je zobrazení lysozomů. Avšak s rostoucí koncentrací kopulačního činidla roste také žluté vybarvení pozadí řezů, hlavně po fixaci glutaraldehydem. Navíc při vyšší koncentraci hexazotizovaného p-rosanilinu je nebezpečí silnější inhibice kyselé fosfatázy. </w:t>
      </w:r>
    </w:p>
    <w:p>
      <w:pPr>
        <w:pStyle w:val="TextBody"/>
        <w:ind w:firstLine="600"/>
        <w:rPr/>
      </w:pPr>
      <w:r>
        <w:rPr/>
        <w:t>Pokud pracujeme s pletivy s vysokou aktivitou kyselé fosfatázy, doporučuje se vyšší pH inkubačního média a zvýšení koncentrace diazoniové soli pro zvýšení rychlosti azokopulace, i když získáme silnější žluté vybarvení pozadí. Naopak při nižším pH a nižší koncentraci diazoniové soli bude pozadí řezů čiré a místa s nižší enzymatickou aktivitou budou snadněji zobrazena, avšak místa s vysokou aktivitou budou zbarvena difúzně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prava hexazonium-p-rosanilinu</w:t>
      </w:r>
    </w:p>
    <w:p>
      <w:pPr>
        <w:pStyle w:val="Normal"/>
        <w:rPr>
          <w:u w:val="single"/>
        </w:rPr>
      </w:pPr>
      <w:r>
        <w:rPr>
          <w:u w:val="single"/>
        </w:rPr>
        <w:t>roztok A</w:t>
      </w:r>
    </w:p>
    <w:p>
      <w:pPr>
        <w:pStyle w:val="Normal"/>
        <w:rPr/>
      </w:pPr>
      <w:r>
        <w:rPr/>
        <w:t>bazický fuchsin (kvalita pro Schiffovo reagens)</w:t>
        <w:tab/>
        <w:tab/>
        <w:t>400 mg</w:t>
      </w:r>
    </w:p>
    <w:p>
      <w:pPr>
        <w:pStyle w:val="Normal"/>
        <w:rPr/>
      </w:pPr>
      <w:r>
        <w:rPr/>
        <w:t>rozpustit v destilované vodě</w:t>
        <w:tab/>
        <w:tab/>
        <w:tab/>
        <w:tab/>
        <w:tab/>
        <w:t>8 ml</w:t>
      </w:r>
    </w:p>
    <w:p>
      <w:pPr>
        <w:pStyle w:val="Normal"/>
        <w:rPr>
          <w:u w:val="single"/>
        </w:rPr>
      </w:pPr>
      <w:r>
        <w:rPr>
          <w:u w:val="single"/>
        </w:rPr>
        <w:t>koncentrovaná HCl (36%)</w:t>
        <w:tab/>
        <w:tab/>
        <w:tab/>
        <w:tab/>
        <w:tab/>
        <w:t>2 ml</w:t>
        <w:tab/>
      </w:r>
    </w:p>
    <w:p>
      <w:pPr>
        <w:pStyle w:val="Normal"/>
        <w:ind w:firstLine="708"/>
        <w:rPr/>
      </w:pPr>
      <w:r>
        <w:rPr/>
        <w:t>míchat do rozpuštění a filtrovat</w:t>
      </w:r>
    </w:p>
    <w:p>
      <w:pPr>
        <w:pStyle w:val="Normal"/>
        <w:rPr/>
      </w:pPr>
      <w:r>
        <w:rPr/>
        <w:t>roztok lze skladovat po měsíce při uložení v ledničce při 4°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tok B</w:t>
      </w:r>
    </w:p>
    <w:p>
      <w:pPr>
        <w:pStyle w:val="Normal"/>
        <w:rPr/>
      </w:pPr>
      <w:r>
        <w:rPr/>
        <w:t>4% Na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roztok lze skladovat max. 1 týden při uložení v ledničce při 4°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ěsně před použitím</w:t>
      </w:r>
      <w:r>
        <w:rPr/>
        <w:t xml:space="preserve"> smícháme stejné objemy </w:t>
      </w:r>
      <w:r>
        <w:rPr>
          <w:u w:val="single"/>
        </w:rPr>
        <w:t>roztoku A</w:t>
      </w:r>
      <w:r>
        <w:rPr/>
        <w:t xml:space="preserve"> a </w:t>
      </w:r>
      <w:r>
        <w:rPr>
          <w:u w:val="single"/>
        </w:rPr>
        <w:t>roztoku B</w:t>
      </w:r>
      <w:r>
        <w:rPr/>
        <w:t>.</w:t>
      </w:r>
    </w:p>
    <w:p>
      <w:pPr>
        <w:pStyle w:val="Normal"/>
        <w:jc w:val="both"/>
        <w:rPr/>
      </w:pPr>
      <w:r>
        <w:rPr/>
        <w:t xml:space="preserve">Pokud je barvivo dobré kvality, směs krátce po přidání dusitanu zežloutne. Hnědé zbarvení ukazuje na špatnou kvalitu barviva nebo na nedokonalou diazotaci, či ztrátu HCl. </w:t>
      </w:r>
    </w:p>
    <w:p>
      <w:pPr>
        <w:pStyle w:val="Normal"/>
        <w:jc w:val="both"/>
        <w:rPr/>
      </w:pPr>
      <w:r>
        <w:rPr/>
        <w:t>Výsledkem inkubace s takovou směsí jsou neuspokojivé výsledky (Lojda a kol. 197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exazonium p-rosanili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5625" cy="1685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kubační médium</w:t>
      </w:r>
    </w:p>
    <w:p>
      <w:pPr>
        <w:pStyle w:val="Normal"/>
        <w:rPr/>
      </w:pPr>
      <w:r>
        <w:rPr/>
        <w:t>naftol AS BI nebo AS-TR-fosfát</w:t>
        <w:tab/>
        <w:tab/>
        <w:tab/>
        <w:tab/>
        <w:tab/>
        <w:tab/>
        <w:t>20 – 25 mg</w:t>
      </w:r>
    </w:p>
    <w:p>
      <w:pPr>
        <w:pStyle w:val="Normal"/>
        <w:rPr/>
      </w:pPr>
      <w:r>
        <w:rPr/>
        <w:t>rozpustit v N,N-dimethylformamidu (DMFA)</w:t>
        <w:tab/>
        <w:tab/>
        <w:tab/>
        <w:tab/>
        <w:t>1 m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ufrovaný hexazotizovaný p-rosanilin (nebo new fuchsin), pH5 – 5,5</w:t>
      </w:r>
    </w:p>
    <w:p>
      <w:pPr>
        <w:pStyle w:val="Normal"/>
        <w:rPr/>
      </w:pPr>
      <w:r>
        <w:rPr/>
        <w:t xml:space="preserve">(připraví se smícháním 2 ml hexazotizovaného-p-rosanilinu </w:t>
      </w:r>
    </w:p>
    <w:p>
      <w:pPr>
        <w:pStyle w:val="Normal"/>
        <w:rPr>
          <w:u w:val="single"/>
        </w:rPr>
      </w:pPr>
      <w:r>
        <w:rPr>
          <w:u w:val="single"/>
        </w:rPr>
        <w:t>a 48 ml 2% acetátu sodného)</w:t>
        <w:tab/>
        <w:tab/>
        <w:tab/>
        <w:tab/>
        <w:tab/>
        <w:tab/>
        <w:tab/>
        <w:t>50 ml</w:t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ečlivě zamíchat a po chvíli stání zfiltrovat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Výsledek</w:t>
      </w:r>
      <w:r>
        <w:rPr/>
        <w:t>: Místa s aktivním enzymem jsou zbarvena červe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iteratura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Beneš K., Lojda Z. and Hořavka B. (1961</w:t>
      </w:r>
      <w:r>
        <w:rPr>
          <w:sz w:val="20"/>
          <w:lang w:val="en-US"/>
        </w:rPr>
        <w:t>): A contribution to the histochemical demonstration of some hydrolitic enzymes in plants. – Histochemie 2: 313 – 320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Gahan P.B. (1984): Plant Histochemistry and Cytochemistry. – 301 pp., Academic Press London etc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Lojda Z., Gossrau R. and Schiebler T.M. (1979): Enzyme histochemistry. A Laboratory manual. – 339 pp., Springer Verlag, Berlin etc.</w:t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26:00Z</dcterms:created>
  <dc:creator>KFAR</dc:creator>
  <dc:description/>
  <cp:keywords/>
  <dc:language>en-US</dc:language>
  <cp:lastModifiedBy>Dubová</cp:lastModifiedBy>
  <cp:lastPrinted>2013-04-17T08:00:00Z</cp:lastPrinted>
  <dcterms:modified xsi:type="dcterms:W3CDTF">2016-03-24T14:38:00Z</dcterms:modified>
  <cp:revision>4</cp:revision>
  <dc:subject/>
  <dc:title>Histochemická lokalizace kyselé fosfatázy</dc:title>
</cp:coreProperties>
</file>