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105</wp:posOffset>
            </wp:positionH>
            <wp:positionV relativeFrom="paragraph">
              <wp:posOffset>635</wp:posOffset>
            </wp:positionV>
            <wp:extent cx="4176395" cy="3359785"/>
            <wp:effectExtent l="0" t="0" r="0" b="0"/>
            <wp:wrapTight wrapText="bothSides">
              <wp:wrapPolygon edited="0">
                <wp:start x="12223" y="6600"/>
                <wp:lineTo x="12223" y="5355"/>
                <wp:lineTo x="11131" y="5355"/>
                <wp:lineTo x="11131" y="6600"/>
                <wp:lineTo x="12223" y="66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89" t="19951" r="36402" b="4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2860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zork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Vzork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161290</wp:posOffset>
                </wp:positionV>
                <wp:extent cx="6629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          2      S        3       4      </w:t>
                            </w:r>
                            <w:r>
                              <w:rPr>
                                <w:color w:val="FF0000"/>
                              </w:rPr>
                              <w:t>upravit popis vzork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2.7pt;mso-position-vertical-relative:text;margin-left:-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1          2      S        3       4      </w:t>
                      </w:r>
                      <w:r>
                        <w:rPr>
                          <w:color w:val="FF0000"/>
                        </w:rPr>
                        <w:t>upravit popis vzor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358140</wp:posOffset>
            </wp:positionV>
            <wp:extent cx="6329045" cy="2649220"/>
            <wp:effectExtent l="0" t="0" r="0" b="0"/>
            <wp:wrapTight wrapText="bothSides">
              <wp:wrapPolygon edited="0">
                <wp:start x="12100" y="17416"/>
                <wp:lineTo x="12100" y="15465"/>
                <wp:lineTo x="8936" y="15465"/>
                <wp:lineTo x="8936" y="17416"/>
                <wp:lineTo x="12100" y="17416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88" t="33739" r="15124" b="1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145</wp:posOffset>
            </wp:positionH>
            <wp:positionV relativeFrom="paragraph">
              <wp:posOffset>3316605</wp:posOffset>
            </wp:positionV>
            <wp:extent cx="6329045" cy="2357755"/>
            <wp:effectExtent l="0" t="0" r="0" b="0"/>
            <wp:wrapTight wrapText="bothSides">
              <wp:wrapPolygon edited="0">
                <wp:start x="12291" y="16751"/>
                <wp:lineTo x="12291" y="15091"/>
                <wp:lineTo x="9353" y="15091"/>
                <wp:lineTo x="9353" y="16751"/>
                <wp:lineTo x="12291" y="16751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44" t="38169" r="15758" b="1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2973705</wp:posOffset>
                </wp:positionV>
                <wp:extent cx="6629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0    </w:t>
                            </w:r>
                            <w:r>
                              <w:rPr>
                                <w:color w:val="FF0000"/>
                              </w:rPr>
                              <w:t>upravit popis vzorků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234.1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10    </w:t>
                      </w:r>
                      <w:r>
                        <w:rPr>
                          <w:color w:val="FF0000"/>
                        </w:rPr>
                        <w:t>upravit popis vzorků</w:t>
                      </w: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31:00Z</dcterms:created>
  <dc:creator>Pavel</dc:creator>
  <dc:description/>
  <cp:keywords/>
  <dc:language>en-US</dc:language>
  <cp:lastModifiedBy>Pavel</cp:lastModifiedBy>
  <dcterms:modified xsi:type="dcterms:W3CDTF">2016-05-11T12:29:00Z</dcterms:modified>
  <cp:revision>5</cp:revision>
  <dc:subject/>
  <dc:title/>
</cp:coreProperties>
</file>