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abus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1. Imunologie hmyzu – hemocyty, specifické barvení hemocytů </w:t>
      </w:r>
      <w:r>
        <w:rPr>
          <w:i/>
        </w:rPr>
        <w:t xml:space="preserve">G. mellonella </w:t>
      </w:r>
      <w:r>
        <w:rPr/>
        <w:t xml:space="preserve">akridinovou oranží (granulocyty), adherence plasmatocytů pomocí přidaných vápenatých iontů, hemocyty </w:t>
      </w:r>
      <w:r>
        <w:rPr>
          <w:i/>
        </w:rPr>
        <w:t>D. melanogaster</w:t>
      </w:r>
      <w:r>
        <w:rPr/>
        <w:t xml:space="preserve"> značené RFP a GFP, cirkulující/sesilní hemocyty, fotodokumenta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Imunologie hmyzu – nodulace injikovaných bakterií a enkapsulace parazitů, koagulace hemolymfy, melanizace v místě poranění, fotodokument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Entomopatogenní hlístice hmyzu a jejich symbiotické bakterie, mikroskopie hlístic a bakterií značených GFP, průběh nákazy, bioluminiscence bakterií a kadaverů měřená luminometricky, foto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Modelová nákaza hmyzu entomopatogenními hlísticemi – </w:t>
      </w:r>
      <w:r>
        <w:rPr>
          <w:i/>
        </w:rPr>
        <w:t>G. melonella</w:t>
      </w:r>
      <w:r>
        <w:rPr/>
        <w:t xml:space="preserve"> a </w:t>
      </w:r>
      <w:r>
        <w:rPr>
          <w:i/>
        </w:rPr>
        <w:t>D. melanogaster</w:t>
      </w:r>
      <w:r>
        <w:rPr/>
        <w:t xml:space="preserve">, antimikrobiální aktivita měřená luminiscenčně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Entomopatogenní houby – </w:t>
      </w:r>
      <w:r>
        <w:rPr>
          <w:i/>
        </w:rPr>
        <w:t>Beauveria</w:t>
      </w:r>
      <w:r>
        <w:rPr/>
        <w:t xml:space="preserve"> sp., nákaza hmyzích hostitelů, kultivace na živném médiu, mikroskop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Genetika </w:t>
      </w:r>
      <w:r>
        <w:rPr>
          <w:i/>
        </w:rPr>
        <w:t>D. melanogaster</w:t>
      </w:r>
      <w:r>
        <w:rPr/>
        <w:t xml:space="preserve"> – Actin Gal4 systém řízené exprese genů, křížení driver a responder line, mutantní linie </w:t>
      </w:r>
      <w:r>
        <w:rPr>
          <w:i/>
        </w:rPr>
        <w:t>BcImd</w:t>
      </w:r>
      <w:r>
        <w:rPr/>
        <w:t xml:space="preserve">, markery larev a dospělců </w:t>
      </w:r>
      <w:r>
        <w:rPr>
          <w:i/>
        </w:rPr>
        <w:t>Drosophil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. + 8. RNAi linie </w:t>
      </w:r>
      <w:r>
        <w:rPr>
          <w:i/>
        </w:rPr>
        <w:t>Drosophily</w:t>
      </w:r>
      <w:r>
        <w:rPr/>
        <w:t xml:space="preserve"> – experiment s cnockdown genů zapojených do imunity, důkaz zvýšené citlivosti na bakteriální nák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9. Imunita ryb – odběr krve, roztěry – mikroskopie, stanovení aktivity komplementu luminometricky s použitím </w:t>
      </w:r>
      <w:r>
        <w:rPr>
          <w:i/>
        </w:rPr>
        <w:t>E. coli</w:t>
      </w:r>
      <w:r>
        <w:rPr/>
        <w:t xml:space="preserve">, klasická a alternativní cesta, porovnání s jinými metodami – hemolýza erytrocytů, stanovení C3 složky komplement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 Imunita ptáků – odběr krve, oxidační vzplanutí luminometricky pomocí luminophoru Pholasin, důkaz nepřítomnosti MPO u ptačích heterofil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1. + 12. Akryalmidová elektroforéza bílkovin hmyzí hemolymfy, rybí, ptačí a lidské plasmy – srovnání hlavních proteinových frakcí, barvení stříb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3:05:00Z</dcterms:created>
  <dc:creator>Teachers</dc:creator>
  <dc:description/>
  <dc:language>en-US</dc:language>
  <cp:lastModifiedBy>Pavel</cp:lastModifiedBy>
  <cp:lastPrinted>2010-09-20T08:58:00Z</cp:lastPrinted>
  <dcterms:modified xsi:type="dcterms:W3CDTF">2015-02-20T23:05:00Z</dcterms:modified>
  <cp:revision>2</cp:revision>
  <dc:subject/>
  <dc:title>Rozpis praktických cvičení pro studenty LF – směry všeobecný a stomatologie – lichá čísla studijních skupin</dc:title>
</cp:coreProperties>
</file>