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color w:val="595959"/>
        </w:rPr>
      </w:pPr>
      <w:r>
        <w:rPr>
          <w:color w:val="595959"/>
          <w:lang w:val="en-US"/>
        </w:rPr>
        <w:t>C3211 Aplikovan</w:t>
      </w:r>
      <w:r>
        <w:rPr>
          <w:color w:val="595959"/>
        </w:rPr>
        <w:t>á bioinformatik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b/>
          <w:i/>
          <w:sz w:val="32"/>
        </w:rPr>
        <w:t>Blok 3</w:t>
      </w:r>
      <w:r>
        <w:rPr>
          <w:b/>
          <w:sz w:val="32"/>
        </w:rPr>
        <w:t>: Funkce proteinů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Úloha 1: </w:t>
      </w:r>
    </w:p>
    <w:p>
      <w:pPr>
        <w:pStyle w:val="Normal"/>
        <w:jc w:val="both"/>
        <w:rPr/>
      </w:pPr>
      <w:r>
        <w:rPr/>
        <w:t xml:space="preserve">Vyhledejte homologní proteiny k následující sekvenci pomocí Blastu na serveru </w:t>
      </w:r>
      <w:r>
        <w:rPr>
          <w:b/>
          <w:bCs/>
          <w:color w:val="FF0000"/>
        </w:rPr>
        <w:t>UniProt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color w:val="0070C0"/>
        </w:rPr>
        <w:t>http://www.uniprot.org/</w:t>
      </w:r>
      <w:r>
        <w:rPr/>
        <w:t>). Pokuste se na základě výsledku určit funkci tohoto protein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ekvence:</w:t>
      </w:r>
    </w:p>
    <w:p>
      <w:pPr>
        <w:pStyle w:val="FormtovanvHTML"/>
        <w:shd w:fill="FFFFFF" w:val="clear"/>
        <w:spacing w:lineRule="atLeast" w:line="168"/>
        <w:rPr/>
      </w:pPr>
      <w:r>
        <w:rPr>
          <w:color w:val="000000"/>
          <w:szCs w:val="13"/>
        </w:rPr>
        <w:t>SHLSQPWPITCFADRPTPRRSSPDASGQTMHSVFVVHVPYPVVFLKPAHLTPQWYRHPIPVNPVVRQPHLPVLYPAPNAGHTPAHSRQGDAALQPLFSVPQTVNPTGPVIHGDVAKQKPDTGQSWALNPYCTENWRRILRISRNSHGQRMPLTTLLQKTSGRNATLITKNSDQNTTTSIVSESSMTISACCHSAILRNN</w:t>
      </w:r>
    </w:p>
    <w:p>
      <w:pPr>
        <w:pStyle w:val="Normal"/>
        <w:jc w:val="both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Úloha 2: </w:t>
      </w:r>
    </w:p>
    <w:p>
      <w:pPr>
        <w:pStyle w:val="Normal"/>
        <w:jc w:val="both"/>
        <w:rPr/>
      </w:pPr>
      <w:r>
        <w:rPr/>
        <w:t xml:space="preserve">Vyhledejte pomocí nástroje </w:t>
      </w:r>
      <w:r>
        <w:rPr>
          <w:b/>
          <w:color w:val="C00000"/>
        </w:rPr>
        <w:t>CD search</w:t>
      </w:r>
      <w:r>
        <w:rPr/>
        <w:t xml:space="preserve"> (NCBI) konzervované domény následujícího proteinu (</w:t>
      </w:r>
      <w:r>
        <w:rPr>
          <w:color w:val="0070C0"/>
        </w:rPr>
        <w:t>http://www.ncbi.nlm.nih.gov/Structure/cdd/wrpsb.cgi</w:t>
      </w:r>
      <w:r>
        <w:rPr/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tein:</w:t>
      </w:r>
    </w:p>
    <w:p>
      <w:pPr>
        <w:pStyle w:val="FormtovanvHTML"/>
        <w:shd w:fill="FFFFFF" w:val="clear"/>
        <w:spacing w:lineRule="atLeast" w:line="168"/>
        <w:rPr>
          <w:color w:val="000000"/>
          <w:szCs w:val="13"/>
        </w:rPr>
      </w:pPr>
      <w:r>
        <w:rPr>
          <w:color w:val="000000"/>
          <w:szCs w:val="13"/>
        </w:rPr>
        <w:t xml:space="preserve">PEVRSSTQSESGMSQWMGKILSIRGAGLIIGVFGLCALIAATSVTLPPEQQLIVAFVCVVIFFIVGHKPSRRSQIFLEVLSGLVSLRYLTWRLTETLSFDTWLQGLLGTMLLVAELYALMMLFLSYFQTIAPLHRAPLPLPPNPDEWPTVDIFVPTYNEELSIVRLTVLGSLGIDWPPEKVRVHILDDGRRPEFAAFAAECGANYIARPTNEHAKAGNLNYAIGHTDGDYILIFDCDHVPTRAFLQLTMGWMVEDPKIALMQTPHHFYSPDPFQRNLSAGYRTPPEGNLFYGVVQDGNDFWDATFFCGSCAILRRTAIEQIGGFATQTVTEDAHTALKMQRLGWSTAYLRIPLAGGLATERLILHIGQRVRWARGMLQIFRIDNPLFGRGLSWGQRLCYLSAMTSFLFAVPRVIFLSSPLAFLFFGQNIIAASPLALLAYAIPHMFHAVGTASKINKGWRYSFWSEVYETTMALFLVRVTIVTLLSPSRGKFNVTDKGGLLEKGYFDLGAVYPNIILGLIMFGGLARGVYELSFGHLDQIAERAYLLNSAWAMLSLIIILAAIAVGRETQQKRNSHRIPATIPVEVANADGSIIVTGVTEDLSMGGAAVKMSWPAKLSGPTPVYIRTVLDGEELILPARIIRAGNGRGIFIWTIDNLQQEFSVIRLVFGRADAWVDWGNYKADRPLLSLMDMVLSVKGLFRSSGDIVHRSSPTKPSAGNALSDDTNNPSRKERVLKGTVKMVSLLALLTFASSAQAASAPRAVAAKAPAHQPEASDLPPLPALLPATSGAAQAGSGDAGADGPGSPTGQPLAADSADALVENAENTSDTATVHNYTLKDLGAAGSITMRGLAPLQGIEFGIPSDQLVTSARLVLSGSMSPNLRPETNSVTMTLNEQYIGTLRPDPAHPTFGPMSFEINPIFFVSGNRLNFNFASGSKGCSDITNDTLWATISQNSQLQITTIALPPRRLLSRLPQPFYDKNVRQHVTVPMVLAQTYDPQILKSAGILASWFGKQTDFLGVTFPVSSTIPQSGNAILIGVADELPTSFGRPQVNGPAVLELPNPSDANATILVVTGRDRDEVITASKGIAFASAPLPTDSHMDVAPVDIAPRKPNDAPSFIAMDHPVRFGDLVTASKLQGTGFTSGVLSVPFRIPPDLYTWRNRPYKMQVRFRSPAGEAKDVEKSRLDVGINEVYLHSYPLRETHGLIGAVLQGVGLARPASGMQVHDLDVPPWTVFGQDQLNFYFDAMPLARGICQSGAANNAFHLGLDPDSTIDFSRAHHIAQMPNLAYMATVGFPFTTYADLSQTAVVLPEHPNAATVGAYLDLMGFMGAATWYPVAGVDIVSADHVSDVADRNLLVISTLATSGEIAPLLSRSSYEVADGHLRTVSHASALDNAIKAVDDPLTAFRDRDSKPQDVDTPLTGGVGAMIEAESPLTAGRTVLALLSSDGAGLNNLLQMLGERKKQANIQGDLVVAHGEDLSSYRTSPVYTIGTLPLWLWPDWYMHNRPVRVLLVGLLGCILIVSVLARALARHAARRFKQLEDERRKS </w:t>
      </w:r>
    </w:p>
    <w:p>
      <w:pPr>
        <w:pStyle w:val="Normal"/>
        <w:jc w:val="both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 xml:space="preserve">Úloha 3: </w:t>
      </w:r>
    </w:p>
    <w:p>
      <w:pPr>
        <w:pStyle w:val="Normal"/>
        <w:jc w:val="both"/>
        <w:rPr/>
      </w:pPr>
      <w:r>
        <w:rPr/>
        <w:t xml:space="preserve">V následujícím proteinu byla zjištěna kombinace rhodanasové a ankyrinové domény. Zjistěte, zda je tento případ unikátní a v jakých jiných kombinacích se tyto domény v přírodě vyskytují. Použijte aplikaci </w:t>
      </w:r>
      <w:r>
        <w:rPr>
          <w:b/>
          <w:bCs/>
          <w:color w:val="C00000"/>
        </w:rPr>
        <w:t>CDART</w:t>
      </w:r>
      <w:r>
        <w:rPr/>
        <w:t xml:space="preserve"> (</w:t>
      </w:r>
      <w:r>
        <w:rPr>
          <w:color w:val="0070C0"/>
        </w:rPr>
        <w:t>http://www.ncbi.nlm.nih.gov/Structure/lexington/lexington.cgi</w:t>
      </w:r>
      <w:r>
        <w:rPr/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ekvence: 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MNTRSFHRIDVHKARELLQRPDTVLLDCRHPSDFRAGHIAGASPLGDYNADDHVLNIAKHRPVLIYCYHGNASQMRAQLFADFGFAEVYSLDGGYEAWRKVHTPANSQLTEALQCWLMAQEFPAADIHARTRDGVTPLMRAAGEGDPARVAELLAAGADPHQRNNDGNQALWFACVSENLDTLDLLVAVGAHLNHQNDNGATCLMYAASAGKTAVVERLLAFGADRSLLSLDDFTALDMAANLECLNLLRETPRRIKAVT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en-US"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cs-CZ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Úloha 4: </w:t>
      </w:r>
    </w:p>
    <w:p>
      <w:pPr>
        <w:pStyle w:val="Normal"/>
        <w:jc w:val="both"/>
        <w:rPr/>
      </w:pPr>
      <w:r>
        <w:rPr/>
        <w:t xml:space="preserve">Pokuste se určit funkci následujícího proteinu pomocí databáze </w:t>
      </w:r>
      <w:r>
        <w:rPr>
          <w:b/>
          <w:bCs/>
          <w:color w:val="C00000"/>
        </w:rPr>
        <w:t>Pfam</w:t>
      </w:r>
      <w:r>
        <w:rPr/>
        <w:t xml:space="preserve"> (</w:t>
      </w:r>
      <w:r>
        <w:rPr>
          <w:color w:val="0070C0"/>
        </w:rPr>
        <w:t>http://pfam.sanger.ac.uk</w:t>
      </w:r>
      <w:r>
        <w:rPr>
          <w:bCs/>
          <w:lang w:val="en-US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in:</w:t>
      </w:r>
    </w:p>
    <w:p>
      <w:pPr>
        <w:pStyle w:val="FormtovanvHTML"/>
        <w:shd w:fill="FFFFFF" w:val="clear"/>
        <w:spacing w:lineRule="atLeast" w:line="168"/>
        <w:rPr/>
      </w:pPr>
      <w:r>
        <w:rPr>
          <w:color w:val="000000"/>
          <w:szCs w:val="13"/>
        </w:rPr>
        <w:t>MRYIRLCIISLLATLPLAVHASPQPLEQIKQSESQLSGRVGMIEMDLASGRTLTAWRADERFPMM</w:t>
      </w:r>
      <w:r>
        <w:rPr>
          <w:b/>
          <w:color w:val="C00000"/>
          <w:szCs w:val="13"/>
          <w:u w:val="single"/>
        </w:rPr>
        <w:t>S</w:t>
      </w:r>
      <w:r>
        <w:rPr>
          <w:color w:val="000000"/>
          <w:szCs w:val="13"/>
        </w:rPr>
        <w:t>TFKVVLCGAMLARVDAGDKQLERKIHYRQQDLVDYSPVSEKHLADGMTVGELCAAAITMSDNS</w:t>
      </w:r>
      <w:r>
        <w:rPr>
          <w:b/>
          <w:color w:val="C00000"/>
          <w:szCs w:val="13"/>
          <w:u w:val="single"/>
        </w:rPr>
        <w:t>A</w:t>
      </w:r>
      <w:r>
        <w:rPr>
          <w:color w:val="000000"/>
          <w:szCs w:val="13"/>
        </w:rPr>
        <w:t>ANLLLATVGGPAGLTAFLRQIGDNVTRLDRWETELNEALPGDARDTTTPASMAATLRKLLTSQRLSARSQRQLLQWMVDDR</w:t>
      </w:r>
      <w:r>
        <w:rPr>
          <w:b/>
          <w:color w:val="C00000"/>
          <w:szCs w:val="13"/>
          <w:u w:val="single"/>
        </w:rPr>
        <w:t>V</w:t>
      </w:r>
      <w:r>
        <w:rPr>
          <w:color w:val="000000"/>
          <w:szCs w:val="13"/>
        </w:rPr>
        <w:t>AGPLIRSVLPAGWFIADKTGASKRGARGIVALLGPNNKAERIVVIYLRDTPASMAERNQQIAGIGAALIEHWQR</w:t>
      </w:r>
    </w:p>
    <w:p>
      <w:pPr>
        <w:pStyle w:val="Normal"/>
        <w:jc w:val="both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jc w:val="both"/>
        <w:rPr/>
      </w:pPr>
      <w:r>
        <w:rPr/>
        <w:t>Odhadněte, které z vyznačených aminokyselin mají vliv na správnou funkci či strukturu protein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 xml:space="preserve">Úloha 5: </w:t>
      </w:r>
    </w:p>
    <w:p>
      <w:pPr>
        <w:pStyle w:val="Normal"/>
        <w:jc w:val="both"/>
        <w:rPr/>
      </w:pPr>
      <w:r>
        <w:rPr/>
        <w:t xml:space="preserve">Pokuste se určit funkci následujícího proteinu pomocí serveru </w:t>
      </w:r>
      <w:r>
        <w:rPr>
          <w:b/>
          <w:bCs/>
          <w:color w:val="C00000"/>
        </w:rPr>
        <w:t>InterProScan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color w:val="0070C0"/>
        </w:rPr>
        <w:t>http://www.ebi.ac.uk/Tools/pfa/iprscan/</w:t>
      </w:r>
      <w:r>
        <w:rPr>
          <w:bCs/>
        </w:rPr>
        <w:t>)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kvence:</w:t>
      </w:r>
    </w:p>
    <w:p>
      <w:pPr>
        <w:pStyle w:val="FormtovanvHTML"/>
        <w:shd w:fill="FFFFFF" w:val="clear"/>
        <w:spacing w:lineRule="atLeast" w:line="168"/>
        <w:rPr/>
      </w:pPr>
      <w:r>
        <w:rPr>
          <w:color w:val="000000"/>
          <w:szCs w:val="13"/>
        </w:rPr>
        <w:t>MTELKNDRYLRALLRQPVDVTPVWMMRQAGRYLPEYKATRAQAGDFMSLCKNAELACEVTLQPLRRYPLDAAILFSDILTIPDAMGLGLYFEAGEGPRFTAPVTCKADVDKLPIPDPEDELGYVMNAVRTIRRELKGEVPLIGFSGSPWTLATYMVEGGSSKAFTVIKKMMYADPQALHLLLDKLAKSVTLYLNAQIKAGAQSVMIFDTWGGVLTGRDYQQFSLYYMHKIVDGLLRENDGRRVPVTLFTKGGGQWLEAMAETGCDALGLDWTTDIADARRRVGHKVALQGNMDPSMLYAPPARIEDEVATILAGFGQGEGHVFNLGHGIHQDVPPEHAGAFVEAVHRLSAQYHN</w:t>
      </w:r>
    </w:p>
    <w:p>
      <w:pPr>
        <w:pStyle w:val="Normal"/>
        <w:jc w:val="both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 xml:space="preserve">Úloha 6: </w:t>
      </w:r>
    </w:p>
    <w:p>
      <w:pPr>
        <w:pStyle w:val="Normal"/>
        <w:jc w:val="both"/>
        <w:rPr/>
      </w:pPr>
      <w:r>
        <w:rPr/>
        <w:t xml:space="preserve">Následující sekvenci hypotetického proteinu analyzujte pomocí serveru </w:t>
      </w:r>
      <w:r>
        <w:rPr>
          <w:b/>
          <w:bCs/>
          <w:color w:val="C00000"/>
        </w:rPr>
        <w:t>Propsearch</w:t>
      </w:r>
      <w:r>
        <w:rPr/>
        <w:t xml:space="preserve"> (</w:t>
      </w:r>
      <w:r>
        <w:rPr>
          <w:color w:val="0070C0"/>
        </w:rPr>
        <w:t>http://abcis.cbs.cnrs.fr/propsearch/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kvence:</w:t>
      </w:r>
    </w:p>
    <w:p>
      <w:pPr>
        <w:pStyle w:val="FormtovanvHTML"/>
        <w:shd w:fill="FFFFFF" w:val="clear"/>
        <w:spacing w:lineRule="atLeast" w:line="168"/>
        <w:rPr/>
      </w:pPr>
      <w:r>
        <w:rPr>
          <w:color w:val="000000"/>
          <w:szCs w:val="13"/>
        </w:rPr>
        <w:t>MASPSILKKYGKYFEYCPLEERMIELAKKGEIADAMLLFEKEKPSEFVYKGDAIEKRLRNIYLSTRLGVKAKINFNDYVIPRDLRWMLDIYESYLNMGENKVFLILGGELRYLIDFFESYLQFKGFYLLVVKEAKDLLRFRNTCHYDAIIFSDSSILEYQNVDELKNLFNSLETTLKVHNRKNSVKVLLSPALPKAIMSSKPYKVLEQFFKEKGIEMEGILPYQLNADDKLLPPHFHNSEMEKSKEYRELESKTKVYIQEFLKKANMNDENEGNDNQKNTN</w:t>
      </w:r>
    </w:p>
    <w:p>
      <w:pPr>
        <w:pStyle w:val="Normal"/>
        <w:jc w:val="both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 xml:space="preserve">Úloha 7: </w:t>
      </w:r>
    </w:p>
    <w:p>
      <w:pPr>
        <w:pStyle w:val="Normal"/>
        <w:jc w:val="both"/>
        <w:rPr/>
      </w:pPr>
      <w:r>
        <w:rPr/>
        <w:t xml:space="preserve">Pomocí serveru </w:t>
      </w:r>
      <w:r>
        <w:rPr>
          <w:b/>
          <w:bCs/>
          <w:color w:val="C00000"/>
        </w:rPr>
        <w:t>SMART</w:t>
      </w:r>
      <w:r>
        <w:rPr/>
        <w:t xml:space="preserve"> (</w:t>
      </w:r>
      <w:r>
        <w:rPr>
          <w:color w:val="0070C0"/>
        </w:rPr>
        <w:t>http://smart.embl-heidelberg.de/</w:t>
      </w:r>
      <w:r>
        <w:rPr>
          <w:b/>
          <w:bCs/>
          <w:lang w:val="en-US"/>
        </w:rPr>
        <w:t xml:space="preserve">) </w:t>
      </w:r>
      <w:r>
        <w:rPr/>
        <w:t xml:space="preserve">analyzujte domény v následující sekvenci a následně pomocí serveru </w:t>
      </w:r>
      <w:r>
        <w:rPr>
          <w:b/>
          <w:bCs/>
          <w:color w:val="C00000"/>
        </w:rPr>
        <w:t>STRING</w:t>
      </w:r>
      <w:r>
        <w:rPr/>
        <w:t xml:space="preserve"> (</w:t>
      </w:r>
      <w:r>
        <w:rPr>
          <w:color w:val="0070C0"/>
        </w:rPr>
        <w:t>http://string-db.org</w:t>
      </w:r>
      <w:r>
        <w:rPr>
          <w:b/>
          <w:bCs/>
          <w:lang w:val="en-US"/>
        </w:rPr>
        <w:t xml:space="preserve">) </w:t>
      </w:r>
      <w:r>
        <w:rPr/>
        <w:t>prozkoumejte pravděpodobné zapojení v metabolism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kvence:</w:t>
      </w:r>
    </w:p>
    <w:p>
      <w:pPr>
        <w:pStyle w:val="FormtovanvHTML"/>
        <w:shd w:fill="FFFFFF" w:val="clear"/>
        <w:spacing w:lineRule="atLeast" w:line="168"/>
        <w:rPr/>
      </w:pPr>
      <w:r>
        <w:rPr>
          <w:color w:val="000000"/>
          <w:szCs w:val="13"/>
        </w:rPr>
        <w:t>MSIEHILIIDDDPHILALLSEILGARNFSVSSAPGVKQAIKQISNCPFDLIISDMNMPDGSGLDIIQYTKQHRPQTPILVITAFGTIQNAVEAMRFGAFNYLTKPFSPDALFTLIAKAEELQALQQDNLFLQSQGSSISHPLIAESPSMKQLLDKARRAANSSANIFVHGESGCGKENLSFFIHKHSPRSTKPYIKVNCAAIPDTLLESEFFGHEKGAFTGATTKKVGRFELAHQGTLLLDEITEIPIHLQAKLLRAIQEQEFEHIGGIKTLPVNIRFLATSNRDLEEAIETKVLRQDLYYRLSVISLHIPPLRDRKEDILPLAHYYLEKFCKMNNKPPKTLSLEAQRNLLDYSWPGNVR ELSNVLERTVILENDPAITPSMLALL</w:t>
      </w:r>
    </w:p>
    <w:p>
      <w:pPr>
        <w:pStyle w:val="Normal"/>
        <w:jc w:val="both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Ffline">
    <w:name w:val="ff_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8:00Z</dcterms:created>
  <dc:creator>Pepa</dc:creator>
  <dc:description/>
  <cp:keywords/>
  <dc:language>en-US</dc:language>
  <cp:lastModifiedBy>Pepa</cp:lastModifiedBy>
  <dcterms:modified xsi:type="dcterms:W3CDTF">2013-03-18T15:27:00Z</dcterms:modified>
  <cp:revision>5</cp:revision>
  <dc:subject/>
  <dc:title/>
</cp:coreProperties>
</file>