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sledující hypotetické geny budou exprimovány v expresním systému </w:t>
      </w:r>
      <w:r>
        <w:rPr>
          <w:i/>
          <w:iCs/>
        </w:rPr>
        <w:t>E. coli</w:t>
      </w:r>
      <w:r>
        <w:rPr/>
        <w:t xml:space="preserve"> za účelem získání a charakterizace jimi kódovaného proteinu. Vyberte si jeden gen/protein, se kterým byste </w:t>
      </w:r>
      <w:r>
        <w:rPr>
          <w:u w:val="single"/>
        </w:rPr>
        <w:t>chtěli</w:t>
      </w:r>
      <w:r>
        <w:rPr/>
        <w:t xml:space="preserve"> pracovat </w:t>
      </w:r>
      <w:r>
        <w:rPr>
          <w:u w:val="single"/>
        </w:rPr>
        <w:t>Vy</w:t>
      </w:r>
      <w:r>
        <w:rPr/>
        <w:t xml:space="preserve">. Svoji volbu co </w:t>
      </w:r>
      <w:r>
        <w:rPr>
          <w:u w:val="single"/>
        </w:rPr>
        <w:t>nejlépe</w:t>
      </w:r>
      <w:r>
        <w:rPr/>
        <w:t xml:space="preserve"> zdůvodněte (uveďte konkrétní výhody a nevýhody práce s vybraným proteinem)..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GGAACCGATCGCTGTTACCGCTGTTGTTGGTGCTGACGAACTGATCGGTGAAGGTCGTCCGGACACCCTGGCTCTGCTGATCGGTACCCTGATCATGCTGATCGCTACCTTCTACTGGATCGTTCGTGGTTGGGGTCTGACCGAAAAAGAAGCTCGTGAATACTTCTCTATCACCCTGCTGGTTCCGGCTATCGCTTCTGCTGCTTACATCTCTATGTTCGCTATCGGTCTGACCGACGTTCAGACCGCTTCTGAAATGCTGGACATCTACTACGTTCGTTACGCTGACTGGCTGACCACCCCGATCCTGCTGATCGACCTGGCTCTGCTGGGTAAAGTTGACAAAGTTTCTATCGCTACCCTGGTTGCTGTTGACGCTCTGATGCTGGTTACCGGTCTGACCGGTGGTCTGTCTCACACCCCGCTGGGTCGTTACACCTGGTGGTGGTTCTCTACCATCTGCATGATCGTTGTTGTTCTGTACTTCCTGGCTGCTACCTCTCTGCGTGCTGCTAAAGAACGTGGTCCGGACGTTGCTTCTACCTTCAACACCCTGACCGGTCTGGTTCTGGTTCTGTGGACCGGTTACCCGATCCTGTGGATCATCGCTACCGAAGGTGCTGGTGTTGTTGCTCTGGGTCTGGAAACCCTGCTGCTGTTCATGGTTCTGGACGTTACCGGTAAAGTTGCTTTCGGTTTCATCCTGCTGCGTTCTCGTGGTATCCTGGGTGAAACCGACGCTCCGGAACCGTCTGCTGCTGCTGAAGCTTCTGCTGCTGACT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GATAGAAGCTTATCATATATTAGGAATAACTGATGCTACTTCAGCTAAAAAAGAATTTGAATTTATGGATATATTTTTTAATTATATAGTTTTAGAAGCTAGAACTCCACCAGCTGCTTCAAAATCACAATTAGATGTTGCTGGAGCTTGGGAATCAACTGGAATAAGAGGAAGAGTTGGAGCTGTTAATAATAATGGAAAAACTGAATTAACTTCATTTTATCCAGGACCATTATTACCAAGAAGAATGTTAAAATGGATGATGTCAGCTGAAGCTGCTATGTTATTAGGAACTGATGAATCATTATATTCATATCAAAAATTAGTTGTTAATATAGAAAATGATCAAGTTGTTTTACATGGATTTGGATCAAGATTAATGAGAATACATGCTAGAACTATAAATGAAGGATCAGATCCAGGATTAGGACAAGCTTTTGCTATAGGATATTTAATATTACCATTAGCTGCTTATGCTTCAGGAGGAACTGCTGATGGATTAAATACTATATTAAGATGGGAAGCTGATGATCAACATCATTCAGGAGATGAACCATTACAAAGAGTTGCTTTAGAAAATCATTTTAAACAATCAATACCAATATTTCCAAGAGTTCCATCATTAAAATTAAATCATGATGCTAAAGCTGTTGTTGAAGAAAAACAAATAGTTGAACAAGCTCCATCATTAAAAAGAGTTGCTTTTAAAAGACCAGAATCATATATAGATAGAATGGGAACTAGAGATTATAAATTAAGAGTTGAAGCTCAATCACCAAAACAATCAAATGAAGTTAGAAAAGTTACTGAAAGAATGCCAGAAGGATTAGATATAACTTCAGGAAAAAAAGTTACTTTAGTTGATTTTAAAGGACAAGAAGGAACTTGGAATACTGCTGCTTTAAATTCAGCTGTTGTTGCTATACATTTAAAAGATGATTCACAATTATCAACTTTTTTAATATTATATTTTCCAGCTGTTATAGCTACTGTTGGAGATT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GAAGAACATCAGCAACCTGCTGCTGCAGAAGAGGTTCCTGCTGAGGCTGGGAGGAATCATCACCACCAGCCTGACCACCCTGAGCAGCCCGGGAGTTATCCTGGGAAGCGAGGTTAGCGAGAAGACCGTTTTCAGCCAGAAGAGCACCACCATCAACAGCGACAGCACCTTCAAGATCGGACAGCAGCCGCCGAGGGACCCGAGCCTGGACAGCAACGACCAGAACCCGCCGATCGAGGTTATCCAGACCACCCTGCTGGACAGCCTGGACGAGTACATCAGGGCAGTTAGCAGCATCAGGAACAGCCAGACCGAGCTGGTTAACCTGAACATCCCGGGAAGCAGCACCAACCCGCCGCAGATCAGGAGGACCAGGAACCAGGCAGAGAACGTTTACTTCACCGTTCAGGTTGAGTTCGAGGGAAACAACATCGGATTCGTTTTCAGGAGGAGGGACCTGTACCTGCAGGGATACATCAACAGCAGGAACAGCACCTACTACTACTTCAGGGACGGAACCGTTACCAGCGTTAGGCAGGCAAACAGCCAGACCCAGCTGAGCGCAACCGAGAACTACAACAGCCTGCTGGGAGGAGAGTTCAGCAGGGCAGACTTCAACCTGGACGAGCTGAGGCAGAGCTTCAGGAACCTGGTTAACAACAACCCGAGCAGGAACAGCCAGAGCATCAACACCGCACTGGTTAGGTTCGGAGTTGGAATCAGCGAGGCAGTTAGGTTCAACGAGGTTGGAAGGAACGTTGGAAGGCTGTTCAGGAACCCGAGCGCAAGGATCAACTTCGACGACACCCACGACACCGTTCTGAGCAACTGGAGCAGGTACAGCAACATCGGACTGAACGGAACCAACAGCGACACCAGCGACTTCTACGACATCAGGCTGGGAGTTGCACTGTTCATCAACATCAGCAAGT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GACTTTGGGAGCTAGAAAGACTACTATTTCTATTTGTGTTGGATTGGCTATTACTGTTTCTGGATTGCCTGCTCCTGGACATGGATGGTGGGCTATTGGACATATGATTGTTGCTGAAATTGCTTTGAGACATATTAAGCCTGAAGTTGGAAGAACTGTTCAAAGATATTCTGCTAGAATTTCTGAATCTGGACCTTTTCCTAAGACTCCTGATTTTGTTCAAATGTCTGGATGGGGAGATGATGAATTGAAGGGATATGCTTTGACTGAAATGGCTGGATGGCATTATACTAATAAGATGTATGTTCATGCTAATCATACTACTACTGTTAATACTGATAAGAAGCCTAATGTTGATACTGGATTGAGATCTCATGTTAAGGGATTGAAGAGATCTGATGCTCCTCCTTATGTTTTGCAAATTTTTGCTTTGGCTAATGTTGGACATTTTTATGGAGATTTGCATCAACCTATTCATACTACTGGAATGGTTTCTGGAAAGCATCCTAAGGCTGATAGAGCTGGAAATGATGTTTCTGTTATGTTTAGAGCTAGAAAGATGAATATTCATGGAGTTTGGGATTCTATGTGTGATGCTGGAGAATTTGATCCTGAAAGACCTTTGTCTGGATCTTCTTATGAAAAGACTAGAGATATTGCTTCTGATATTTTGTCTAGATATAATTTTTCTGAAAAGGATAAGACTCAAACTAATCCTTCTGTTATGGTTGCTGAAGGATATCAATTGGGAAAGACTGTTGTTTATGATGGAGTTGAAAATAATACTGTTTTGACTGATGATTATATTACTAAGTGTAGAGAAACTGTTCAATCTAGAGTTACTTTGGCTGGACATAGATTGGCTACTCAATTGAATGAAGTTTTTTCTGCTCCTGGAGTTGGATTGGAATCTTCTTTGATTTATTTTTTGAGATTTTTTGAATTTTTTTTTT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Pamatujte si: výhoda/nevýhoda je jen otázka úhlu pohledu…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fline">
    <w:name w:val="ff_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9:00Z</dcterms:created>
  <dc:creator>Lenka</dc:creator>
  <dc:description/>
  <cp:keywords/>
  <dc:language>en-US</dc:language>
  <cp:lastModifiedBy>Lenka Malinovska</cp:lastModifiedBy>
  <dcterms:modified xsi:type="dcterms:W3CDTF">2016-05-18T09:59:00Z</dcterms:modified>
  <cp:revision>2</cp:revision>
  <dc:subject/>
  <dc:title>Následující hypotetické geny budou exprimovány v expresním systému E</dc:title>
</cp:coreProperties>
</file>