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rFonts w:ascii="Trebuchet MS" w:hAnsi="Trebuchet MS" w:cs="Trebuchet MS"/>
          <w:b/>
          <w:b/>
          <w:caps/>
          <w:color w:val="808080"/>
          <w:spacing w:val="60"/>
          <w:position w:val="-6"/>
          <w:sz w:val="12"/>
          <w:szCs w:val="12"/>
        </w:rPr>
      </w:pPr>
      <w:r>
        <w:rPr>
          <w:rFonts w:cs="Trebuchet MS" w:ascii="Trebuchet MS" w:hAnsi="Trebuchet MS"/>
          <w:b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asový harmonogram kurzu „Speciální polymery pro pokročilé aplikace“ pořádaného Ústavem makromolekulární chemie AV ČR, v.v.i.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958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onděl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6.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Polymerní biomateriály a biomedicinální polymery)                          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Úterý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7.5.2016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Střed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8.5.2016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Čtvrte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9.5.2016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átek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0.5.2016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 w:type="textWrapping" w:clear="all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4:00Z</dcterms:created>
  <dc:creator>Janca</dc:creator>
  <dc:description/>
  <dc:language>en-US</dc:language>
  <cp:lastModifiedBy>potacek</cp:lastModifiedBy>
  <cp:lastPrinted>2014-05-06T19:45:00Z</cp:lastPrinted>
  <dcterms:modified xsi:type="dcterms:W3CDTF">2017-03-15T08:34:00Z</dcterms:modified>
  <cp:revision>2</cp:revision>
  <dc:subject/>
  <dc:title>Dohoda o změně Smlouvy o partnerství s finanční spoluúčastí</dc:title>
</cp:coreProperties>
</file>