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ásady pro vypracování diplomové prá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plomová práce prezentuje výsledky experimentální práce diplomanta pod vedením vedoucího diplomové práce. Předkládá se v nerozbíratelné formě (v pevných deskách) v počtu 2 exemplářů. Současně student odevzdává elektronickou verzi práce pro zveřejnění na univerzitní síť (dle „Opatření děkana“, viz níže). Samostatná práce musí být sepsána jasně a srozumitelně, bez gramatických a logických chyb (kontrola jazykovými editory), vyhýbáme se laboratornímu slangu a zbytečným anglikanismům.</w:t>
      </w:r>
      <w:r>
        <w:rPr>
          <w:sz w:val="20"/>
          <w:szCs w:val="20"/>
        </w:rPr>
        <w:t xml:space="preserve"> </w:t>
      </w:r>
      <w:r>
        <w:rPr/>
        <w:t>Formát strany A4, doporučuje se řádkování 1,5, obvyklé fonty (Times New Roman, Arial) velikosti 12, okraje stránky horní i dolní 2 cm, zarovnání do bloku. Pro levý okraj zohlednit část plochy potřebné na vazbu.</w:t>
      </w:r>
    </w:p>
    <w:p>
      <w:pPr>
        <w:pStyle w:val="Normal"/>
        <w:jc w:val="both"/>
        <w:rPr/>
      </w:pPr>
      <w:r>
        <w:rPr/>
        <w:t xml:space="preserve">Diplomant je povinen před obhajobou odstranit všechny faktické chyby v rukopisu, které jsou mu v posudku vytknuty vedoucím, oponentem nebo je sám zjistí. V případě chyb většího rozsahu lze řešit vložením listu „errata“.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ČLENĚNÍ PRÁ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áce musí obsahovat kapitoly podle instrukcí uvedených v „Opatření děkana č. 1/2012 (Pokyny pro vypracování bakalářských, diplomových a rigorózních prací na Přírodovědecké fakultě MU“, což je dostupné i na webové stránce Ústavu biochemie:  http://orion.chemi.muni.cz/pokyny%20pro%20vypracovani%20zaverecne%20prace.pdf), od bodu 1 „Desky“ po bod 10 (Text práce, včetně příloh A až F). Zpracování samotného textu (bod 10e „Opatření děkana“) zahrnuje následující kapitoly (stránky a číslování kapitol jsou uvedeny v Obsahu): Úvod, Teoretická část obsahující výsledek literární rešerše a Cíl práce; Experimentální část obsahující Materiál a metody, Výsledky, Diskuse, Závěr, Literatura, Seznam zkratek, případně Seznam příloh. Kapitoly „Výsledky a Diskuse“ mohou být oddělené i spojené v jednu kapitolu „Výsledky a diskuse“, podle charakteru a výsledků práce. Doporučený rozsah samotného textu diplomové práce (viz bod 10e „Opatření děkana“), zahrnující první stranu Teoretické části a poslední stranu se Závěrem, je 40 až 60 stran. </w:t>
      </w:r>
    </w:p>
    <w:p>
      <w:pPr>
        <w:pStyle w:val="Normal"/>
        <w:jc w:val="both"/>
        <w:rPr/>
      </w:pPr>
      <w:r>
        <w:rPr>
          <w:b/>
        </w:rPr>
        <w:t>Úvod</w:t>
      </w:r>
      <w:r>
        <w:rPr/>
        <w:t>: zařazuje se před Teoretickou částí, v  rozsahu maximálně jedné strany. Představuje krátký informativní vstup do problematiky.</w:t>
      </w:r>
    </w:p>
    <w:p>
      <w:pPr>
        <w:pStyle w:val="Normal"/>
        <w:jc w:val="both"/>
        <w:rPr/>
      </w:pPr>
      <w:r>
        <w:rPr>
          <w:b/>
          <w:bCs/>
        </w:rPr>
        <w:t xml:space="preserve">Obsah: </w:t>
      </w:r>
      <w:r>
        <w:rPr>
          <w:bCs/>
        </w:rPr>
        <w:t xml:space="preserve">Názvy a číslování kapitol, odkazy na stránky. Příliš podrobné členění na podkapitoly (např. 4. řádu) není vhodné z důvodů malé přehlednosti. </w:t>
      </w:r>
    </w:p>
    <w:p>
      <w:pPr>
        <w:pStyle w:val="Normal"/>
        <w:jc w:val="both"/>
        <w:rPr/>
      </w:pPr>
      <w:r>
        <w:rPr>
          <w:b/>
          <w:bCs/>
        </w:rPr>
        <w:t>Seznam zkratek</w:t>
      </w:r>
      <w:r>
        <w:rPr>
          <w:bCs/>
        </w:rPr>
        <w:t>: Řadí se abecedně na začátku práce před Úvod nebo na jejím konci. Uvádí se obvykle s</w:t>
      </w:r>
      <w:r>
        <w:rPr/>
        <w:t xml:space="preserve">eznam méně běžných zkratek a definuje jejich význam. Neuvádět v seznamu běžné zkratky jako ATP, NADH. KoA, FAD, apod. Vedle tohoto seznamu se význam zkratky uvede v závorce při jejím prvním použití v textu. </w:t>
      </w:r>
    </w:p>
    <w:p>
      <w:pPr>
        <w:pStyle w:val="Normal"/>
        <w:jc w:val="both"/>
        <w:rPr>
          <w:color w:val="FF0000"/>
        </w:rPr>
      </w:pPr>
      <w:r>
        <w:rPr>
          <w:b/>
        </w:rPr>
        <w:t>Teoretická část</w:t>
      </w:r>
      <w:r>
        <w:rPr/>
        <w:t>: Obsahuje literární rešerši a údaje nutné k pochopení smyslu práce včetně odkazů na výsledky dosažené předchůdci. Součástí je definování cílů diplomové práce uvedených a číslovaných na zvláštní stránce (Cíl práce). Literární rešerše má být samostatnou prací studenta, je proto nevhodné ji doslova opisovat od předchůdců (včetně chyb). Doporučený rozsah této části by neměl přesáhnout 1/3 celkového počtu stran diplomové práce.</w:t>
      </w:r>
    </w:p>
    <w:p>
      <w:pPr>
        <w:pStyle w:val="Normal"/>
        <w:jc w:val="both"/>
        <w:rPr/>
      </w:pPr>
      <w:r>
        <w:rPr>
          <w:b/>
        </w:rPr>
        <w:t>Materiál a Metody</w:t>
      </w:r>
      <w:r>
        <w:rPr/>
        <w:t>: „Materiál“ zahrnuje charakterizaci biologického materiálu a soupis méně běžných chemikálií, včetně jejich původu, což platí zejména pro enzymy, protilátky, méně běžné substráty, inhibitory, aj.  „Metody“ představují úplný a bezchybný popis metod tak, aby mohly být podle tohoto návodu opakovány dalšími pokračovateli. Soupis přístrojů a výše jmenovaných chemikálií neuvádět ve zvláštní kapitole, ale organicky včlenit do popisu metod na patřičném místě v kapitole Materiál a metody. Bližší údaje uvádět pouze o speciálních a méně běžných laboratorních přístrojích, je-li takový popis funkční. Tyto principy dostatečně ilustrují články v renomovaných vědeckých časopisech.</w:t>
      </w:r>
    </w:p>
    <w:p>
      <w:pPr>
        <w:pStyle w:val="Normal"/>
        <w:jc w:val="both"/>
        <w:rPr/>
      </w:pPr>
      <w:r>
        <w:rPr>
          <w:b/>
        </w:rPr>
        <w:t>Výsledky</w:t>
      </w:r>
      <w:r>
        <w:rPr/>
        <w:t>: Uvádí se popis experimentů, jejich záměr a výsledek s případným</w:t>
      </w:r>
      <w:r>
        <w:rPr>
          <w:color w:val="FF0000"/>
        </w:rPr>
        <w:t xml:space="preserve"> </w:t>
      </w:r>
      <w:r>
        <w:rPr/>
        <w:t>uvedením podmínek, které nejsou zmíněny v obecné metodické</w:t>
      </w:r>
      <w:r>
        <w:rPr>
          <w:color w:val="FF0000"/>
        </w:rPr>
        <w:t xml:space="preserve"> </w:t>
      </w:r>
      <w:r>
        <w:rPr/>
        <w:t xml:space="preserve">části. Může být členěno na logické podkapitoly opatřené výstižným nadpisem. </w:t>
      </w:r>
      <w:r>
        <w:rPr>
          <w:i/>
        </w:rPr>
        <w:t>Obrázky</w:t>
      </w:r>
      <w:r>
        <w:rPr/>
        <w:t xml:space="preserve">: obrázky se číslují arabskými číslicemi (postupně od prvního obrázku v teoretické části), následuje název a legenda s popisem symbolů použitých v grafech a jiných potřebných údajů (lze zde shrnout zásadní podmínky experimentu), to vše je uvedeno pod obrázkem. Převzetí neupravených obrázků a schémat (týká se spíše teoretické části) musí být v souladu s autorskými právy. Pro potřeby diplomových prací je zásadní citovat zdroj, ať jde o obrázky nebo schémata převzaté nebo upravené. </w:t>
      </w:r>
      <w:r>
        <w:rPr>
          <w:i/>
        </w:rPr>
        <w:t>Tabulky</w:t>
      </w:r>
      <w:r>
        <w:rPr/>
        <w:t>: tabulky se označují římskými číslicemi, následuje název, vše nad tabulkou (na rozdíl od legend obrázků). Další informace, jako vysvětlivky zkratek a pojmů, podmínky, aj. se uvádějí pod tabulkou. Legendy obrázků i tabulek mají být pochopitelné i bez nutnosti hledání dalších informací v textu práce. Obrázky a tabulky se vřazují plynule do textu tak, aby nebylo nutno v práci zbytečně listovat. Je-li informace z tabulky a obrázku totožná, uvádí se jen jeden způsob. Rozsáhlejší data je možno uvést na konci práce formou příloh.</w:t>
      </w:r>
    </w:p>
    <w:p>
      <w:pPr>
        <w:pStyle w:val="Normal"/>
        <w:jc w:val="both"/>
        <w:rPr/>
      </w:pPr>
      <w:r>
        <w:rPr>
          <w:b/>
        </w:rPr>
        <w:t>Diskuse</w:t>
      </w:r>
      <w:r>
        <w:rPr/>
        <w:t>: Při diskusi je vhodné respektovat strukturu výsledků. Nejde však o zopakování („převyprávění“) výsledků. Diskuse interpretuje a komentuje dosažené výsledky a odhaluje jejich smysl a význam. Konfrontuje vlastní výsledky s literaturou (na základě citací) a tím dokumentuje jejich originalitu. Je zde prostor na vysvětlení rozporů, nejasností či protichůdných výsledků, prezentování závěrečných modelů a hypotéz. Vyhýbáme se zbytečným spekulacím, které nemají podklad. Bez ohledu na skutečnost, zda je Diskuse v jedné kapitole s Výsledky anebo je uvedena ve zvláštní kapitole, bude úroveň diskuse závažným hodnotícím kritériem.</w:t>
      </w:r>
    </w:p>
    <w:p>
      <w:pPr>
        <w:pStyle w:val="Normal"/>
        <w:jc w:val="both"/>
        <w:rPr/>
      </w:pPr>
      <w:r>
        <w:rPr>
          <w:b/>
        </w:rPr>
        <w:t xml:space="preserve">Závěr: </w:t>
      </w:r>
      <w:r>
        <w:rPr/>
        <w:t xml:space="preserve">Tato část se uvede na konci před Literaturou. Ačkoliv podobnou náplň má Abstrakt (viz výše citované „Opatření děkana“, bod 5 a 6), ve formě strohých vět se zde shrnou dosažené výsledky a význam práce, v rozsahu maximálně jedné strany (obvykle polovina i méně). Kapitolu lze realizovat souvislým textem nebo členit do odstavců, příp. odstavců číslovaných. </w:t>
      </w:r>
    </w:p>
    <w:p>
      <w:pPr>
        <w:pStyle w:val="Normal"/>
        <w:jc w:val="both"/>
        <w:rPr/>
      </w:pPr>
      <w:r>
        <w:rPr>
          <w:b/>
        </w:rPr>
        <w:t xml:space="preserve">Literatura </w:t>
      </w:r>
      <w:r>
        <w:rPr/>
        <w:t>(seznam literatury)</w:t>
      </w:r>
      <w:r>
        <w:rPr>
          <w:b/>
        </w:rPr>
        <w:t>:</w:t>
      </w:r>
      <w:r>
        <w:rPr/>
        <w:t xml:space="preserve"> Práce má obsahovat minimálně 15 citací článků v indexovaných časopisech nebo kapitol odborných knih. Je třeba vybrat styl uplatňovaný v některém renomovaném vědeckém časopisu a ten pak důsledně dodržovat v celé práci (v textu i seznamu literatury). Lze citovat i internetové odkazy (vždy s uvedením roku, ač každý takový odkaz je problematický, neboť není zaručena trvalost zdroje informace) a osobní sdělení (uznávaných autorit, nikoli kolegy nebo laborantky). Pokud citujete práci, dáváte najevo, že obsah práce znáte a článek máte k dispozici. V opačném případě je nutné se odvolávat na jinou citaci („citováno v…“, nepoužívá se v standardních publikacích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lohy:</w:t>
      </w:r>
      <w:r>
        <w:rPr/>
        <w:t xml:space="preserve"> Pokud je potřeba doložit přílohy, ty se vřadí na úplný konec práce (za seznamy literatury a zkratek, jsou-li zkratky na konci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TERMINOLOGIE </w:t>
      </w:r>
    </w:p>
    <w:p>
      <w:pPr>
        <w:pStyle w:val="Normal"/>
        <w:jc w:val="both"/>
        <w:rPr/>
      </w:pPr>
      <w:r>
        <w:rPr/>
        <w:t xml:space="preserve">Používáme zásad vypracovaných Národním komitétem pro biochemii a molekulární biologii. </w:t>
      </w:r>
    </w:p>
    <w:p>
      <w:pPr>
        <w:pStyle w:val="Normal"/>
        <w:jc w:val="both"/>
        <w:rPr/>
      </w:pPr>
      <w:r>
        <w:rPr/>
        <w:t>Obecně používané výrazy patřící do běžné slovní zásoby se píšou v souladu s českým pravopisem (analýza, syntéza, teorie, metoda, atd.).</w:t>
      </w:r>
    </w:p>
    <w:p>
      <w:pPr>
        <w:pStyle w:val="Normal"/>
        <w:jc w:val="both"/>
        <w:rPr/>
      </w:pPr>
      <w:r>
        <w:rPr/>
        <w:t>Názvy organismů se píšou kurzívou. Označení chemických látek se píše zásadně v souladu s odborným názvoslovím, klasicky: glukosa, nukleosid, adenosin, dehydrogenasa, lysin, glukosyl, methionin, methyl, atd. Jednotky: lze uvádět zlomkem (mg/l), doporučuje se však forma s indexem, zejména u jednotek složených z více než dvou symbolů (mezera nebo tečka mezi symboly: mg l</w:t>
      </w:r>
      <w:r>
        <w:rPr>
          <w:vertAlign w:val="superscript"/>
        </w:rPr>
        <w:t xml:space="preserve">-1 </w:t>
      </w:r>
      <w:r>
        <w:rPr/>
        <w:t>s</w:t>
      </w:r>
      <w:r>
        <w:rPr>
          <w:vertAlign w:val="superscript"/>
        </w:rPr>
        <w:t>-1</w:t>
      </w:r>
      <w:r>
        <w:rPr/>
        <w:t>). V případě vyjádření molární koncentrace lze použít mol l</w:t>
      </w:r>
      <w:r>
        <w:rPr>
          <w:vertAlign w:val="superscript"/>
        </w:rPr>
        <w:t>-1</w:t>
      </w:r>
      <w:r>
        <w:rPr/>
        <w:t xml:space="preserve"> nebo 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10:00Z</dcterms:created>
  <dc:creator>Severka</dc:creator>
  <dc:description/>
  <cp:keywords/>
  <dc:language>en-US</dc:language>
  <cp:lastModifiedBy>Mandl</cp:lastModifiedBy>
  <dcterms:modified xsi:type="dcterms:W3CDTF">2016-05-05T06:32:00Z</dcterms:modified>
  <cp:revision>51</cp:revision>
  <dc:subject/>
  <dc:title>Diplomová práce prezentuje výsledky experimentální práce diplomanta pod vedením vedoucího diplomové práce</dc:title>
</cp:coreProperties>
</file>