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INSTRUCTIONS FOR THE END-OF-TERM PRESENTATIONS</w:t>
      </w:r>
      <w:r>
        <w:rPr>
          <w:rFonts w:cs="Arial" w:ascii="Arial" w:hAnsi="Arial"/>
          <w:sz w:val="22"/>
        </w:rPr>
        <w:t xml:space="preserve">      in  MAY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d partners and make groups of four (or three) students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im of the task is delivering a team presentation + preparing a poster about your topic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e  a topic about a  problem in society or environment where geographers can offer some help or a solu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of presentation: 8 -10-minute presentation in class, structured, each student presents a part of the topic, be prepared for a discussion – listeners must ask questio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of the poster: preferably word document, 1 page, posters will be made available in IS for other students to read before the presentations are deliv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dline for submitting the  posters: 1 May 2016, to the file in IS - odevzdávár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esentations will be delivered in classes in weeks 11 and 12 (note: end of my course is May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ask is a compulsory part of the course. It will be assessed, pass mark is always 60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SSESSMENT OF PRESENTATIONS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 - structure – introduction, main part, ending</w:t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</w:rPr>
        <w:t xml:space="preserve">20% - a reasonable topic, clearly described and </w:t>
      </w:r>
      <w:r>
        <w:rPr>
          <w:rFonts w:cs="Arial" w:ascii="Arial" w:hAnsi="Arial"/>
          <w:b/>
          <w:bCs/>
          <w:sz w:val="22"/>
        </w:rPr>
        <w:t>analysed</w:t>
      </w:r>
      <w:r>
        <w:rPr>
          <w:rFonts w:cs="Arial" w:ascii="Arial" w:hAnsi="Arial"/>
          <w:sz w:val="22"/>
        </w:rPr>
        <w:t xml:space="preserve"> for the listeners to understand well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 - good and relevant slides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% - balanced contribution of team members in speaking</w:t>
      </w:r>
    </w:p>
    <w:p>
      <w:pPr>
        <w:pStyle w:val="Normal"/>
        <w:ind w:firstLine="1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20% - good English, signalling language (e.g. Firstly, Now I’ll hand over to Jan. In conclusion,…)</w:t>
      </w:r>
    </w:p>
    <w:p>
      <w:pPr>
        <w:pStyle w:val="Normal"/>
        <w:ind w:firstLine="1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20% - inviting audience to ask questions, dealing with questions (i.e. answering, reacting)</w:t>
      </w:r>
    </w:p>
    <w:p>
      <w:pPr>
        <w:pStyle w:val="TextBodyIndent"/>
        <w:ind w:left="720" w:hanging="5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10% - each student must  ask a question about one of the presentations in the class – reading the posters in advance will give you some ideas what to ask about, thus you collect more points for your tea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/>
      </w:pPr>
      <w:r>
        <w:rPr/>
        <w:t>ASSESSMENT OF POSTER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 good layou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 brief but informativ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% clear descriptions in good English (grammar, spelling, terminology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 relevant pictures, if necessary- explanations of some special term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% including sourc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% function – if it works well, if it introduces the topic clearly to non-expert academic aud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HOW TO PREPARE A PO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://michaelseery.com/home/wp-content/uploads/2013/04/Preparing-a-student-poster-in-chemistry.pdf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s 4,5,6 – instructions, information about the parts of a po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can find  some ideas in the video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https://www.youtube.com/watch?v=AN17WycNV2I</w:t>
        </w:r>
      </w:hyperlink>
      <w:r>
        <w:rPr>
          <w:rFonts w:cs="Arial" w:ascii="Arial" w:hAnsi="Arial"/>
          <w:sz w:val="22"/>
        </w:rPr>
        <w:t xml:space="preserve"> - a model poster in chemis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the percentages in the assessment mean: 100 – 93 excellent (mark A) </w:t>
        <w:tab/>
        <w:t xml:space="preserve">76 - 69  average (D)          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 – 85 very good (mark B)</w:t>
        <w:tab/>
        <w:t>68 – 60 poor (E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84 – 77 above average (mark C)       59 – less    failed  (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aelseery.com/home/wp-content/uploads/2013/04/Preparing-a-student-poster-in-chemistry.pdf" TargetMode="External"/><Relationship Id="rId3" Type="http://schemas.openxmlformats.org/officeDocument/2006/relationships/hyperlink" Target="https://www.youtube.com/watch?v=AN17WycNV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2:00Z</dcterms:created>
  <dc:creator>Admin</dc:creator>
  <dc:description/>
  <dc:language>en-US</dc:language>
  <cp:lastModifiedBy>Admin</cp:lastModifiedBy>
  <dcterms:modified xsi:type="dcterms:W3CDTF">2016-04-01T14:10:00Z</dcterms:modified>
  <cp:revision>2</cp:revision>
  <dc:subject/>
  <dc:title>INSTRUCTIONS FOR THE END-OF-TERM PRESENTATIONS      in  MAY 2016</dc:title>
</cp:coreProperties>
</file>