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LISTENING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hy is ocean water salty?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http://dsc.discovery.com/videos/howstuffworks-why-is-ocean-water-salty.html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Listen for the first time and answer the Qs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hat are the desalination plants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Where does the fresh water come from?   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How many per cent of world water are oceans?   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hy is sea water salty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Where is the largest desalination plant in the U.S.?   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Where is the polluted water sucked from?                  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hat is the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stage of the desalination process?       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What is reverse osmosis?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Listen for the second time and fill in the missing information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 xml:space="preserve">1. </w:t>
      </w:r>
      <w:r>
        <w:rPr>
          <w:lang w:val="en-US"/>
        </w:rPr>
        <w:t>The quotation at the beginning reads as follow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“</w:t>
      </w:r>
      <w:r>
        <w:rPr>
          <w:lang w:val="en-US"/>
        </w:rPr>
        <w:t xml:space="preserve">Water, water ……….., and not a ……….to drink.”        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>
          <w:lang w:val="en-US"/>
        </w:rPr>
        <w:t>(S.T. Coleridge, the Ancient Mariner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2. Rock particles which get into the sea water are minerals like chloride, ……….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sodium, and ………………..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3. The Sun´ s heat …………..fresh water through …………..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4. Every day, ……… of gallons of water from powerplants are sucked.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5. This water is used in </w:t>
      </w:r>
      <w:r>
        <w:rPr>
          <w:lang w:val="en-GB"/>
        </w:rPr>
        <w:t xml:space="preserve">powerplants </w:t>
      </w:r>
      <w:r>
        <w:rPr>
          <w:lang w:val="en-US"/>
        </w:rPr>
        <w:t xml:space="preserve">for ……………….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When they add chemicals to the water, larger particles……………………….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7.   The pressure exerted in reverse osmosis is ………..pounds per 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</w:t>
      </w:r>
    </w:p>
    <w:p>
      <w:pPr>
        <w:pStyle w:val="Normal"/>
        <w:ind w:left="300" w:hanging="0"/>
        <w:rPr>
          <w:lang w:val="en-US"/>
        </w:rPr>
      </w:pPr>
      <w:r>
        <w:rPr>
          <w:lang w:val="en-US"/>
        </w:rPr>
        <w:t>8.   The membrane pores used in reverse osmosis are a) thicker than human hair</w:t>
      </w:r>
    </w:p>
    <w:p>
      <w:pPr>
        <w:pStyle w:val="Normal"/>
        <w:ind w:left="300" w:hanging="0"/>
        <w:rPr>
          <w:b/>
          <w:b/>
          <w:lang w:val="en-US"/>
        </w:rPr>
      </w:pPr>
      <w:r>
        <w:rPr>
          <w:lang w:val="en-US"/>
        </w:rPr>
        <w:t xml:space="preserve">                                                                                           </w:t>
      </w:r>
      <w:r>
        <w:rPr>
          <w:lang w:val="en-US"/>
        </w:rPr>
        <w:t>b) thinner than human hai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11:00Z</dcterms:created>
  <dc:creator>Coupkova</dc:creator>
  <dc:description/>
  <dc:language>en-US</dc:language>
  <cp:lastModifiedBy>Coupkova</cp:lastModifiedBy>
  <cp:lastPrinted>2011-04-29T13:11:00Z</cp:lastPrinted>
  <dcterms:modified xsi:type="dcterms:W3CDTF">2014-02-06T10:11:00Z</dcterms:modified>
  <cp:revision>2</cp:revision>
  <dc:subject/>
  <dc:title>Why is ocean water salty</dc:title>
</cp:coreProperties>
</file>