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počítejte netto rezervu a Zillmerovu rezervu v doživotním pojištění na úmrtí na pojistnou částku 25 000 placeném běžně 45 letou osobou, pokud jednorázové náklady jsou 3,5% z pojistné částky v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2. roce pojištění,</w:t>
      </w:r>
    </w:p>
    <w:p>
      <w:pPr>
        <w:pStyle w:val="Defaul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  15. roce pojištění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žujme smíšené pojištění 42 leté osoby na PČ 100.000 na dobu 23 let s ročním pojistným. Náklady pojišťovny jsou: α=0,045; β=0,005; γ=0,025. Pro hodnotu odkupného používá pojišťovna vzorec O=(0,885+0,005t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Vypočtěte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pojistné,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výšku rezervy v 15. roce pojištění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odkupné, dojde-li ke zrušení smlouvy na konci 15. roku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 patnáctém roce smíšeného pojištění 35 leté osoby na dobu 30 let s ročním pojistným dojde ke zvýšení původní pojistné částky 500.000 Kč na 750.000 Kč. Správní náklady činí: α=0,05; β=0,006; γ=0,05. Spočítejte běžné brutto pojistné před dynamizací a po dynamizaci.</w:t>
      </w:r>
    </w:p>
    <w:p>
      <w:pPr>
        <w:pStyle w:val="Default"/>
        <w:ind w:left="1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8:00Z</dcterms:created>
  <dc:creator>jim</dc:creator>
  <dc:description/>
  <dc:language>en-US</dc:language>
  <cp:lastModifiedBy>Kafková Silvie</cp:lastModifiedBy>
  <cp:lastPrinted>2012-04-19T10:45:00Z</cp:lastPrinted>
  <dcterms:modified xsi:type="dcterms:W3CDTF">2013-04-16T08:01:00Z</dcterms:modified>
  <cp:revision>3</cp:revision>
  <dc:subject/>
  <dc:title>Cvičení 8</dc:title>
</cp:coreProperties>
</file>