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atematika</w:t>
      </w:r>
    </w:p>
    <w:p>
      <w:pPr>
        <w:pStyle w:val="Normlnweb"/>
        <w:rPr/>
      </w:pPr>
      <w:r>
        <w:rPr/>
        <w:t xml:space="preserve">Matematika je jedním ze zkušebních předmětů zařazených do společné části maturitní zkoušky (dále MZ). Žák může z tohoto předmětu konat povinnou nebo nepovinnou zkoušku. </w:t>
      </w:r>
    </w:p>
    <w:p>
      <w:pPr>
        <w:pStyle w:val="Normlnweb"/>
        <w:rPr/>
      </w:pPr>
      <w:r>
        <w:rPr/>
        <w:t>Maturitní zkouška z matematiky ve společné části se koná pouze formou didaktického testu. Po administraci, kdy žáci obdrží testový sešit i záznamový arch, je k dispozici 15 minut na výběr strategie řešení. Samotná zkouška trvá 90 minut Žáci s přiznaným uzpůsobením podmínek mají čas prodloužen podle zařazení na základě posudku školského poradenského zařízení.</w:t>
      </w:r>
    </w:p>
    <w:p>
      <w:pPr>
        <w:pStyle w:val="Normlnweb"/>
        <w:rPr/>
      </w:pPr>
      <w:r>
        <w:rPr>
          <w:rStyle w:val="StrongEmphasis"/>
        </w:rPr>
        <w:t>Informace z katalogu požadavků</w:t>
      </w:r>
      <w:r>
        <w:rPr>
          <w:b/>
          <w:bCs/>
        </w:rPr>
        <w:br/>
      </w:r>
      <w:r>
        <w:rPr/>
        <w:br/>
        <w:t xml:space="preserve">Katalog požadavků k maturitní zkoušce z matematiky uvádí 5 základních kategorií dovedností, které jsou pro úspěch u zkoušky zásadní, a které by měly být zohledňovány i </w:t>
      </w:r>
      <w:r>
        <w:drawing>
          <wp:anchor behindDoc="0" distT="28575" distB="28575" distL="28575" distR="2857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line">
              <wp:posOffset>-274320</wp:posOffset>
            </wp:positionV>
            <wp:extent cx="1905000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ěhem výuky na střední škole napříč všemi učebními obor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svojení matematických pojmů a dovedností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tematické modelování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ymezení a řešení problému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omunikace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oužití pomůcek;</w:t>
      </w:r>
    </w:p>
    <w:p>
      <w:pPr>
        <w:pStyle w:val="Heading1"/>
        <w:rPr/>
      </w:pPr>
      <w:r>
        <w:rPr/>
        <w:t>Struktura zkoušky</w:t>
      </w:r>
    </w:p>
    <w:p>
      <w:pPr>
        <w:pStyle w:val="Normlnweb"/>
        <w:rPr/>
      </w:pPr>
      <w:r>
        <w:rPr/>
        <w:t xml:space="preserve">Zkouška z matematiky má podobu </w:t>
      </w:r>
      <w:r>
        <w:rPr>
          <w:rStyle w:val="StrongEmphasis"/>
        </w:rPr>
        <w:t>didaktického testu.</w:t>
      </w:r>
      <w:r>
        <w:rPr/>
        <w:t xml:space="preserve"> Znalosti a dovednosti obsažené v testových úlohách jsou definovány </w:t>
      </w:r>
      <w:hyperlink r:id="rId3" w:tgtFrame="_blank">
        <w:r>
          <w:rPr>
            <w:rStyle w:val="InternetLink"/>
          </w:rPr>
          <w:t>Katalogem požadavků k matematice – základní úroveň</w:t>
        </w:r>
      </w:hyperlink>
      <w:r>
        <w:rPr/>
        <w:t>.</w:t>
      </w:r>
    </w:p>
    <w:p>
      <w:pPr>
        <w:pStyle w:val="Normlnweb"/>
        <w:rPr/>
      </w:pPr>
      <w:r>
        <w:rPr/>
        <w:t xml:space="preserve">Na řešení testu mají žáci </w:t>
      </w:r>
      <w:r>
        <w:rPr>
          <w:rStyle w:val="StrongEmphasis"/>
        </w:rPr>
        <w:t>90 minut</w:t>
      </w:r>
      <w:r>
        <w:rPr/>
        <w:t xml:space="preserve"> čistého času a před samotným řešením úloh ještě </w:t>
      </w:r>
      <w:r>
        <w:rPr>
          <w:rStyle w:val="StrongEmphasis"/>
        </w:rPr>
        <w:t>15 minut na výběr strategie řešení.</w:t>
      </w:r>
      <w:r>
        <w:rPr/>
        <w:t xml:space="preserve"> V testu řeší různé typy úloh uzavřených (žák vybírá správné řešení z nabízených alternativ) a úlohy úzce otevřené (hodnocena je odpověď, kterou žák samostatně tvoří, tj. numerický výsledek, odvozený vztah, geometrická konstrukce, …). Oproti předchozím maturitním ročníkům bude didaktický test obsahovat několik široce otevřených úloh. K výsledku se musí žák dopočítat naprosto stejným způsobem. Změna je pouze v tom, že do záznamového archu žák uvede i postup řešení. Široce otevřené úlohy tedy neznamenají, že test bude obtížnější. Postup řešení samozřejmě bude i předmětem hodnocení. Za samotný výsledek bez postupu řešení žák nezíská žádné body. Naopak uvedení správného postupu řešení může mít na výsledné hodnocení pozitivní dopad i v případě, kdy se maturant dopustí drobné numerické chyby, která povede k nesprávnému výsledku.</w:t>
      </w:r>
    </w:p>
    <w:p>
      <w:pPr>
        <w:pStyle w:val="Normlnweb"/>
        <w:rPr/>
      </w:pPr>
      <w:r>
        <w:rPr/>
        <w:t>Obsahově jde vesměs o úlohy reflektující neopominutelné pojmy matematiky ze základní a střední školy. Předpokladem zdárného řešení úloh je dovednost užívat bezchybně a s pochopením jednoduchý matematický aparát (úpravy výrazů, řešení rovnic, pravidla pro umocňování, základní vztahy a vzorce apod.). Test může obsahovat úlohy s problematikou běžného života i úlohy z jiných než jen matematických oborů, k jejichž vyřešení postačí základní matematické znalosti a dovednosti, jako je např. použití přímé i nepřímé úměry, procentový počet, pravděpodobnostní odhad nebo postupy finanční matematiky.</w:t>
      </w:r>
    </w:p>
    <w:p>
      <w:pPr>
        <w:pStyle w:val="Normlnweb"/>
        <w:rPr/>
      </w:pPr>
      <w:r>
        <w:rPr/>
        <w:t> 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5458"/>
      </w:tblGrid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 polopřímce AX najděte </w:t>
              <w:br/>
              <w:t xml:space="preserve">vrchol B lichoběžníku ABCD. </w:t>
              <w:br/>
              <w:t>Vrchol B popište.</w:t>
            </w:r>
          </w:p>
        </w:tc>
        <w:tc>
          <w:tcPr>
            <w:tcW w:w="5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drawing>
                <wp:anchor behindDoc="0" distT="47625" distB="47625" distL="47625" distR="47625" simplePos="0" locked="0" layoutInCell="1" allowOverlap="1" relativeHeight="3">
                  <wp:simplePos x="0" y="0"/>
                  <wp:positionH relativeFrom="column">
                    <wp:posOffset>-3096260</wp:posOffset>
                  </wp:positionH>
                  <wp:positionV relativeFrom="line">
                    <wp:posOffset>6188710</wp:posOffset>
                  </wp:positionV>
                  <wp:extent cx="2600325" cy="12096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Jeden typ řešení úlohy maturitního testu. (Správné řešení procházelo vyznačeným bodem na polopřímce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dnocení úloh</w:t>
      </w:r>
    </w:p>
    <w:p>
      <w:pPr>
        <w:pStyle w:val="Normlnweb"/>
        <w:rPr/>
      </w:pPr>
      <w:r>
        <w:rPr/>
        <w:t xml:space="preserve">Oba typy otevřených úloh s úzkou i širokou odpovědí používaných v testech z matematiky jsou hodnoceny v elektronické podobě vyškolenými </w:t>
      </w:r>
      <w:r>
        <w:rPr>
          <w:rStyle w:val="StrongEmphasis"/>
        </w:rPr>
        <w:t>ratery</w:t>
      </w:r>
      <w:r>
        <w:rPr/>
        <w:t xml:space="preserve"> (rater = posuzovatel otevřených úloh didaktického testu) podle jednotných kritérií. Každá úloha je bodově posouzena </w:t>
      </w:r>
      <w:r>
        <w:rPr>
          <w:rStyle w:val="StrongEmphasis"/>
        </w:rPr>
        <w:t>dvěma nezávislými ratery</w:t>
      </w:r>
      <w:r>
        <w:rPr/>
        <w:t xml:space="preserve">. Pokud se jejich hodnocení liší, řešení úlohy posuzuje </w:t>
      </w:r>
      <w:r>
        <w:rPr>
          <w:rStyle w:val="StrongEmphasis"/>
        </w:rPr>
        <w:t>supervizor</w:t>
      </w:r>
      <w:r>
        <w:rPr/>
        <w:t>. Tak je zachována maximální míra objektivity.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5"/>
      </w:tblGrid>
      <w:tr>
        <w:trPr/>
        <w:tc>
          <w:tcPr>
            <w:tcW w:w="7725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Pro ilustraci, jaká nejistota se promítá do řešení otevřených úloh, uvádíme ukázku z testu pro žáky 9. tříd.</w:t>
              <w:br/>
            </w:r>
            <w:r>
              <w:rPr/>
              <w:drawing>
                <wp:inline distT="0" distB="0" distL="0" distR="0">
                  <wp:extent cx="4905375" cy="1552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53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V maturitních testech z matematiky se užívají tři základní typy uzavřených úloh. V úlohách typu </w:t>
      </w:r>
      <w:r>
        <w:rPr>
          <w:rStyle w:val="StrongEmphasis"/>
        </w:rPr>
        <w:t>multiple choice</w:t>
      </w:r>
      <w:r>
        <w:rPr/>
        <w:t xml:space="preserve"> s nabídkou pěti alternativ je žák hodnocen jen za výběr správného řešení, a to plným počtem bodů. Následující dva typy úloh (svazky dichotomických úloh a úlohy přiřazovací), v nichž se výrazně snižuje pravděpodobnost náhodného výběru zcela správného řešení, jsou hodnoceny vyšším počtem bodů. Ve </w:t>
      </w:r>
      <w:r>
        <w:rPr>
          <w:rStyle w:val="StrongEmphasis"/>
        </w:rPr>
        <w:t>svazcích</w:t>
      </w:r>
      <w:r>
        <w:rPr/>
        <w:t xml:space="preserve"> tří nebo čtyř </w:t>
      </w:r>
      <w:r>
        <w:rPr>
          <w:rStyle w:val="StrongEmphasis"/>
        </w:rPr>
        <w:t>dichotomických úloh</w:t>
      </w:r>
      <w:r>
        <w:rPr/>
        <w:t xml:space="preserve"> získává žák plný počet bodů za všechny správné odpovědi, nižší počet bodů získává za výběr odpovědí s jedním chybným řešením a při větším počtu chyb není oceněn žádným bodem. Způsob ohodnocení plným nebo částečným počtem bodů je užíván rovněž v </w:t>
      </w:r>
      <w:r>
        <w:rPr>
          <w:rStyle w:val="StrongEmphasis"/>
        </w:rPr>
        <w:t>úlohách přiřazovacích</w:t>
      </w:r>
      <w:r>
        <w:rPr/>
        <w:t>.</w:t>
      </w:r>
    </w:p>
    <w:p>
      <w:pPr>
        <w:pStyle w:val="Heading1"/>
        <w:rPr/>
      </w:pPr>
      <w:r>
        <w:rPr/>
        <w:t>Povolené pomůcky</w:t>
      </w:r>
    </w:p>
    <w:p>
      <w:pPr>
        <w:pStyle w:val="Normlnweb"/>
        <w:rPr/>
      </w:pPr>
      <w:r>
        <w:rPr>
          <w:rStyle w:val="StrongEmphasis"/>
        </w:rPr>
        <w:t>V první řadě jsou to matematické, fyzikální a chemické tabulky pro střední školy (samozřejmě bez jakýchkoli poznámek a dalších zásahů), rýsovací potřeby (tužka, guma, pravítko, trojúhelník s ryskou, úhloměr a kružítko) a kalkulačka bez grafického režimu.</w:t>
      </w:r>
    </w:p>
    <w:p>
      <w:pPr>
        <w:pStyle w:val="Normlnweb"/>
        <w:rPr/>
      </w:pPr>
      <w:r>
        <w:rPr/>
        <w:t>Při přípravě maturit 2013 již bylo přihlédnuto k tomu, že na trhu existují kalkulačky, které umožňují řešení rovnic a úpravy algebraických výrazů, a nevejdou se tedy do základního vymezení. Vzhledem k možné diskriminaci některých maturantů, přistoupil CERMAT k výraznější a detailnější definici povolených kalkulaček. Tato definice se objevila v předchozím, 15. čísle Maturitního zpravodaje a obsahují ji i „Metodické pokyny“. CERMAT k tomuto opatření sáhl zejména proto, aby byly vytvořeny srovnatelné podmínky pro všechny žáky a aby didaktický test skutečně ověřoval požadované znalosti a dovednosti. Cílem maturitního didaktického testu totiž není ověřovat studentovu schopnost pořídit si pomůcku, která za něj dokáže úlohy vyřešit.</w:t>
      </w:r>
    </w:p>
    <w:p>
      <w:pPr>
        <w:pStyle w:val="Normlnweb"/>
        <w:rPr/>
      </w:pPr>
      <w:r>
        <w:rPr>
          <w:rStyle w:val="StrongEmphasis"/>
        </w:rPr>
        <w:t>Ke zkoušce z matematiky je povolena kalkulačka bez grafického režimu, řešení rovnic a úprav algebraických výrazů. Kalkulačka nesmí vykreslovat grafy, nesmí zjednodušovat algebraické výrazy obsahující proměnnou a nesmí ani počítat kořeny algebraických nebo jiných rovnic.</w:t>
      </w:r>
    </w:p>
    <w:p>
      <w:pPr>
        <w:pStyle w:val="Normlnweb"/>
        <w:rPr/>
      </w:pPr>
      <w:r>
        <w:rPr/>
        <w:t>Kalkulačka by měla naopak zvládat všechny početní (aritmetické) operace (sčítání, odčítání, násobení dělení, umocňování a odmocňování), měla by počítat hodnoty elementárních funkcí (sinus, kosinus a tangens, logaritmus) a k hodnotám těchto funkcí nalézt argument (resp. hodnoty inverzních funkcí).</w:t>
      </w:r>
    </w:p>
    <w:p>
      <w:pPr>
        <w:pStyle w:val="Normlnweb"/>
        <w:rPr/>
      </w:pPr>
      <w:r>
        <w:rPr/>
        <w:t>Toleruje se mnoho dalších funkcí kalkulaček, např. práce se zlomky, částečné odmocňování (tedy úpravy aritmetických výrazů pouze s čísly), převody úhlů, výpočet faktoriálů a kombinačních čísel, statistické funkce apod.</w:t>
      </w:r>
    </w:p>
    <w:p>
      <w:pPr>
        <w:pStyle w:val="Heading1"/>
        <w:rPr/>
      </w:pPr>
      <w:r>
        <w:rPr/>
        <w:t>Charakteristika testových úloh</w:t>
      </w:r>
    </w:p>
    <w:p>
      <w:pPr>
        <w:pStyle w:val="Heading1"/>
        <w:numPr>
          <w:ilvl w:val="0"/>
          <w:numId w:val="3"/>
        </w:numPr>
        <w:spacing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mezení úloh a zastoupení tématických okruhů – viz katalog</w:t>
      </w:r>
    </w:p>
    <w:p>
      <w:pPr>
        <w:pStyle w:val="Heading1"/>
        <w:numPr>
          <w:ilvl w:val="0"/>
          <w:numId w:val="3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stoupení </w:t>
      </w:r>
    </w:p>
    <w:p>
      <w:pPr>
        <w:pStyle w:val="Heading1"/>
        <w:numPr>
          <w:ilvl w:val="1"/>
          <w:numId w:val="3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ypů úloh: těžké / standardní / lehké</w:t>
      </w:r>
    </w:p>
    <w:p>
      <w:pPr>
        <w:pStyle w:val="Heading1"/>
        <w:numPr>
          <w:ilvl w:val="1"/>
          <w:numId w:val="3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ariant A – B – C – D – 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uzavřené úlohy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Dichotomické úlohy</w:t>
      </w:r>
      <w:r>
        <w:rPr/>
        <w:t xml:space="preserve"> (často ve svazcích více úloh)</w:t>
      </w:r>
    </w:p>
    <w:p>
      <w:pPr>
        <w:pStyle w:val="Normal"/>
        <w:numPr>
          <w:ilvl w:val="2"/>
          <w:numId w:val="4"/>
        </w:numPr>
        <w:rPr/>
      </w:pPr>
      <w:r>
        <w:rPr/>
        <w:t>volby ANO – NE</w:t>
      </w:r>
    </w:p>
    <w:p>
      <w:pPr>
        <w:pStyle w:val="Normal"/>
        <w:numPr>
          <w:ilvl w:val="2"/>
          <w:numId w:val="4"/>
        </w:numPr>
        <w:rPr/>
      </w:pPr>
      <w:r>
        <w:rPr/>
        <w:t>velká pravděpodobnost uhodnutí</w:t>
      </w:r>
    </w:p>
    <w:p>
      <w:pPr>
        <w:pStyle w:val="Normal"/>
        <w:numPr>
          <w:ilvl w:val="2"/>
          <w:numId w:val="4"/>
        </w:numPr>
        <w:rPr/>
      </w:pPr>
      <w:r>
        <w:rPr/>
        <w:t>např. 3 podúlohy správně – 3b., 2 podúlohy správně – jen 1b. (při svazku o 3 podúlohách) (např. M+ /ilustrační test/ 23)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Úlohy s výběrem z více odpovědí</w:t>
      </w:r>
      <w:r>
        <w:rPr/>
        <w:t xml:space="preserve"> (správně je právě jedna)</w:t>
      </w:r>
    </w:p>
    <w:p>
      <w:pPr>
        <w:pStyle w:val="Normal"/>
        <w:numPr>
          <w:ilvl w:val="2"/>
          <w:numId w:val="4"/>
        </w:numPr>
        <w:rPr/>
      </w:pPr>
      <w:r>
        <w:rPr/>
        <w:t>Je možné zadat typ úlohy, kterou nelze zadat jako otevřenou</w:t>
      </w:r>
    </w:p>
    <w:p>
      <w:pPr>
        <w:pStyle w:val="Normal"/>
        <w:numPr>
          <w:ilvl w:val="2"/>
          <w:numId w:val="4"/>
        </w:numPr>
        <w:rPr/>
      </w:pPr>
      <w:r>
        <w:rPr/>
        <w:t>Používají se také formulace, kdy zadání neklade otázku a vybírá se pravdivé či nepravdivé tvrzení</w:t>
      </w:r>
    </w:p>
    <w:p>
      <w:pPr>
        <w:pStyle w:val="Normal"/>
        <w:numPr>
          <w:ilvl w:val="2"/>
          <w:numId w:val="4"/>
        </w:numPr>
        <w:rPr/>
      </w:pPr>
      <w:r>
        <w:rPr/>
        <w:t>někdy používané nabídky:</w:t>
      </w:r>
    </w:p>
    <w:p>
      <w:pPr>
        <w:pStyle w:val="Normal"/>
        <w:numPr>
          <w:ilvl w:val="3"/>
          <w:numId w:val="4"/>
        </w:numPr>
        <w:rPr/>
      </w:pPr>
      <w:r>
        <w:rPr/>
        <w:t>Odpověď není jednoznačná (např. M+ /ilustrační test/ 19E)</w:t>
      </w:r>
    </w:p>
    <w:p>
      <w:pPr>
        <w:pStyle w:val="Normal"/>
        <w:numPr>
          <w:ilvl w:val="3"/>
          <w:numId w:val="4"/>
        </w:numPr>
        <w:rPr/>
      </w:pPr>
      <w:r>
        <w:rPr/>
        <w:t>Žádná z uvedených variant (např. M+ /ilustrační test/ 21E)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Úlohy přiřazovací</w:t>
      </w:r>
    </w:p>
    <w:p>
      <w:pPr>
        <w:pStyle w:val="Normal"/>
        <w:numPr>
          <w:ilvl w:val="2"/>
          <w:numId w:val="4"/>
        </w:numPr>
        <w:rPr/>
      </w:pPr>
      <w:r>
        <w:rPr/>
        <w:t>Žádná z nabízených alternativ se jako správná odpověď v téže úloze neopakuje (vzájemně si odpovídající dvojice) (např. M+ /ilustrační test/ 14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amaturita.cz/index.php?id_document=1404033309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9:25:00Z</dcterms:created>
  <dc:creator>akob</dc:creator>
  <dc:description/>
  <cp:keywords/>
  <dc:language>en-US</dc:language>
  <cp:lastModifiedBy>akob</cp:lastModifiedBy>
  <cp:lastPrinted>2014-02-14T16:25:00Z</cp:lastPrinted>
  <dcterms:modified xsi:type="dcterms:W3CDTF">2014-02-14T15:25:00Z</dcterms:modified>
  <cp:revision>25</cp:revision>
  <dc:subject/>
  <dc:title>Matematika</dc:title>
</cp:coreProperties>
</file>