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Úkoly pro cvičení – </w:t>
      </w:r>
      <w:r>
        <w:rPr>
          <w:b/>
          <w:u w:val="single"/>
        </w:rPr>
        <w:t>MATURITA Z MATEMAT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Státní“ maturita – „základní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řehled stávajících testů, výběr zajímavých, netradičních či problémových úloh (co se zkouší, jakou formou, v jaké obtížnosti), zastoupení úloh otevřených (úzce / široce) i uzavřených – balíček min. 20 úloh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elky: číselné obory, algebraické výrazy, rovnice a nerovnice – </w:t>
      </w:r>
      <w:r>
        <w:rPr>
          <w:color w:val="FF0000"/>
        </w:rPr>
        <w:t>K. Klempířová</w:t>
      </w:r>
    </w:p>
    <w:p>
      <w:pPr>
        <w:pStyle w:val="Normal"/>
        <w:numPr>
          <w:ilvl w:val="2"/>
          <w:numId w:val="1"/>
        </w:numPr>
        <w:rPr>
          <w:color w:val="FF0000"/>
        </w:rPr>
      </w:pPr>
      <w:r>
        <w:rPr/>
        <w:t xml:space="preserve">Celky: funkce, posloupnosti a finanční matematika, planimetrie – </w:t>
      </w:r>
      <w:r>
        <w:rPr>
          <w:color w:val="FF0000"/>
        </w:rPr>
        <w:t>K. Křížová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elky: stereometrie, analytická geometrie, kombinatorika, pravděpodobnost a statistika – </w:t>
      </w:r>
      <w:r>
        <w:rPr>
          <w:color w:val="FF0000"/>
        </w:rPr>
        <w:t xml:space="preserve"> J. Štěrb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vorba vlastních testů (trénink pro studenty, příprava), důraz na formulaci a netriviální zadání uzavřených úloh – balíček min. 20 úlo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lky: číselné obory, algebraické výrazy, rovnice a nerovnice – </w:t>
      </w:r>
      <w:r>
        <w:rPr>
          <w:color w:val="FF0000"/>
        </w:rPr>
        <w:t>P. Šalšov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lky: funkce, posloupnosti a finanční matematika, planimetrie – </w:t>
      </w:r>
      <w:r>
        <w:rPr>
          <w:color w:val="FF0000"/>
        </w:rPr>
        <w:t>I. Moštkov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lky: stereometrie, analytická geometrie, kombinatorika, pravděpodobnost a statistika – </w:t>
      </w:r>
      <w:r>
        <w:rPr>
          <w:color w:val="FF0000"/>
        </w:rPr>
        <w:t>K. Zi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ematika+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řehled stávajících testů, výběr zajímavých, netradičních či problémových úloh nad rámec základní obtížnosti, zastoupení úloh otevřených (úzce / široce) i uzavřených – balíček min. 25 úloh  </w:t>
      </w:r>
      <w:r>
        <w:rPr>
          <w:color w:val="FF0000"/>
        </w:rPr>
        <w:t>M. Januš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Školní“ maturita – příprava cvičných zadání pro „ostrou“ ústní školní maturitní zkoušku – 3 varianty (včetně rozborů) různých typů úloh, obtížnější úlohy než ve státní maturitě, jedna varianta pro zkoušku 15 min. + příprava 15 min.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elky: číselné obory, algebraické výrazy, rovnice a nerovnice, funkce, posloupnosti a finanční matematika, planimetrie – </w:t>
      </w:r>
      <w:r>
        <w:rPr>
          <w:color w:val="FF0000"/>
        </w:rPr>
        <w:t>L. Wasserbauerová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elky: stereometrie, analytická geometrie, kombinatorika, pravděpodobnost a statistika, komplexní čísla, diferenciální a integrální počet – </w:t>
      </w:r>
      <w:r>
        <w:rPr>
          <w:color w:val="FF0000"/>
        </w:rPr>
        <w:t>A. Poremb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Školní“ písemná maturitní zkouška – příprava jednoho zadání (včetně rozboru) pro „ostrou“ písemnou školní maturitní zkoušku – komplexnější či průřezové úlohy, případně více jednodušších úloh – obsažení širší části učiva (test pro studenty cca na 2 vyučovací hodiny – 90 min.) – </w:t>
      </w:r>
      <w:r>
        <w:rPr>
          <w:color w:val="FF0000"/>
        </w:rPr>
        <w:t>J. Nov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2508"/>
        </w:tabs>
        <w:ind w:left="250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29:00Z</dcterms:created>
  <dc:creator>Ales</dc:creator>
  <dc:description/>
  <cp:keywords/>
  <dc:language>en-US</dc:language>
  <cp:lastModifiedBy>Ales</cp:lastModifiedBy>
  <dcterms:modified xsi:type="dcterms:W3CDTF">2016-03-06T19:13:00Z</dcterms:modified>
  <cp:revision>10</cp:revision>
  <dc:subject/>
  <dc:title>Úkoly pro cvičení – MATURITA Z M</dc:title>
</cp:coreProperties>
</file>