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MATICKÉ SOUTĚŽE – úlohy pro stud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tematický klokan – kategorie Benjamín - typy úloh, ukázky a rozbory zajímavých úloh (cca třetinu v každé z hladin obtížnosti) (25 úloh) – Jan Štěrba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Matematický (Přírodovědný) klokan – kategorie Kadet - typy matematických úloh, ukázky a rozbory zajímavých úloh (cca třetinu v každé z hladin obtížnosti)  (20 úloh) – Kateřina Kříž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matický (Přírodovědný) klokan – kategorie Junior – typy matematických úloh, ukázky a rozbory zajímavých úloh (cca třetinu v každé z hladin obtížnosti)  (20 úloh) – Karolína Klempíř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matický klokan – kategorie Student - typy úloh, ukázky a rozbory zajímavých úloh (cca třetinu v každé z hladin obtížnosti)  (20 úloh) – Lenka Wasserbauer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matická olympiáda – kategorie Z6 a Z7 – rozbor dvou vybraných úloh v každé kategorii (tj. celkem 4) z domácího kola (každá z jiné oblasti matematiky) s důrazem na možná úskalí pro řešitele, návodné či doplňkové úlohy či problémy – Pavlína Šalš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matická olympiáda – kategorie Z8 – rozbor tří vybraných úloh z domácího kola (každá z jiné oblasti matematiky) s důrazem na možná úskalí pro řešitele, návodné či doplňkové úlohy či problémy – Kateřina Zic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matická olympiáda – kategorie Z9 – rozbor tří vybraných úloh z domácího kola (každá z jiné oblasti matematiky) s důrazem na možná úskalí pro řešitele, návodné či doplňkové úlohy či problémy – Ivana Mošť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matická olympiáda – kategorie C – rozbor dvou vybraných úloh z domácího kola (každá z jiné oblasti matematiky) s důrazem na možná úskalí pro řešitele, návodné či doplňkové úlohy či problémy – Martina Januš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matická olympiáda – kategorie B – rozbor dvou vybraných úloh z domácího kola (každá z jiné oblasti matematiky) s důrazem na možná úskalí pro řešitele, návodné či doplňkové úlohy či problémy – Alexandra Poremb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matická olympiáda – kategorie A – rozbor dvou vybraných úloh z domácího kola (každá z jiné oblasti matematiky) s důrazem na možná úskalí pro řešitele, návodné či doplňkové úlohy či problémy – Jakub N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23:00Z</dcterms:created>
  <dc:creator>Prof</dc:creator>
  <dc:description/>
  <cp:keywords/>
  <dc:language>en-US</dc:language>
  <cp:lastModifiedBy>Ales</cp:lastModifiedBy>
  <dcterms:modified xsi:type="dcterms:W3CDTF">2016-04-11T14:34:00Z</dcterms:modified>
  <cp:revision>6</cp:revision>
  <dc:subject/>
  <dc:title>MATEMATICKÉ SOUTĚŽE – úlohy pro studenty</dc:title>
</cp:coreProperties>
</file>