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Semin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ie: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Metody a f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 xml:space="preserve">Výukové metody slovní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ní výukové metody jsou založeny na ústním či písemném projevu. Umožňují žákům vyjadřovat své myšlenky, diskutovat o nich, argumentovat, vznášet soudy, předkládat hodnocení, stejně jako popisovat své vlastní postoje a jednání. Každá slovní metoda je prostředkem pozitivní komunikace a nástrojem kultivace jazyka. </w:t>
      </w:r>
    </w:p>
    <w:p>
      <w:pPr>
        <w:pStyle w:val="Default"/>
        <w:spacing w:before="4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vyprávěn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monologická metoda,</w:t>
      </w:r>
      <w:r>
        <w:rPr>
          <w:rFonts w:cs="Times New Roman" w:ascii="Calibri" w:hAnsi="Calibri"/>
          <w:color w:val="000000"/>
          <w:sz w:val="22"/>
          <w:szCs w:val="22"/>
        </w:rPr>
        <w:t xml:space="preserve"> zprostředkovává vědomosti výpravným, citově podbarveným způsobem, z didaktického hlediska je metoda účinná tehdy, když se ve výuce sledují kognitivní i afektivní cíle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</w:rPr>
        <w:t>vysvětlování</w:t>
      </w:r>
      <w:r>
        <w:rPr>
          <w:rFonts w:cs="Calibri" w:ascii="Calibri" w:hAnsi="Calibri"/>
          <w:bCs/>
          <w:sz w:val="22"/>
          <w:szCs w:val="22"/>
        </w:rPr>
        <w:t xml:space="preserve"> - monologická metoda, </w:t>
      </w:r>
      <w:r>
        <w:rPr>
          <w:rFonts w:cs="Calibri" w:ascii="Calibri" w:hAnsi="Calibri"/>
          <w:sz w:val="22"/>
          <w:szCs w:val="22"/>
        </w:rPr>
        <w:t xml:space="preserve">používá se, když se učitel nemůže opřít o předchozí žákovské zkušenosti </w:t>
      </w:r>
    </w:p>
    <w:p>
      <w:pPr>
        <w:pStyle w:val="Default"/>
        <w:spacing w:before="40" w:after="0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přednáška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Cs/>
          <w:sz w:val="22"/>
          <w:szCs w:val="22"/>
        </w:rPr>
        <w:t xml:space="preserve"> monologická metoda, </w:t>
      </w:r>
      <w:r>
        <w:rPr>
          <w:rFonts w:cs="Times New Roman" w:ascii="Calibri" w:hAnsi="Calibri"/>
          <w:color w:val="000000"/>
          <w:sz w:val="22"/>
          <w:szCs w:val="22"/>
        </w:rPr>
        <w:t>předávání hotových informací učitele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imes New Roman" w:ascii="Calibri" w:hAnsi="Calibri"/>
          <w:color w:val="000000"/>
          <w:sz w:val="22"/>
          <w:szCs w:val="22"/>
        </w:rPr>
        <w:t xml:space="preserve"> její vnímání a zapamatování žáky, prezentuje poznatky v souvislém, logicky utříděném a jazykově bezchybném projevu, má tři části - úvod, výkladová část a závěrečná část </w:t>
      </w:r>
    </w:p>
    <w:p>
      <w:pPr>
        <w:pStyle w:val="Normal"/>
        <w:spacing w:before="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diskuse</w:t>
      </w:r>
      <w:r>
        <w:rPr>
          <w:rFonts w:cs="Calibri" w:ascii="Calibri" w:hAnsi="Calibri"/>
          <w:sz w:val="22"/>
          <w:szCs w:val="22"/>
        </w:rPr>
        <w:t xml:space="preserve"> - předpokládá u všech zúčastněných určité vědomosti vztahující se k řešenému problém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dialog</w:t>
      </w:r>
      <w:r>
        <w:rPr>
          <w:rFonts w:cs="Calibri" w:ascii="Calibri" w:hAnsi="Calibri"/>
          <w:sz w:val="22"/>
          <w:szCs w:val="22"/>
        </w:rPr>
        <w:t xml:space="preserve"> - rozhovor vyžaduje od učitele dovednosti formulovat otázky, stručně, srozumitelně, jazykově správně, variabilně, žák by měl odpovědět obsahově a jazykově správně, účinný dialog předpokládá u všech účastníků společně akceptované téma, vhodnou atmosféru, připravenost atd.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tří sem rozhovor, dialog, diskuse, panelová diskuse, brainstorming, brainwriting 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/>
          <w:sz w:val="22"/>
          <w:szCs w:val="22"/>
        </w:rPr>
        <w:t>didaktická hra</w:t>
      </w:r>
      <w:r>
        <w:rPr>
          <w:rFonts w:cs="Calibri" w:ascii="Calibri" w:hAnsi="Calibri"/>
          <w:sz w:val="22"/>
          <w:szCs w:val="22"/>
        </w:rPr>
        <w:t xml:space="preserve"> - dramatizace je názorné předvedení události či příběhu</w:t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g) </w:t>
      </w:r>
      <w:r>
        <w:rPr>
          <w:rFonts w:cs="Calibri" w:ascii="Calibri" w:hAnsi="Calibri"/>
          <w:b/>
          <w:color w:val="000000"/>
          <w:sz w:val="22"/>
          <w:szCs w:val="22"/>
        </w:rPr>
        <w:t>metody písemných prací</w:t>
      </w:r>
      <w:r>
        <w:rPr>
          <w:rFonts w:cs="Calibri" w:ascii="Calibri" w:hAnsi="Calibri"/>
          <w:color w:val="000000"/>
          <w:sz w:val="22"/>
          <w:szCs w:val="22"/>
        </w:rPr>
        <w:t xml:space="preserve"> – písemná cvičení, kompozice</w:t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metody práce s učebnicí, knihou, textovým </w:t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 xml:space="preserve">Výukové metody dovednostně praktické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metody jsou založeny na fyzické práci, na pracovní činnosti žáka a tvoří protiklad slovních výukových přístupů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 xml:space="preserve">napodobování </w:t>
      </w:r>
      <w:r>
        <w:rPr>
          <w:rFonts w:cs="Calibri" w:ascii="Calibri" w:hAnsi="Calibri"/>
          <w:sz w:val="22"/>
          <w:szCs w:val="22"/>
        </w:rPr>
        <w:t>- je proces, při němž se „napodobující osoba snaží opakovat po jiné osobě, která plní funkci vzoru,  její vnější chování, řeč, myšlenky, postoje nebo prožitky“, podstatou nápodoby je učení se podle předloženého vz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>laborování</w:t>
      </w:r>
      <w:r>
        <w:rPr>
          <w:rFonts w:cs="Calibri" w:ascii="Calibri" w:hAnsi="Calibri"/>
          <w:sz w:val="22"/>
          <w:szCs w:val="22"/>
        </w:rPr>
        <w:t xml:space="preserve"> - žáci se učí pozorovat jevy, zaznamenávat a ovlivňovat jejich průběh, výsledky většinou zpracovávají a odevzdávají v podobě protokolů, komplexnější způsob laborování se nazývá l</w:t>
      </w:r>
      <w:r>
        <w:rPr>
          <w:rFonts w:cs="Calibri" w:ascii="Calibri" w:hAnsi="Calibri"/>
          <w:bCs/>
          <w:sz w:val="22"/>
          <w:szCs w:val="22"/>
        </w:rPr>
        <w:t>aboratorní práce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experimentování</w:t>
      </w:r>
      <w:r>
        <w:rPr>
          <w:rFonts w:cs="Calibri" w:ascii="Calibri" w:hAnsi="Calibri"/>
          <w:sz w:val="22"/>
          <w:szCs w:val="22"/>
        </w:rPr>
        <w:t xml:space="preserve"> - metody laborování a laboratorních prací jsou využívány především při experimentování, e</w:t>
      </w:r>
      <w:r>
        <w:rPr>
          <w:rFonts w:cs="Calibri" w:ascii="Calibri" w:hAnsi="Calibri"/>
          <w:bCs/>
          <w:sz w:val="22"/>
          <w:szCs w:val="22"/>
        </w:rPr>
        <w:t>xperimen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ůžeme chápat jako specifickou metodu, která ověřuje stanovené hypotézy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modelové metody</w:t>
      </w:r>
      <w:r>
        <w:rPr/>
        <w:t xml:space="preserve"> –  hotové úlohy, se kterými je mo</w:t>
      </w:r>
      <w:r>
        <w:rPr/>
        <w:t>ž</w:t>
      </w:r>
      <w:r>
        <w:rPr/>
        <w:t>né manipulovat a vytvá</w:t>
      </w:r>
      <w:r>
        <w:rPr/>
        <w:t>ř</w:t>
      </w:r>
      <w:r>
        <w:rPr/>
        <w:t>et si p</w:t>
      </w:r>
      <w:r>
        <w:rPr/>
        <w:t>ř</w:t>
      </w:r>
      <w:r>
        <w:rPr/>
        <w:t xml:space="preserve">edstavy daného jevu </w:t>
      </w:r>
      <w:r>
        <w:rPr/>
        <w:t>č</w:t>
      </w:r>
      <w:r>
        <w:rPr/>
        <w:t>i vztah</w:t>
      </w:r>
      <w:r>
        <w:rPr/>
        <w:t>ů</w:t>
      </w:r>
      <w:r>
        <w:rPr/>
        <w:t xml:space="preserve"> mezi objekty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rodukční metody</w:t>
      </w:r>
      <w:r>
        <w:rPr/>
        <w:t xml:space="preserve"> - výstupem produkčních metod mohou být výtvory fyzické povahy (výrobek, vypěstovaná rostlina), výkony spojené s jemnou motorikou (psaní, kreslení, modelování, rýsování) nebo pohybový prvek spojený s hrubou motorikou (tělocvičný prvek, práce na pozemku aj.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ukové metody názorně demonstrační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to skupina metod potvrzuje důležitost smyslového vnímání jevů a preferuje praktické poznávání skutečnosti. Při osvojování učiva akcentuje jednu z hlavních didaktických zásad – názornost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zorování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ředvádění - </w:t>
      </w:r>
      <w:r>
        <w:rPr>
          <w:rFonts w:cs="Calibri" w:ascii="Calibri" w:hAnsi="Calibri"/>
          <w:color w:val="000000"/>
          <w:sz w:val="22"/>
          <w:szCs w:val="22"/>
        </w:rPr>
        <w:t xml:space="preserve">zprostředkovává žáku prožitky prostřednictvím smyslových receptorů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c)instruktáž  - prezentuje žákům slovní nebo písemnou formou určitý objekt a  způsob činnosti s ním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nace transmisivních vyučovacích metod, aktivizující metody, příkladem méně tradičních metod jsou Otevřené vyučování, zážitková pedagogika, projektové uče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ovativní postupy jsou náročné na přípravu, vyžadují vyšší čas pro realizaci, rozvíjejí myšlení, tvořivost, zájem o učivo, sebepoznání, mění vztahy ve třídě, dávají prostor k vyjádření názoru žáka, rozvíjejí jeho komunikační dovednosti. Nejsou vhodné při prezentaci náročné učební látky, jejich efektivita při upevňování a procvičování učiva se dá srovnat s tradiční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teré inovativní postup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diskusní, situační, inscenač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aktická h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heuristické, řešení problém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izovaná výu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á práce žá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á výu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cované vyuč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výu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ové vyučo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dramat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kritického myšl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očítač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formy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ální výuka</w:t>
      </w:r>
      <w:r>
        <w:rPr>
          <w:rFonts w:cs="Calibri" w:ascii="Calibri" w:hAnsi="Calibri"/>
          <w:sz w:val="22"/>
          <w:szCs w:val="22"/>
        </w:rPr>
        <w:t xml:space="preserve"> – doučování, domácí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omadná výuka</w:t>
      </w:r>
      <w:r>
        <w:rPr>
          <w:rFonts w:cs="Calibri" w:ascii="Calibri" w:hAnsi="Calibri"/>
          <w:sz w:val="22"/>
          <w:szCs w:val="22"/>
        </w:rPr>
        <w:t xml:space="preserve"> – děti stejného věku, stejná látka, stejné úkoly ve stejném čase (frontální), učitel musí vytvořit podmínky pro učení žáků, seznámit žáky s novým učivem, umožnit upevnění a prohloubení učiva, provést diagnostiku (hodnocení) sebe i žáků – splnění stanoveného cíle; podle převládající činnosti rozdělujeme hodiny na hodiny přípravy, osvojování, opakování a upevňování vědomostí, vytváření a upevňování dovedností, ověřování a hodnocení; nejpoužívanějším typem je kombinovaná hodina, zahrnuje všechny uvedené et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>Individualizovaná výuka</w:t>
      </w:r>
      <w:r>
        <w:rPr>
          <w:rFonts w:cs="Calibri" w:ascii="Calibri" w:hAnsi="Calibri"/>
          <w:sz w:val="22"/>
          <w:szCs w:val="22"/>
        </w:rPr>
        <w:t xml:space="preserve"> – např. daltonský plán založený na různých pokusech, experimentování, plán vyžaduje dokonale rozpracovaný obsah učební látky, umožňuje značnou svobodu žákům, ale učí je zodpovědnosti, sebeovlá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>Projektová výuka</w:t>
      </w:r>
      <w:r>
        <w:rPr>
          <w:rFonts w:cs="Calibri" w:ascii="Calibri" w:hAnsi="Calibri"/>
          <w:sz w:val="22"/>
          <w:szCs w:val="22"/>
        </w:rPr>
        <w:t xml:space="preserve"> – žáci s pomocí učitele řeší určitý úkol (projekt), který vychází z praktických potřeb, nebo je s praxí úzce spojený, podle rozsahu můžeme dělit projekty na individuální, skupinoví, třídní a školní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edisk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mají jistý vliv na výběr projekt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souvisí s mimoškolní skutečnost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mají o projekt zájem, baví j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vede ke konkrétním výsledkům, žáci získávají poznatky, kvalifikaci, ale i odměnu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Zpracování zámě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Zpracování plá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Provedení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Calibri" w:ascii="Calibri" w:hAnsi="Calibri"/>
          <w:sz w:val="22"/>
          <w:szCs w:val="22"/>
        </w:rPr>
        <w:t>Vyhodnocení projekt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>Skupinová a kooperativní výuka</w:t>
      </w:r>
      <w:r>
        <w:rPr>
          <w:rFonts w:cs="Calibri" w:ascii="Calibri" w:hAnsi="Calibri"/>
          <w:sz w:val="22"/>
          <w:szCs w:val="22"/>
        </w:rPr>
        <w:t xml:space="preserve"> – rozdělení třídy do menších skupin, např. podle druhu a obtížnosti činnosti, zájmu žáků, pracovního tempa, skupiny mohou být homo i heterogenní, kooperativní výuka spočívá ve spolupráci žáků, kteří řeší problémovou (heuristickou) úlohu, její principy se zakládají na práci ve skupinách, mnohem více je zdůrazněna zodpovědnost každého člena a oceňování jeho individuálního přínosu, jakož i přínosu celé skup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ská výuka - </w:t>
      </w:r>
      <w:r>
        <w:rPr>
          <w:sz w:val="22"/>
          <w:szCs w:val="22"/>
        </w:rPr>
        <w:t>výuka v párech je podobná jako práce ve skupinách, nejčastěji je využívána spolupráce žáků sedících vedle sebe v lav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rFonts w:cs="Calibri" w:ascii="Calibri" w:hAnsi="Calibri"/>
          <w:b/>
          <w:sz w:val="22"/>
          <w:szCs w:val="22"/>
        </w:rPr>
        <w:t>Týmová výuka</w:t>
      </w:r>
      <w:r>
        <w:rPr>
          <w:rFonts w:cs="Calibri" w:ascii="Calibri" w:hAnsi="Calibri"/>
          <w:sz w:val="22"/>
          <w:szCs w:val="22"/>
        </w:rPr>
        <w:t xml:space="preserve"> – spolupráce více učitelů v rámci flexibilních žákovských skupin, týmy učitelů mohou být jedno i více oborové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818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Mášová Hana</dc:creator>
  <dc:description/>
  <cp:keywords/>
  <dc:language>en-US</dc:language>
  <cp:lastModifiedBy>masova</cp:lastModifiedBy>
  <dcterms:modified xsi:type="dcterms:W3CDTF">2016-03-21T06:05:00Z</dcterms:modified>
  <cp:revision>2</cp:revision>
  <dc:subject/>
  <dc:title>Obecná didaktika</dc:title>
</cp:coreProperties>
</file>